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2865</wp:posOffset>
                </wp:positionV>
                <wp:extent cx="3154680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425"/>
                              <w:gridCol w:w="2876"/>
                            </w:tblGrid>
                            <w:tr>
                              <w:trPr>
                                <w:trHeight w:val="3119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АДМИНИСТРАЦИЯ МАГДАГАЧ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м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ГДАГАЧ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л. К.-Маркса,19, п. Магдагачи, 676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(41653)  97-3-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E-mail: obraz_spec@mail. 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КПО 2102684 ОГРН 10228009296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Н/КПП 2818000903/2818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3.2018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-04/5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1.95pt;mso-wrap-distance-left:0pt;mso-wrap-distance-right:9pt;mso-wrap-distance-top:0pt;mso-wrap-distance-bottom:0pt;margin-top:-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425"/>
                        <w:gridCol w:w="2876"/>
                      </w:tblGrid>
                      <w:tr>
                        <w:trPr>
                          <w:trHeight w:val="3119" w:hRule="atLeast"/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ДМИНИСТРАЦИЯ МАГДАГАЧ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ГДАГАЧ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 К.-Маркса,19, п. Магдагачи, 6761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41653)  97-3-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E-mail: obraz_spec@mail. 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КПО 2102684 ОГРН 10228009296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Н/КПП 2818000903/28180100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3.2018г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-04/5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образования информирует о том, что региональное отделение РДШ проводит мониторинг деятельности РДШ в 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срок до 13 марта 2018 г</w:t>
      </w:r>
      <w:r>
        <w:rPr>
          <w:rFonts w:cs="Times New Roman" w:ascii="Times New Roman" w:hAnsi="Times New Roman"/>
          <w:sz w:val="28"/>
          <w:szCs w:val="28"/>
        </w:rPr>
        <w:t>. просим предоставить информацию, заполнив предложенную фор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ринимается в формате док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magdag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Мониторинг РД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953"/>
        <w:gridCol w:w="2446"/>
      </w:tblGrid>
      <w:tr>
        <w:trPr>
          <w:trHeight w:val="380" w:hRule="atLeast"/>
        </w:trPr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72360" cy="819785"/>
                  <wp:effectExtent l="0" t="0" r="0" b="0"/>
                  <wp:docPr id="2" name="E7314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7314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143" t="34642" r="-13" b="-13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Л.А. Поп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В. Вороб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1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РДШ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b/>
          <w:sz w:val="28"/>
          <w:szCs w:val="28"/>
        </w:rPr>
        <w:t>МОБУ Тыгдинская СОШ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первичного отделения Ф.И.О. контакт рабочий и сотовый __Зык Татьяна Вячеславовна, рабочий т. 841653912-80,                                    т 89143924841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Наличие в образовательных организациях следующих должностей: заместитель директора по воспитательной работе, педагог-организатор, вожатый _Якушева О.Г._заместитель директора по ВР, Зык Т.В. педагог-организатор, вожатого - нет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ислить программы дополнительного образования, реализуемые в образовательных организациях  ______нет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личие информационных стендов РДШ ___1 в фойе 2 этаж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ичие атрибутики РДШ в местном и первичных штабах __бейдж эмблема РДШ, 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уждается ли образовательные организации в помощи вожатых (студентов педагогических ВУЗов, СПО) для реализации деятельности РДШ___нуждаемся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magdagachi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2:00Z</dcterms:created>
  <dc:creator>ИМЦ</dc:creator>
  <dc:description/>
  <cp:keywords/>
  <dc:language>en-US</dc:language>
  <cp:lastModifiedBy>Директор</cp:lastModifiedBy>
  <cp:lastPrinted>2014-10-31T13:24:00Z</cp:lastPrinted>
  <dcterms:modified xsi:type="dcterms:W3CDTF">2018-03-13T05:52:00Z</dcterms:modified>
  <cp:revision>5</cp:revision>
  <dc:subject/>
  <dc:title>РОССИЙСКАЯ ФЕДЕРАЦИЯ</dc:title>
</cp:coreProperties>
</file>