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Клещевой энцефалит. 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8B8CE7"/>
        </w:rPr>
        <w:drawing>
          <wp:inline distT="0" distB="0" distL="0" distR="0">
            <wp:extent cx="4038600" cy="22713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675" w:before="280" w:after="0"/>
        <w:ind w:left="-3975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FFFFFF"/>
          <w:sz w:val="60"/>
          <w:szCs w:val="60"/>
        </w:rPr>
      </w:pPr>
      <w:r>
        <w:rPr>
          <w:rFonts w:cs="Arial" w:ascii="Arial" w:hAnsi="Arial"/>
          <w:b w:val="false"/>
          <w:bCs w:val="false"/>
          <w:color w:val="FFFFFF"/>
          <w:sz w:val="60"/>
          <w:szCs w:val="60"/>
        </w:rPr>
        <w:t xml:space="preserve">Нужна ли 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color w:val="000000"/>
        </w:rPr>
        <w:t>Энцефалит — крайне опасное заболевание, переносимое паразитами. Инфицированные клещи способны заражать и детей, и взрослых. В результате чего человек заболевает смертельной болезнью. Вот почему важно знать,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8B8CE7"/>
            <w:u w:val="none"/>
          </w:rPr>
          <w:t>как выглядят клещи</w:t>
        </w:r>
      </w:hyperlink>
      <w:r>
        <w:rPr>
          <w:color w:val="000000"/>
        </w:rPr>
        <w:t>.</w:t>
      </w:r>
    </w:p>
    <w:p>
      <w:pPr>
        <w:pStyle w:val="Style13"/>
        <w:shd w:fill="FFFFFF" w:val="clear"/>
        <w:spacing w:lineRule="atLeast" w:line="360" w:before="0" w:after="375"/>
        <w:textAlignment w:val="baseline"/>
        <w:rPr>
          <w:color w:val="000000"/>
        </w:rPr>
      </w:pPr>
      <w:r>
        <w:rPr>
          <w:color w:val="000000"/>
        </w:rPr>
        <w:t>Однако, существует вакцина, способная стимулировать в организме людей выработку необходимых антител. Это хороший вариант, чтобы встретить инфекцию во всеоружии и предотвратить ее развитие с опасными осложнениями.</w:t>
      </w:r>
    </w:p>
    <w:p>
      <w:pPr>
        <w:pStyle w:val="Heading2"/>
        <w:shd w:fill="FFFFFF" w:val="clear"/>
        <w:spacing w:lineRule="atLeast" w:line="435" w:before="0" w:after="0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казания для вакцинации</w:t>
      </w:r>
    </w:p>
    <w:p>
      <w:pPr>
        <w:pStyle w:val="Spisok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color w:val="000000"/>
        </w:rPr>
        <w:t>Клещ проживает в лесистой местности и в кустарнике. Поэтому опасный кровосос чаще попадает на тех, кто проводит время на природе. Именно этим лицам показана вакцина от клещевого энцефали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охотникам, грибникам и рыболов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любителям туристических поход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лесникам и другим работникам в сфере защит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аграри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военнослужащи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а также всем тем, кто проживает в районах с ярко выраженными очагами инфекции и кому нужна специфическая профилактика клещевого энцефалита.</w:t>
      </w:r>
    </w:p>
    <w:p>
      <w:pPr>
        <w:pStyle w:val="Style13"/>
        <w:shd w:fill="FFFFFF" w:val="clear"/>
        <w:spacing w:lineRule="atLeast" w:line="360" w:before="0" w:after="375"/>
        <w:textAlignment w:val="baseline"/>
        <w:rPr>
          <w:color w:val="000000"/>
        </w:rPr>
      </w:pPr>
      <w:r>
        <w:rPr>
          <w:color w:val="000000"/>
        </w:rPr>
        <w:t>Крайне важно, чтобы иммунизация проводилась заранее. Поэтому стоит подумать об инъекции еще на стадии планирования активного отдыха или перед очередным сезоном работы на природе.</w:t>
      </w:r>
    </w:p>
    <w:p>
      <w:pPr>
        <w:pStyle w:val="Style13"/>
        <w:shd w:fill="FFFFFF" w:val="clear"/>
        <w:spacing w:lineRule="atLeast" w:line="360" w:before="0" w:after="375"/>
        <w:textAlignment w:val="baseline"/>
        <w:rPr>
          <w:color w:val="000000"/>
        </w:rPr>
      </w:pPr>
      <w:r>
        <w:rPr>
          <w:color w:val="000000"/>
        </w:rPr>
        <w:t>Из-за распространенности и опасности инфекции, сделать прививку от клещевого энцефалита могут государственные и частные медицинские учреждения. Немало и видов самой вакцины. Выделить из них однозначно лучшую – не просто, поэтому следует хотя бы обозначить основные категории препаратов, их плюсы и минусы.</w:t>
      </w:r>
    </w:p>
    <w:p>
      <w:pPr>
        <w:pStyle w:val="Style13"/>
        <w:shd w:fill="FFFFFF" w:val="clear"/>
        <w:spacing w:lineRule="atLeast" w:line="360" w:before="0" w:after="375"/>
        <w:textAlignment w:val="baseline"/>
        <w:rPr/>
      </w:pPr>
      <w:r>
        <w:rPr>
          <w:color w:val="000000"/>
        </w:rPr>
        <w:t>Отечественные прививки стоят в три раза дешевле зарубежных аналогов, обойдутся они в пределах 600 рублей. Существуют и государственные программы, по которым проводят бесплатную вакцинацию.</w:t>
      </w:r>
    </w:p>
    <w:p>
      <w:pPr>
        <w:pStyle w:val="Heading2"/>
        <w:shd w:fill="FFFFFF" w:val="clear"/>
        <w:spacing w:lineRule="atLeast" w:line="435" w:before="0" w:after="0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хема иммунизации</w:t>
      </w:r>
    </w:p>
    <w:p>
      <w:pPr>
        <w:pStyle w:val="Spisok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color w:val="000000"/>
        </w:rPr>
        <w:t>Эффективность прививки во многом зависит от правильной схемы вакцинации. Главным условием является прохождение всего курса прививок и его завершение к середине весны, за месяц прежде, чем начнется эпидсезо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Первый этап начинается после сентября либо ранней весной, а еще в зимние месяцы. В это время клещи находятся в спяч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Затем вкалывается второй укол, сделанный через 30-90 дней после перв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Для того чтобы иммунитет приобрел устойчивый характер и держался от трех до пяти лет, через год после второй инъекции нужно делать еще одн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Для профилактики клещевого энцефалита вакцина вводится раз в три года в уменьшенной дозировке.</w:t>
      </w:r>
    </w:p>
    <w:p>
      <w:pPr>
        <w:pStyle w:val="Style13"/>
        <w:shd w:fill="FFFFFF" w:val="clear"/>
        <w:spacing w:lineRule="atLeast" w:line="360" w:before="0" w:after="375"/>
        <w:textAlignment w:val="baseline"/>
        <w:rPr>
          <w:color w:val="000000"/>
        </w:rPr>
      </w:pPr>
      <w:r>
        <w:rPr>
          <w:color w:val="000000"/>
        </w:rPr>
        <w:t>Помимо стандартной схемы прививок от клещевого энцефалита разработана экстренная вакцинация. В таком случае вторую дозу вводят через неделю или две после первого укола, тогда антитела вырабатываются уже к началу второго месяца терапии.</w:t>
      </w:r>
    </w:p>
    <w:p>
      <w:pPr>
        <w:pStyle w:val="Style13"/>
        <w:shd w:fill="FFFFFF" w:val="clear"/>
        <w:spacing w:lineRule="atLeast" w:line="360" w:before="0" w:after="375"/>
        <w:textAlignment w:val="baseline"/>
        <w:rPr>
          <w:color w:val="000000"/>
        </w:rPr>
      </w:pPr>
      <w:r>
        <w:rPr>
          <w:color w:val="000000"/>
        </w:rPr>
        <w:t>Делают прививку от клещевого энцефалита внутримышечно. Предпочитаемая область для укола – это верхняя часть плеч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Главный плюс — гарантия безопасности от смертельно опасных осложнений болезни. Реакция на прививку гораздо мягче других подобных средст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Прививка против клещевого энцефалита обладает низкой токсичностью, вызывает небольшие побочные эффекты и имеет малое количество противопоказаний. Исключены случаи заражения как взрослого, так и ребенка от самой прививки, потому что в ее основе лежат не сами болезнетворные микробы, а их белковая оболоч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Вакцинация против клещевого энцефалита доступна. Она производится отечественными фармацевтами. Есть и зарубежные аналоги, поэтому дефицит препарата маловерояте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360"/>
        <w:textAlignment w:val="baseline"/>
        <w:rPr>
          <w:color w:val="000000"/>
        </w:rPr>
      </w:pPr>
      <w:r>
        <w:rPr>
          <w:color w:val="000000"/>
        </w:rPr>
        <w:t>Государственные программы, по которым можно получить вакцину бесплатно.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титься по поводу вакцинации  можно в любое лечебное учреждение по месту жительства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448935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518785" cy="366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tocdepth1">
    <w:name w:val="toc_number toc_depth_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ltosearch">
    <w:name w:val="hl to-searc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pisok">
    <w:name w:val="spisok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zitoved.ru/wp-content/uploads/2016/12/privivka-ot-kleshhevogo-encefalita-01.jpg" TargetMode="External"/><Relationship Id="rId4" Type="http://schemas.openxmlformats.org/officeDocument/2006/relationships/hyperlink" Target="http://parazitoved.ru/vermin/ectoparasites/vidy-kleshhej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6:00Z</dcterms:created>
  <dc:creator>epid2</dc:creator>
  <dc:description/>
  <cp:keywords/>
  <dc:language>en-US</dc:language>
  <cp:lastModifiedBy>epid2</cp:lastModifiedBy>
  <dcterms:modified xsi:type="dcterms:W3CDTF">2018-05-14T02:40:00Z</dcterms:modified>
  <cp:revision>4</cp:revision>
  <dc:subject/>
  <dc:title> </dc:title>
</cp:coreProperties>
</file>