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4"/>
          <w:szCs w:val="44"/>
          <w:shd w:fill="FFFFFF" w:val="clear"/>
        </w:rPr>
      </w:pPr>
      <w:r>
        <w:rPr>
          <w:b/>
          <w:color w:val="000000"/>
          <w:sz w:val="44"/>
          <w:szCs w:val="44"/>
          <w:shd w:fill="FFFFFF" w:val="clear"/>
        </w:rPr>
        <w:t>15 февраля 2018 года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b/>
          <w:color w:val="000000"/>
          <w:sz w:val="44"/>
          <w:szCs w:val="44"/>
          <w:shd w:fill="FFFFFF" w:val="clear"/>
        </w:rPr>
        <w:t>Международный день детей, больных раком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/>
        <w:drawing>
          <wp:inline distT="0" distB="0" distL="0" distR="0">
            <wp:extent cx="22860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5 февраля   День детей, больных раком (International Childhood Cancer Day), отмечают 15 февраля ежегодно многие страны планеты. Эта дата впервые появилась в календаре в 2001 году по инициативе Всемирной конфедерации родителей детей, больных раком (ICCCPO). Первый Международный день был проведен 15 января в Люксембурге, однако позже было принято решение перенести дату на месяц вперед. Сегодня День детей, больных раком, проводится более чем в 90 странах под патронатом Международного общества детских онкологов. moleben-online.rumoleben-online.ru Актуальность проблемы, которой посвящена сегодняшняя акция, к сожалению, возрастает. Согласно медицинской статистике, ежегодно в мире около 200 тысяч детей заболевают раком, половина из них умирает. Залогом успешного лечения онкологических заболеваний считается своевременная диагностика. Если болезнь обнаруживается на первой или второй стадиях, лечение зачастую ведет к благоприятному исходу. Однако десятая часть случаев рака выявляется только на третьей стадии, а у восьми процентов детей его диагностируют лишь на четвертой стадии. Сложность заключается еще и в том, что форм онкологии очень много — около 200, и болезнь может начаться практически в любом органе. Детей чаще всего поражает лейкемия, или рак крови. В развитых странах, где медики обладают необходимым диагностическим оборудованием, в настоящее время выздоравливают трое из четырех детей, больных раком. В развивающихся странах ситуация противоположная. Именно в таких государствах живет 80 процентов детей с онкологическими заболеваниями. Сегодня все неравнодушные люди могут оказать посильную помощь. В России смертность детей от рака уступает только смертности от травм. Ежегодно онкологические заболевания обнаруживаются у 12–15 несовершеннолетних из каждых 100 тысяч. Современные методы лечения позволяют спасти около 70 процентов больных детей. Многие из тех, кто все же погибает, также могли бы выжить. Их не удается спасти в силу нехватки денег, донорской крови и квалифицированной медицинской помощи. Учитывая эти факторы, активисты Международного дня детей, больных раком, призывают сегодня всех неравнодушных людей оказать посильную помощь: сдать кровь, сделать благотворительный взнос в соответствующие фонды, провести просветительскую работу. Во многих городах России в этот день силами благотворительных фондов и волонтеров для этих детей проводятся различные акции и праздники. Их цель - не только привлечь внимание общества к данной проблеме, но и напомнить, что сегодняшняя дата – это не день отчаяния, а праздник победы малышей и взрослых, врачей, родственников больных и всех, кто не безразличен к чужому горю, над страшным недугом – раком.</w:t>
      </w:r>
      <w:r>
        <w:rPr>
          <w:color w:val="000000"/>
          <w:sz w:val="28"/>
          <w:szCs w:val="28"/>
        </w:rPr>
        <w:br/>
      </w:r>
      <w:r>
        <w:rPr>
          <w:b/>
          <w:color w:val="333333"/>
          <w:sz w:val="32"/>
          <w:szCs w:val="32"/>
          <w:shd w:fill="FFFFFF" w:val="clear"/>
        </w:rPr>
        <w:t>Символом борьбы с детской онкологией является</w:t>
      </w:r>
      <w:r>
        <w:rPr>
          <w:rStyle w:val="Appleconvertedspace"/>
          <w:b/>
          <w:color w:val="333333"/>
          <w:sz w:val="32"/>
          <w:szCs w:val="32"/>
          <w:shd w:fill="FFFFFF" w:val="clear"/>
        </w:rPr>
        <w:t> </w:t>
      </w:r>
      <w:hyperlink r:id="rId3" w:tgtFrame="_blank">
        <w:r>
          <w:rPr>
            <w:rStyle w:val="InternetLink"/>
            <w:b/>
            <w:color w:val="62A7D9"/>
            <w:sz w:val="32"/>
            <w:szCs w:val="32"/>
            <w:u w:val="none"/>
            <w:shd w:fill="FFFFFF" w:val="clear"/>
          </w:rPr>
          <w:t>золотая лента</w:t>
        </w:r>
      </w:hyperlink>
      <w:r>
        <w:rPr>
          <w:b/>
          <w:color w:val="333333"/>
          <w:sz w:val="32"/>
          <w:szCs w:val="32"/>
          <w:shd w:fill="FFFFFF" w:val="clear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/>
        <w:t xml:space="preserve"> </w:t>
      </w:r>
      <w:r>
        <w:rPr/>
        <w:drawing>
          <wp:inline distT="0" distB="0" distL="0" distR="0">
            <wp:extent cx="6133465" cy="4090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ternationalchildhoodcancerday.org/goldribbon.html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43:00Z</dcterms:created>
  <dc:creator>epid2</dc:creator>
  <dc:description/>
  <dc:language>en-US</dc:language>
  <cp:lastModifiedBy>epid2</cp:lastModifiedBy>
  <dcterms:modified xsi:type="dcterms:W3CDTF">2018-02-15T06:51:00Z</dcterms:modified>
  <cp:revision>2</cp:revision>
  <dc:subject/>
  <dc:title>Международный день детей, больных раком Если болезнь обнаруживается на первой или второй стадиях, лечение зачастую ведет к бла</dc:title>
</cp:coreProperties>
</file>