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84" w:type="dxa"/>
        <w:jc w:val="left"/>
        <w:tblInd w:w="8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9809"/>
      </w:tblGrid>
      <w:tr>
        <w:trPr>
          <w:trHeight w:val="1701" w:hRule="atLeast"/>
        </w:trPr>
        <w:tc>
          <w:tcPr>
            <w:tcW w:w="67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9809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David"/>
                <w:b/>
                <w:b/>
                <w:i/>
                <w:i/>
                <w:color w:val="FF0000"/>
                <w:sz w:val="64"/>
                <w:szCs w:val="64"/>
              </w:rPr>
            </w:pPr>
            <w:r>
              <w:rPr>
                <w:rFonts w:cs="David" w:ascii="Times New Roman" w:hAnsi="Times New Roman"/>
                <w:b/>
                <w:i/>
                <w:color w:val="FF0000"/>
                <w:sz w:val="64"/>
                <w:szCs w:val="64"/>
              </w:rPr>
              <w:t xml:space="preserve">20 ноября 2017 года 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sz w:val="48"/>
                <w:szCs w:val="48"/>
              </w:rPr>
            </w:pPr>
            <w:r>
              <w:rPr>
                <w:rFonts w:cs="David" w:ascii="Times New Roman" w:hAnsi="Times New Roman"/>
                <w:b/>
                <w:i/>
                <w:color w:val="FF0000"/>
                <w:sz w:val="64"/>
                <w:szCs w:val="64"/>
              </w:rPr>
              <w:t>День правовой помощи детям</w:t>
            </w:r>
          </w:p>
        </w:tc>
      </w:tr>
    </w:tbl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61645</wp:posOffset>
            </wp:positionH>
            <wp:positionV relativeFrom="paragraph">
              <wp:posOffset>-589280</wp:posOffset>
            </wp:positionV>
            <wp:extent cx="1512570" cy="13868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6" r="-23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1386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311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1483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3970"/>
        <w:gridCol w:w="2835"/>
      </w:tblGrid>
      <w:tr>
        <w:trPr/>
        <w:tc>
          <w:tcPr>
            <w:tcW w:w="11483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сплатная юридическая помощь будет оказываться в консультативных пункта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по телефонам «горячих» линий</w:t>
            </w:r>
          </w:p>
        </w:tc>
      </w:tr>
      <w:tr>
        <w:trPr/>
        <w:tc>
          <w:tcPr>
            <w:tcW w:w="4678" w:type="dxa"/>
            <w:vMerge w:val="restart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нсультативные пунк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юста России по Амурской области с участием представителей УФССП, Росреест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лномоченный по правам ребенка в                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иссия по делам несовершеннолетних и защите их прав при Правительстве Амурской области</w:t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Адрес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Горячие» телефонные лин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sz w:val="26"/>
                <w:szCs w:val="26"/>
              </w:rPr>
            </w:pPr>
            <w:r>
              <w:rPr>
                <w:rFonts w:cs="Wingdings" w:ascii="Wingdings" w:hAnsi="Wingdings"/>
                <w:sz w:val="26"/>
                <w:szCs w:val="26"/>
              </w:rPr>
              <w:t>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д города 8-4162)</w:t>
            </w:r>
          </w:p>
        </w:tc>
      </w:tr>
      <w:tr>
        <w:trPr>
          <w:trHeight w:val="1480" w:hRule="atLeast"/>
        </w:trPr>
        <w:tc>
          <w:tcPr>
            <w:tcW w:w="467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Пограничный, д. 10, каб.315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211 каб.102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  <w:bookmarkStart w:id="0" w:name="_GoBack"/>
            <w:bookmarkStart w:id="1" w:name="_GoBack"/>
            <w:bookmarkEnd w:id="1"/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л. Ленина, д.13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84-4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84-5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-38-5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9.00 до 18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7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-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60-3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10"/>
                <w:szCs w:val="10"/>
              </w:rPr>
            </w:r>
          </w:p>
        </w:tc>
      </w:tr>
      <w:tr>
        <w:trPr>
          <w:trHeight w:val="313" w:hRule="atLeast"/>
        </w:trPr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ратур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ионерская, д.37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0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5-0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образования и науки Амурской области совмест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м социальной защиты населения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говещенская коллегия адвокатов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Шимановского, д. 8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Ленина, д. 185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08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1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-5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28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2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200-78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1-83-5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10"/>
                <w:szCs w:val="1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урская коллегия адвокатов по обслуживанию агропромышленного комплекса (АПК)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2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-Амурское региональное отделение фонда социального страхования РФ</w:t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Б.Хмельницкого, д.54</w:t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firstLine="34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pacing w:val="-12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pacing w:val="-12"/>
                <w:sz w:val="20"/>
                <w:szCs w:val="20"/>
              </w:rPr>
              <w:t>ул. Горького, д.1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53-00-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06-4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6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99-31-6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4678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БУ центр развития молодежных и общественных инициатив «Выбор» совместно с Советом молодых юристов при АРОООО Ассоциации юрис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стерство юстиции 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Роспотребнадзо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 д.34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-23-2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467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4"/>
                <w:szCs w:val="4"/>
              </w:rPr>
            </w:pPr>
            <w:r>
              <w:rPr/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Ленина, д. 13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Первомайская, д.3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-05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-20-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21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деление Пенсионного фонда РФ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Зейская,д.173,а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-390</w:t>
            </w:r>
          </w:p>
        </w:tc>
      </w:tr>
      <w:tr>
        <w:trPr>
          <w:trHeight w:val="4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ственная палат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0"/>
                <w:szCs w:val="20"/>
              </w:rPr>
              <w:t>ул. Зейская, д.211, каб. 110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16-48</w:t>
            </w:r>
          </w:p>
        </w:tc>
      </w:tr>
      <w:tr>
        <w:trPr>
          <w:trHeight w:val="47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тариальная палата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Горького, д. 80/2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-20-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09.00 до 16.00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ЗАГС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. Св. Иннокентия, д. 6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-47-09</w:t>
            </w:r>
          </w:p>
        </w:tc>
      </w:tr>
      <w:tr>
        <w:trPr>
          <w:trHeight w:val="706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урское региональное отделение Общероссийской общественной организации «Ассоциация юристов России» совместно с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куратурой Аму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гнатьевское шоссе, д. 21, корпус 8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б.304-306</w:t>
            </w:r>
          </w:p>
        </w:tc>
        <w:tc>
          <w:tcPr>
            <w:tcW w:w="2835" w:type="dxa"/>
            <w:tcBorders/>
          </w:tcPr>
          <w:p>
            <w:pPr>
              <w:pStyle w:val="Style19"/>
              <w:spacing w:lineRule="auto" w:line="240" w:before="0" w:after="0"/>
              <w:ind w:left="33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622845755</w:t>
            </w:r>
          </w:p>
        </w:tc>
      </w:tr>
      <w:tr>
        <w:trPr>
          <w:trHeight w:val="283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Style19"/>
              <w:snapToGrid w:val="false"/>
              <w:spacing w:lineRule="auto" w:line="240" w:before="0" w:after="0"/>
              <w:ind w:left="33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авление Федеральной службы исполнения наказаний России по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сударственная инспекция труда в 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Октябрьская, д. 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Амурская, д.14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-54-58</w:t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ind w:left="2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-60-41</w:t>
            </w:r>
          </w:p>
        </w:tc>
      </w:tr>
      <w:tr>
        <w:trPr>
          <w:trHeight w:val="95" w:hRule="atLeast"/>
        </w:trPr>
        <w:tc>
          <w:tcPr>
            <w:tcW w:w="4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вление Министерства внутренних де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Style w:val="St"/>
                <w:rFonts w:cs="Times New Roman" w:ascii="Times New Roman" w:hAnsi="Times New Roman"/>
                <w:sz w:val="20"/>
                <w:szCs w:val="20"/>
              </w:rPr>
              <w:t xml:space="preserve">России по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0"/>
                <w:szCs w:val="20"/>
              </w:rPr>
              <w:t>Аму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Emphasis"/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397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50 лет Октября, д. 18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40-9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9-42-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лаготворительный фонд помощи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детям с онкогематологическими                                                г. Благовещенск                                                  8961958717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заболеваниями «Добро без границ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Автономная некоммерческая организация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«Амурский областной Центр социальной                                  г. Благовещенск</w:t>
        <w:tab/>
        <w:tab/>
        <w:t xml:space="preserve">                          89246742036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поддержки детей-инвалидов и детей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 ограниченными возможностями здоровь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 членов их семей «ОТКРЫТЫЙ МИР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мурская областная общественная организация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социальной поддержки детей-инвалидов, инвалидов               г. Благовещенск                                                 8909817810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 их законных представителей «Дети солнца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Амурское областное отделение Общероссийского                     г. Благовещенск                                               8(4162) 52-53-9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общественного благотворительного фонда                            ул. Пионерская, д. 31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«Российский детский фонд»</w:t>
      </w:r>
    </w:p>
    <w:sectPr>
      <w:type w:val="nextPage"/>
      <w:pgSz w:w="11906" w:h="16838"/>
      <w:pgMar w:left="851" w:right="567" w:gutter="0" w:header="0" w:top="1134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">
    <w:name w:val="st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05:53:00Z</dcterms:created>
  <dc:creator>Ольга</dc:creator>
  <dc:description/>
  <cp:keywords/>
  <dc:language>en-US</dc:language>
  <cp:lastModifiedBy>UserrrOBR</cp:lastModifiedBy>
  <cp:lastPrinted>2017-10-17T13:14:00Z</cp:lastPrinted>
  <dcterms:modified xsi:type="dcterms:W3CDTF">2017-10-26T05:53:00Z</dcterms:modified>
  <cp:revision>2</cp:revision>
  <dc:subject/>
  <dc:title/>
</cp:coreProperties>
</file>