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4"/>
        <w:gridCol w:w="3403"/>
        <w:gridCol w:w="3685"/>
        <w:gridCol w:w="142"/>
        <w:gridCol w:w="2126"/>
        <w:gridCol w:w="142"/>
        <w:gridCol w:w="992"/>
      </w:tblGrid>
      <w:tr>
        <w:trPr>
          <w:trHeight w:val="1417" w:hRule="atLeast"/>
        </w:trPr>
        <w:tc>
          <w:tcPr>
            <w:tcW w:w="1119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83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ind w:left="683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ми государственной и</w:t>
            </w:r>
          </w:p>
          <w:p>
            <w:pPr>
              <w:pStyle w:val="Normal"/>
              <w:numPr>
                <w:ilvl w:val="0"/>
                <w:numId w:val="0"/>
              </w:numPr>
              <w:ind w:left="683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сударственной системы оказания</w:t>
            </w:r>
          </w:p>
          <w:p>
            <w:pPr>
              <w:pStyle w:val="Normal"/>
              <w:numPr>
                <w:ilvl w:val="0"/>
                <w:numId w:val="0"/>
              </w:numPr>
              <w:ind w:left="683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й юридической помощи</w:t>
            </w:r>
          </w:p>
          <w:p>
            <w:pPr>
              <w:pStyle w:val="Normal"/>
              <w:numPr>
                <w:ilvl w:val="0"/>
                <w:numId w:val="0"/>
              </w:numPr>
              <w:ind w:left="683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ординационном совещании 11.10.2017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683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683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ПРОВЕДЕНИЯ В АМУРСКОЙ ОБЛАСТИ ВСЕРОССИЙСКОГО ДНЯ ПРАВОВОЙ ПОМОЩИ ДЕТЯ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 НОЯБРЯ 201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>ГОД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1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о исполнение Указа Президента Российской Федерации от 28.12.2012 №1688 «О некоторых мерах по реализации государственной политики в сфере защиты детей-сирот и детей, оставшихся без попечения родителей», в соответствии                     с п. 13Плана мероприятий на 2015-2017  года по реализации важнейших положений Национальной стратегии действий в интересах детей на 2012-2017 годы, утвержденного распоряжением Правительства Российской Федерации                                  от 05.02.2015 №67р, в рамках ежегодного проведения 20 ноября в субъектах Российской Федерации всероссийского                 Дня правовой помощи детям, с целью оказания бесплатной правовой помощи детям в соответствии с Федеральным законом от 21.11.2011№324-ФЗ «О бесплатной юридической помощи в Российской Федерации», осуществить                              в  Амурской области  следующ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>
          <w:trHeight w:val="279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одготовительные мероприятия</w:t>
            </w:r>
          </w:p>
        </w:tc>
      </w:tr>
      <w:tr>
        <w:trPr>
          <w:trHeight w:val="5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Информирование населения о планируемых мероприятиях и телефонах горячих линий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дготовка и размещение на портале Правительства Амурской области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  пресс-релиза о проведении Всероссийского Дня помощи детям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 рассылка пресс-релиза в областные, городские, районные СМИ и информационные агентства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 размещение в эфире регионального телеканала «бегущей строки» с указанием номера телефона дове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внутренней и информационной политики Амурской области (отдел информационной политики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</w:rPr>
              <w:t>г. Благовещенс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</w:rPr>
              <w:t>ул. Ленина, 1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0.10.2017по 20.11.2017</w:t>
            </w:r>
          </w:p>
        </w:tc>
      </w:tr>
      <w:tr>
        <w:trPr>
          <w:trHeight w:val="11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Информирование населения о планируемых мероприятиях и телефонах горячих линий через информационные стенды в административных зданиях, интернет-сайты, СМИ, изготовление и размещение памяток, брошюр, информационных листов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Министерства юстиции Российской Федерации по Амур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олномоченный по правам ребенка в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ссия по делам несовершеннолетних и защите их прав при Правительстве Амур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куратура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St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"/>
              </w:rPr>
              <w:t xml:space="preserve">Управление Министерства внутренних дел России по </w:t>
            </w:r>
            <w:r>
              <w:rPr>
                <w:rStyle w:val="Emphasis"/>
                <w:i w:val="false"/>
              </w:rPr>
              <w:t>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Федеральной службы судебных приставов по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ственная палата Амур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деральное казенное учреждение уголовно-исполнительной инспекции Управления Федеральной службы исполнения наказаний России по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ая инспекция труда в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Управление Федеральной службы государственной регистрации, кадастра и картографии по Амурской области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записи актов гражданского состояния Амур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ногофункциональный центр предоставления государственных и муниципальных услуг Амурской област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вокатская палата Амур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тариальная палата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мурское региональное отделение Общероссийской общественной организации «Ассоциация юристов Росс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т молодых юрис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ение Пенсионного фон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йской Федерации по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Роспотребнадзора по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государственный центр «Амурская региональная правозащитная организация «Союз старших дом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социальной защиты населения Амур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нистерство здравоохранения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Благовещенск,</w:t>
              <w:br/>
              <w:t>ул. Калинина, 12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ttp://to28.minjust.ru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Благовещенс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Зейская, 211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б. 10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г. Благовещенск,                ул. Ленина, д.13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Благовещенс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Пионерская,                      д. 3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Благовещенск,              ул. 50 лет Октября, д. 1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Благовещенс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. Пограничный, д. 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г. Благовещенск,               ул. Зейская, д. 211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Благовещенск,               ул. Нагорная, д.14/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Благовещенск, </w:t>
              <w:br/>
              <w:t>ул. Амурская, 14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Благовещенс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. Пограничный, д. 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Благовещенс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. Св.Иннокентия, д. 6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</w:rPr>
              <w:t>г. Благовещенск,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л. Зейская, д.211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>каб. 109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г. Благовещенс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ул. Амурская, д.263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Благовещенск,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ул. Горького, д. 80/2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Благовещенск, Игнатьевское шоссе, д. 21, корпус 8, каб.304-30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Благовещенс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Зейская, д.3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. 8963807583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Благовещенс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Зейская, д.173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Благовещенс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Первомайска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. 3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Благовещенс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Забурхановска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. 98,  офис 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Благовещенс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Шимановского, д. 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Благовещенс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ул. Ленина, д. 1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0.10.2017 по 20.11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0.10.2017по 20.11.2017</w:t>
            </w:r>
          </w:p>
        </w:tc>
      </w:tr>
      <w:tr>
        <w:trPr>
          <w:trHeight w:val="7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Информирование администраций и  учащихся учебных заведений Амурской области о планируемых мероприятиях и телефонах горячих ли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Министерство образования и науки Амурской области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pacing w:val="-12"/>
              </w:rPr>
              <w:t>г. Благовещенс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pacing w:val="-12"/>
              </w:rPr>
              <w:t>ул. Шимановского, д.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0.10.2017по 20.11.2017</w:t>
            </w:r>
          </w:p>
        </w:tc>
      </w:tr>
      <w:tr>
        <w:trPr>
          <w:trHeight w:val="9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Изучение тематики вопросов, по которым требуется оказание бесплатной юридической помощи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Проведение предварительной записи на консульта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инистерства юстиции Российской Федерации по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олномоченный по правам ребенка в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Федеральной службы судебных приставов по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деральное казенное учреждение уголовно-исполнительной инспекции Управления Федеральной службы исполнения наказаний России по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ая инспекция труда в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"/>
              </w:rPr>
              <w:t xml:space="preserve">Управление Министерства внутренних дел России по </w:t>
            </w:r>
            <w:r>
              <w:rPr>
                <w:rStyle w:val="Emphasis"/>
                <w:i w:val="false"/>
              </w:rPr>
              <w:t>Амурской области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Управление Федеральной службы государственной регистрации, кадастра и картографии по Амурской области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записи актов гражданского состояния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Министерство образования и науки Амурской области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 при Правительстве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вокатская палата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тариальная палата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ое учреждение Амурское региональное отделение Фонда социального страхования Российской Федерации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Роспотребнадзора по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8 (4162) 53-84-48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4162) 53-83-4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8 (4162) 22-16-7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(4162) 51-38-5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(4162) 44-13-4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(4162) 22-60-42</w:t>
            </w:r>
          </w:p>
          <w:p>
            <w:pPr>
              <w:pStyle w:val="Normal"/>
              <w:ind w:left="-108" w:right="-108" w:hanging="0"/>
              <w:jc w:val="center"/>
              <w:rPr>
                <w:rStyle w:val="Phone"/>
                <w:color w:val="FF0000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Style w:val="Phone"/>
                <w:color w:val="FF0000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4162) 59-40-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(4162) 37-64-04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</w:rPr>
              <w:t xml:space="preserve">8 (4162) </w:t>
            </w:r>
            <w:r>
              <w:rPr/>
              <w:t>53-47-09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</w:rPr>
              <w:t xml:space="preserve">8 (4162) </w:t>
            </w:r>
            <w:r>
              <w:rPr/>
              <w:t>226-50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</w:rPr>
              <w:t xml:space="preserve">8 (4162) </w:t>
            </w:r>
            <w:r>
              <w:rPr/>
              <w:t>226-51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</w:rPr>
              <w:t xml:space="preserve">8 (4162) </w:t>
            </w:r>
            <w:r>
              <w:rPr/>
              <w:t>226-515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</w:rPr>
              <w:t xml:space="preserve">8 (4162) </w:t>
            </w:r>
            <w:r>
              <w:rPr/>
              <w:t>596-035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</w:rPr>
              <w:t>8-(4162) 33-05-25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</w:rPr>
              <w:t xml:space="preserve">8 (4162) </w:t>
            </w:r>
            <w:r>
              <w:rPr/>
              <w:t>52-20-2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4162) 99-06-3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64162) 20-20-2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0.10.2017по 20.11.2017</w:t>
            </w:r>
          </w:p>
        </w:tc>
      </w:tr>
      <w:tr>
        <w:trPr>
          <w:trHeight w:val="11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Направление писем в отделения МФЦ и муниципальные МФЦ д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мещения и организации по подготовки приема письменных обращ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функциональный центр предоставления государственных и муниципальных услуг Амур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Благовещенс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Ленина, 1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0.10.2017по 20.11.2017</w:t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ием письменных и устных обращений, в том числе  об оказании бесплатной юридической помощ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Министерства юстиции Российской Федерации по Амур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олномоченный по правам ребенка в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куратура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Федеральной службы судебных приставов России по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 при Правительстве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ственная палата Амур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инистерство юстиции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нистерство здравоохранения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Управление Федеральной службы государственной регистрации, кадастра и картографии по Амурской области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Федеральной службы исполнения наказаний по Амур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ая инспекция труда в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записи актов гражданского состояния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нистерство социальной защиты населения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ение Пенсионного фон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йской Федерации по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Роспотребнадзора по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вокатская палата Амур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тариальная палата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государственный центр «Амурская региональная правозащитная организация «Союз старших дом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мурское региональное отделение Общероссийской общественной организации «Ассоциация юристов Росс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т молодых юрис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е учреждение Амурское региональное отделение Фонда социального страхования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ерриториальный Фонд обязательного медицинского страхования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ение ГАУ «МФЦ Амурской области» в Архаринском район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ение ГАУ «МФЦ Амурской области» в Михайловском район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Отделение ГАУ «МФЦ Амурской области» в Магдагачинском районе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ение ГАУ «МФЦ Амурской области» в Мазановском район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Отделение ГАУ «МФЦ Амурской области» в Ромненском районе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Отделение ГАУ «МФЦ Амурской области» в Октябрьском районе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Отделение ГАУ «МФЦ Амурской области» в Серышевском районе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Отделение ГАУ «МФЦ Амурской области» в Бурейском районе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ение ГАУ «МФЦ Амурской области» в Сковородинском район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Отделение ГАУ «МФЦ Амурской области» в Селемджинском районе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Отделение ГАУ «МФЦ Амурской области» в городе Райчихинск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Отделение ГАУ «МФЦ Амурской области» в городе Тынд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ение ГАУ «МФЦ Амурской области» в Тамбовском район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Отделение ГАУ «МФЦ Амурской области» в Константиновском районе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Отделение ГАУ «МФЦ Амурской области» в городе Зе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У «Многофункциональный центр по предоставлению государственных и муниципальных услуг в Ивановском райо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У «Многофункциональный центр по предоставлению государственных и муниципальных услуг в городе Свобод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ение ГАУ «МФЦ Амурской области»  в городе Белогорс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Отделение ГАУ «МФЦ Амурской области» в Завитинском районе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ение ГАУ «МФЦ Амурской области» в ЗАТО Циалковск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ение ГАУ «МФЦ Амурской области» в пгт. Прогре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МП города Благовещенска «Многофункциональный центр по предоставлению государственных и муниципальных услуг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У «Многофункциональный центр города Шимановск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Центр развития молодежных и общественных инициатив «Выбор» совместно с Советом молодых юристов при Амурском региональном отделении Ассоциации юристов Росс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Благовещенск,</w:t>
              <w:br/>
              <w:t>ул. Калинина, 12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Благовещенск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Зейская, 211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б. 10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Благовещенск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Пионерская, 37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Благовещенс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. Пограничный, д.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Благовещенс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Ленина, д.13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г. Благовещенск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</w:rPr>
              <w:t>ул. Зейская, 211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каб. 110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. Благовещенс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</w:rPr>
              <w:t>ул. Ленина, д. 135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</w:rPr>
              <w:t>г. Благовещенс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ул. Ленина, д.135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Благовещенс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. Пограничный, д. 10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Благовещенс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. А. Волошина, д.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Благовещенс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Амурская, д.14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Благовещенс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. Св. Иннокент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.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Благовещенск,               ул. Шимановского, д. 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Благовещенск,                ул. Шимановского, д. 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Благовещенс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Зейская, д.173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Благовещенс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Первомайская, д.3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4162)20-20-2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Благовещенс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Амурская, д.26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Благовещенс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Горького,  д.80/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Благовещенс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ул. Забурхановская, д. 98, офис 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Благовещенс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Игнатьевское шосс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. 21,корпус 8, каб.304-306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Благовещенск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Зейская, д.3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Благовещенс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Горького, д.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Благовещенск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Зейская, д. 14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6740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. Архара, ул. Первомайская, д. 1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(41648) 2-19-6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6680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Поярков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Ленина, 8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(41637) 42-02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6124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гт. Магдагачи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Карла Маркса, 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(41653) 584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6530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мурская область,                              с. Новокиевский Увал,                               ул. Типографская, д.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(41644) 225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6620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Ромны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ская, д. 1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(41645) 912-4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6630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Екатеринославка                  ул. Ленина, д. 9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(41652) 233-0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6355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гт. Серышев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Комсомольская, д.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(41642) 221-9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6720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ос. Новобурейский,                ул. Чайковского, д.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(41634) 214-0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6010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. Сковородин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Победы, 2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(41654) 221-7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6560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. Февральск,               ул. Саянская, д.4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(41646) 311-4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6770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Райчихинск,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ул. Музыкальная,  д. 3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(41647) 245-7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6290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Тынд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Красная Пресня, д. 6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(41656) 514-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6950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Тамбовка,                      ул. Калининская,                 д. 45б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       </w:t>
            </w:r>
            <w:r>
              <w:rPr/>
              <w:t>8 (41638) 217-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6980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Константин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Кирпичная, д. 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(41639) 916-3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6244,  г. Зе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кр. Светлый,                        д. 19/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(41658) 301-8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Иванов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Торговая, д.13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б .3-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41649)51-2-8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Свобод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40 лет Октября, д.9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41643)5-49-5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Белогорс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Партизанска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д.31 «А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6870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Завитинск,                     ул. Кооперативная, д. 7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(41636) 2-13-1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Циалковск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Красногвардейская, д.2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41647)91-6-8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679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. Прогрес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Ленинградская, д.30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41647) 442-5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Благовещенск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50 лет Октября, д.8/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(4162) 20-07-7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6306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Шимановск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Ленина, 3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(41651) 2-10-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Благовещенс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Зейская, д. 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1.10.2017по 20.11.2017</w:t>
            </w:r>
          </w:p>
        </w:tc>
      </w:tr>
      <w:tr>
        <w:trPr>
          <w:trHeight w:val="11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Анкетирование (детей, их законных представителей, педагогов и др.) с целью выявления имеющихся у детей вопро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Амурской области, Министерство социальной защиты населения Амурской области, иные участники (по мере наличия возможност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месту нахождения соответствующих учреждений и организ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6.10.2017по 03.11.2017</w:t>
            </w:r>
          </w:p>
        </w:tc>
      </w:tr>
      <w:tr>
        <w:trPr>
          <w:trHeight w:val="6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</w:rPr>
              <w:t>Разработка и изготовление тематических брошюр, буклетов, памяток, информационных листовок  по направлениям деятельности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Министерства юстиции Российской Федерации по Амурской област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куратура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деральное казенное учреждение уголовно-исполнительной инспекции Управления Федеральной службы исполнения наказаний России по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ая инспекция труда в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Управление Федеральной службы государственной регистрации, кадастра и картографии по Амурской области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социальной защиты населения Амурской 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записи актов гражданского состояния Амур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ственная палата Амур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вокатская палата Амур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тариальная палата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ение Пенсионного фон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йской Федерации по Амур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Благовещенск,</w:t>
              <w:br/>
              <w:t>ул. Калинина, 12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Благовещенск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Пионерская, д. 37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/>
              <w:t>г. Благовещенск,               ул. Нагорная, д.14/2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Благовещенск, </w:t>
              <w:br/>
              <w:t>ул. Амурская, д.14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Благовещенс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. Пограничный, д.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г. Благовещенск,            ул. Шимановского, д.8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Благовещенс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ер. Св. Иннокентия, д. 6.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г. Благовещенск, 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ул. Зейская, д. 211, 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аб. 110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г. Благовещенск,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ул. Амурская, д.263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Благовещенск,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ул. Горького, д. 80/2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Благовещенс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Зейская, д.173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0.10.2017по 20.11.2017</w:t>
            </w:r>
          </w:p>
        </w:tc>
      </w:tr>
      <w:tr>
        <w:trPr>
          <w:trHeight w:val="11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</w:rPr>
              <w:t>Проведение мониторинга нормативных правовых актов субъекта РФ, регламентирующих меры социальной поддержки детей сирот, детей-инвалидов, детей, оставшихся без попечения родителей, размещение результатов на официальном интернет-сай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Министерства юстиции Российской Федерации по Амур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Благовещенск,</w:t>
              <w:br/>
              <w:t>ул. Калинина, 12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ttp://to28.minjust.ru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.11.2017</w:t>
            </w:r>
          </w:p>
        </w:tc>
      </w:tr>
      <w:tr>
        <w:trPr>
          <w:trHeight w:val="301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77" w:hanging="7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авовое консультирование</w:t>
            </w:r>
          </w:p>
        </w:tc>
      </w:tr>
      <w:tr>
        <w:trPr>
          <w:trHeight w:val="217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>Проведение тематических встреч по вопросу  «Права ребенка» в форме тренинга, викторин, бесед, деловых игр, дискуссий, конкурсов сочинений, рисунков, проектов, экскурс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/>
            </w:pPr>
            <w:r>
              <w:rPr/>
              <w:t>Министерство образования и науки Амурской области, Министерство социальной защиты населения Амурской области, Прокуратура Амурской области, Управление Министерства внутренних дел России по Амур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сту нахождения школ и и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0.10.2017по 20.11.2017</w:t>
            </w:r>
          </w:p>
        </w:tc>
      </w:tr>
      <w:tr>
        <w:trPr>
          <w:trHeight w:val="20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Осуществление выездных мероприятий с целью оказания правовой помощи детям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В детских домах и других специализированных учреждениях Амурской области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Аму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тариальная палата Аму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енная палата Аму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стерство социальной защиты населения Аму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У АО «Семиозерский детский дом </w:t>
            </w:r>
          </w:p>
          <w:p>
            <w:pPr>
              <w:pStyle w:val="Normal"/>
              <w:jc w:val="center"/>
              <w:rPr/>
            </w:pPr>
            <w:r>
              <w:rPr/>
              <w:t>с. Семиозер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логорский  центр содействия семейному устройству детей, оставшихся без попечения родителей, подготовки и сопровождения замещающих семей «Радуга»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г. Белогорск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л. Производственная,  д.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У АО «Благовещенский детский дом»                         п. Садовое</w:t>
            </w:r>
          </w:p>
          <w:p>
            <w:pPr>
              <w:pStyle w:val="Normal"/>
              <w:jc w:val="center"/>
              <w:rPr/>
            </w:pPr>
            <w:r>
              <w:rPr/>
              <w:t>Благовещен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ла №200 </w:t>
            </w:r>
          </w:p>
          <w:p>
            <w:pPr>
              <w:pStyle w:val="Normal"/>
              <w:jc w:val="center"/>
              <w:rPr/>
            </w:pPr>
            <w:r>
              <w:rPr/>
              <w:t>г. Белого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 №4</w:t>
            </w:r>
          </w:p>
          <w:p>
            <w:pPr>
              <w:pStyle w:val="Normal"/>
              <w:jc w:val="center"/>
              <w:rPr/>
            </w:pPr>
            <w:r>
              <w:rPr/>
              <w:t>г. Белого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 №1</w:t>
            </w:r>
          </w:p>
          <w:p>
            <w:pPr>
              <w:pStyle w:val="Normal"/>
              <w:jc w:val="center"/>
              <w:rPr/>
            </w:pPr>
            <w:r>
              <w:rPr/>
              <w:t>п.Серыш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яя школа с.Томское Серышев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ла №1 </w:t>
            </w:r>
          </w:p>
          <w:p>
            <w:pPr>
              <w:pStyle w:val="Normal"/>
              <w:jc w:val="center"/>
              <w:rPr/>
            </w:pPr>
            <w:r>
              <w:rPr/>
              <w:t>г.Завити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ла №3 </w:t>
            </w:r>
          </w:p>
          <w:p>
            <w:pPr>
              <w:pStyle w:val="Normal"/>
              <w:jc w:val="center"/>
              <w:rPr/>
            </w:pPr>
            <w:r>
              <w:rPr/>
              <w:t>г.Завити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итинский приют для  детей с. Антон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ский прию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Поярк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 АУ Амурской области Свободненская специализированная коррекционная школа интернат</w:t>
            </w:r>
          </w:p>
          <w:p>
            <w:pPr>
              <w:pStyle w:val="Normal"/>
              <w:jc w:val="center"/>
              <w:rPr/>
            </w:pPr>
            <w:r>
              <w:rPr/>
              <w:t>г. Свобод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ла №2 </w:t>
            </w:r>
          </w:p>
          <w:p>
            <w:pPr>
              <w:pStyle w:val="Normal"/>
              <w:jc w:val="center"/>
              <w:rPr/>
            </w:pPr>
            <w:r>
              <w:rPr/>
              <w:t>с. Екатериносл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ский социальный приют для детей в п.Восто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чихинский детский дом п.Широ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0.10.2017 по 20.11.2017</w:t>
            </w:r>
          </w:p>
          <w:p>
            <w:pPr>
              <w:pStyle w:val="Normal"/>
              <w:ind w:lef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 МОУ СОШ города Благовещенс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Министерства юстиции Российской Федерации по Амурской области и другие участники из числа </w:t>
            </w:r>
            <w:r>
              <w:rPr>
                <w:spacing w:val="-4"/>
              </w:rPr>
              <w:t>территориальных органов федеральных</w:t>
            </w:r>
            <w:r>
              <w:rPr/>
              <w:t xml:space="preserve"> органов исполнительной власти, Прокуратура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/>
              <w:t>по месту нахождения школ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0.10.2017по 20.11.2017</w:t>
            </w:r>
          </w:p>
        </w:tc>
      </w:tr>
      <w:tr>
        <w:trPr>
          <w:trHeight w:val="20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FF0000"/>
              </w:rPr>
            </w:pPr>
            <w:r>
              <w:rPr/>
              <w:t>В МОУ СОШ, специальных учебных заведениях (организация профессионального образования), на первых курсах вузов Амурской обла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Амурской области, Министерство социальной защиты населения,  Прокуратура Амурской области, Управление МВД России по Амурской области  и другие организаци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нахождения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0.10.2017по 20.11.2017</w:t>
            </w:r>
          </w:p>
        </w:tc>
      </w:tr>
      <w:tr>
        <w:trPr>
          <w:trHeight w:val="12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4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занятий в рамках Федеральной программы по повышению пенсионной грамотности старшеклассников и учащихся колледже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Пенсионного фонда Российской Федерации по Амурской области и территориальные органы ПФР в городах и районах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нахождения школ, коллед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9.09.2017 по 20.11.2017</w:t>
            </w:r>
          </w:p>
        </w:tc>
      </w:tr>
      <w:tr>
        <w:trPr>
          <w:trHeight w:val="18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выездных приемов мобильными клиентскими службами ПФР в сельских администрация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Пенсионного фонда Российской Федерации по Амур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нахождения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9.2017 по 20.11.2017</w:t>
            </w:r>
          </w:p>
        </w:tc>
      </w:tr>
      <w:tr>
        <w:trPr>
          <w:trHeight w:val="14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лекции «Роль прав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ое отделение Общероссийской общественной организации  «Объединение практикующих юристов Росси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7</w:t>
            </w:r>
          </w:p>
        </w:tc>
      </w:tr>
      <w:tr>
        <w:trPr>
          <w:trHeight w:val="20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5" w:hanging="0"/>
              <w:outlineLvl w:val="1"/>
              <w:rPr/>
            </w:pPr>
            <w:r>
              <w:rPr>
                <w:b/>
              </w:rPr>
              <w:t>Организация работы «Горячих» телефонных линий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5" w:hanging="0"/>
              <w:outlineLvl w:val="2"/>
              <w:rPr/>
            </w:pPr>
            <w:r>
              <w:rPr/>
              <w:t>По вопросам проведения дня правовой помощи детя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Министерства юстиции Российской Федерации по Амурской области с участием представителей, УФССП, Росреестра и других участников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(4162) 53-84-48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3.00 до 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7</w:t>
            </w:r>
          </w:p>
        </w:tc>
      </w:tr>
      <w:tr>
        <w:trPr>
          <w:trHeight w:val="13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" w:hanging="0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45" w:hanging="0"/>
              <w:outlineLvl w:val="2"/>
              <w:rPr/>
            </w:pPr>
            <w:r>
              <w:rPr/>
              <w:t xml:space="preserve">По вопросам, касающимся нарушения прав детей </w:t>
            </w:r>
          </w:p>
          <w:p>
            <w:pPr>
              <w:pStyle w:val="Normal"/>
              <w:numPr>
                <w:ilvl w:val="0"/>
                <w:numId w:val="0"/>
              </w:numPr>
              <w:ind w:left="45" w:hanging="0"/>
              <w:outlineLvl w:val="2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по правам ребенка в Амур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Style w:val="StrongEmphasis"/>
                <w:b w:val="false"/>
              </w:rPr>
              <w:t>8 (4162) 22-16-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7</w:t>
            </w:r>
          </w:p>
        </w:tc>
      </w:tr>
      <w:tr>
        <w:trPr>
          <w:trHeight w:val="20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5" w:hanging="0"/>
              <w:outlineLvl w:val="2"/>
              <w:rPr/>
            </w:pPr>
            <w:r>
              <w:rPr/>
              <w:t>По вопросам образования и социальной защит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образования и науки Амурской области совместно с Министерством социальной защиты населения Амурской област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Style w:val="StrongEmphasis"/>
                <w:b w:val="false"/>
              </w:rPr>
              <w:t xml:space="preserve">8 (4162) </w:t>
            </w:r>
            <w:r>
              <w:rPr/>
              <w:t>226-508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Style w:val="StrongEmphasis"/>
                <w:b w:val="false"/>
              </w:rPr>
              <w:t xml:space="preserve">8 (4162) </w:t>
            </w:r>
            <w:r>
              <w:rPr/>
              <w:t>226-518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Style w:val="StrongEmphasis"/>
                <w:b w:val="false"/>
              </w:rPr>
              <w:t xml:space="preserve">8 (4162) </w:t>
            </w:r>
            <w:r>
              <w:rPr/>
              <w:t>226-515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/>
              <w:t>8(4162)  200-280</w:t>
            </w:r>
          </w:p>
          <w:p>
            <w:pPr>
              <w:pStyle w:val="Normal"/>
              <w:ind w:left="22" w:hanging="0"/>
              <w:jc w:val="center"/>
              <w:rPr>
                <w:color w:val="FF0000"/>
              </w:rPr>
            </w:pPr>
            <w:r>
              <w:rPr/>
              <w:t>8 (4162)  200-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7</w:t>
            </w:r>
          </w:p>
        </w:tc>
      </w:tr>
      <w:tr>
        <w:trPr>
          <w:trHeight w:val="20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5" w:hanging="0"/>
              <w:outlineLvl w:val="2"/>
              <w:rPr/>
            </w:pPr>
            <w:r>
              <w:rPr/>
              <w:t>По вопросам нарушения законодательства о несовершеннолетних и прав дете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Амур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/>
              <w:t>8 (4162) 775-005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/>
              <w:t>8(4162) 775-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7</w:t>
            </w:r>
          </w:p>
        </w:tc>
      </w:tr>
      <w:tr>
        <w:trPr>
          <w:trHeight w:val="20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5" w:hanging="0"/>
              <w:outlineLvl w:val="2"/>
              <w:rPr/>
            </w:pPr>
            <w:r>
              <w:rPr/>
              <w:t>По вопросам защиты дете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истерство юстиции Амурской област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/>
              <w:t>8 (4162) 224-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7</w:t>
            </w:r>
          </w:p>
        </w:tc>
      </w:tr>
      <w:tr>
        <w:trPr>
          <w:trHeight w:val="20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5" w:hanging="0"/>
              <w:outlineLvl w:val="2"/>
              <w:rPr/>
            </w:pPr>
            <w:r>
              <w:rPr/>
              <w:t>По вопросам гражданского, уголовного, административного законодательств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урская коллегия адвокатов по обслуживанию агропромышленного комплекса (АП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вещенская коллегия адвока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162) 53-00-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(4162) 51-8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7</w:t>
            </w:r>
          </w:p>
        </w:tc>
      </w:tr>
      <w:tr>
        <w:trPr>
          <w:trHeight w:val="20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5" w:hanging="0"/>
              <w:outlineLvl w:val="2"/>
              <w:rPr/>
            </w:pPr>
            <w:r>
              <w:rPr/>
              <w:t>По вопросам нотариальной деятельно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тариальная палата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Style w:val="StrongEmphasis"/>
                <w:b w:val="false"/>
              </w:rPr>
              <w:t xml:space="preserve">8 (4162) </w:t>
            </w:r>
            <w:r>
              <w:rPr/>
              <w:t>52-20-29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/>
              <w:t>с 09.00 до 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7</w:t>
            </w:r>
          </w:p>
        </w:tc>
      </w:tr>
      <w:tr>
        <w:trPr>
          <w:trHeight w:val="20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5" w:hanging="0"/>
              <w:outlineLvl w:val="2"/>
              <w:rPr/>
            </w:pPr>
            <w:r>
              <w:rPr/>
              <w:t>По вопросам, касающимся трудовых отношений несовершеннолетних</w:t>
            </w:r>
          </w:p>
          <w:p>
            <w:pPr>
              <w:pStyle w:val="Normal"/>
              <w:numPr>
                <w:ilvl w:val="0"/>
                <w:numId w:val="0"/>
              </w:numPr>
              <w:ind w:left="45" w:hanging="0"/>
              <w:outlineLvl w:val="2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инспекция труда в Амур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/>
              <w:t>8 (4162) 22-60-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7</w:t>
            </w:r>
          </w:p>
        </w:tc>
      </w:tr>
      <w:tr>
        <w:trPr>
          <w:trHeight w:val="20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5" w:hanging="0"/>
              <w:outlineLvl w:val="2"/>
              <w:rPr/>
            </w:pPr>
            <w:r>
              <w:rPr/>
              <w:t>По вопросам установления и оспаривания отцовства</w:t>
            </w:r>
          </w:p>
          <w:p>
            <w:pPr>
              <w:pStyle w:val="Normal"/>
              <w:numPr>
                <w:ilvl w:val="0"/>
                <w:numId w:val="0"/>
              </w:numPr>
              <w:ind w:left="45" w:hanging="0"/>
              <w:outlineLvl w:val="2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ЗАГС Амур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/>
              <w:t>8 (4162) 53-47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7</w:t>
            </w:r>
          </w:p>
        </w:tc>
      </w:tr>
      <w:tr>
        <w:trPr>
          <w:trHeight w:val="20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5" w:hanging="0"/>
              <w:outlineLvl w:val="2"/>
              <w:rPr/>
            </w:pPr>
            <w:r>
              <w:rPr/>
              <w:t>По вопросам защиты прав ребен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енная палата Амур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/>
              <w:t>22-16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7</w:t>
            </w:r>
          </w:p>
        </w:tc>
      </w:tr>
      <w:tr>
        <w:trPr>
          <w:trHeight w:val="20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5" w:hanging="0"/>
              <w:outlineLvl w:val="2"/>
              <w:rPr/>
            </w:pPr>
            <w:r>
              <w:rPr/>
              <w:t>По вопросам защиты прав ребен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 при Правительстве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МВД РФ по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Центр развития молодежных и общественных инициатив «Выбор» совместно с Советом молодых юристов при Амурском региональном отделении Ассоциации юристов Росс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Style w:val="StrongEmphasis"/>
                <w:b w:val="false"/>
              </w:rPr>
              <w:t>8 (4162)59-60-34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59-60-35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2" w:hanging="0"/>
              <w:rPr/>
            </w:pPr>
            <w:r>
              <w:rPr/>
              <w:t>8 (4162) 59-40-99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/>
              <w:t xml:space="preserve">     </w:t>
            </w:r>
            <w:r>
              <w:rPr/>
              <w:t>59-42-24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/>
              <w:t>8(4162) 33-23-26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7</w:t>
            </w:r>
          </w:p>
        </w:tc>
      </w:tr>
      <w:tr>
        <w:trPr>
          <w:trHeight w:val="20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5" w:hanging="0"/>
              <w:outlineLvl w:val="2"/>
              <w:rPr/>
            </w:pPr>
            <w:r>
              <w:rPr/>
              <w:t>По вопросам особенностей отчуждения жилого помещения с участием несовершеннолетних граждан по законодательству Российской Федерации, по порядку государственной регистрации прав несовершеннолетних граждан на недвижимое имущество и сделок с ни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Управление Федеральной службы государственной регистрации, кадастра и картографии по Амурской области</w:t>
              </w:r>
            </w:hyperlink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/>
            </w:pPr>
            <w:r>
              <w:rPr/>
              <w:t xml:space="preserve">8 (4162) </w:t>
            </w:r>
            <w:r>
              <w:rPr>
                <w:rStyle w:val="StrongEmphasis"/>
                <w:b w:val="false"/>
              </w:rPr>
              <w:t>37-64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7</w:t>
            </w:r>
          </w:p>
        </w:tc>
      </w:tr>
      <w:tr>
        <w:trPr>
          <w:trHeight w:val="20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5" w:hanging="0"/>
              <w:outlineLvl w:val="2"/>
              <w:rPr/>
            </w:pPr>
            <w:r>
              <w:rPr/>
              <w:t>По вопросам, связанным с исполнением наказаний несовершеннолетним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ое казенное учреждение Следственный изолятор №1 Управления Федеральной службы исполнения наказаний России по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ИН ФКУ УИИ УФСИН  России по Амурской области (г. Благовещенс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лиал по Благовещенскому району ФКУ УИИ УФСИН России по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логорский межмуниципальный филиал ФКУ УИИ УФСИН России по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ский межмуниципальный филиал ФКУ УИИ УФСИН по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с. Екатеринославка</w:t>
            </w:r>
          </w:p>
          <w:p>
            <w:pPr>
              <w:pStyle w:val="Normal"/>
              <w:jc w:val="both"/>
              <w:rPr/>
            </w:pPr>
            <w:r>
              <w:rPr/>
              <w:t>с. Ром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лиал по Серышевскому району ФКУ УИИ УФСИН по Аму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ободненский межмуниципальный филиал ФКУ УИИ УФСИН по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зановский межмуниципальный филиал ФКУ УИИ УФСИН по Амурской области:</w:t>
            </w:r>
          </w:p>
          <w:p>
            <w:pPr>
              <w:pStyle w:val="Normal"/>
              <w:jc w:val="both"/>
              <w:rPr/>
            </w:pPr>
            <w:r>
              <w:rPr/>
              <w:t>п.  Новокиевский Увал</w:t>
            </w:r>
          </w:p>
          <w:p>
            <w:pPr>
              <w:pStyle w:val="Normal"/>
              <w:jc w:val="both"/>
              <w:rPr/>
            </w:pPr>
            <w:r>
              <w:rPr/>
              <w:t>п. Экимч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имановский межмуниципальный филиал ФКУ УИИ УФСИН по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лиал по Ивановскому району ФКУ УИИ УФСИН по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мбовский межмуниципальный филиал ФКУ УИИ УФСИН по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с.Тамбовка</w:t>
            </w:r>
          </w:p>
          <w:p>
            <w:pPr>
              <w:pStyle w:val="Normal"/>
              <w:jc w:val="both"/>
              <w:rPr/>
            </w:pPr>
            <w:r>
              <w:rPr/>
              <w:t>с. Константино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лиал по Михайловскому району ФКУ УИИ УФСИН по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лиал по Бурейскому району ФКУ УИИ УФСИН по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лиал по г. Райчихинску ФКУ УИИ УФСИН по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лиал по Архаринскому району ФКУ УИИ УФСИН по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лиал по  Завитинскому району ФКУ УИИ УФСИН по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Филиал по  Сковородинскому району</w:t>
            </w:r>
          </w:p>
          <w:p>
            <w:pPr>
              <w:pStyle w:val="Normal"/>
              <w:jc w:val="both"/>
              <w:rPr/>
            </w:pPr>
            <w:r>
              <w:rPr/>
              <w:t>ФКУ УИИ УФСИН по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йский межмуниципальный филиал  ФКУ УИИ УФСИН по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г. Зея</w:t>
            </w:r>
          </w:p>
          <w:p>
            <w:pPr>
              <w:pStyle w:val="Normal"/>
              <w:jc w:val="both"/>
              <w:rPr/>
            </w:pPr>
            <w:r>
              <w:rPr/>
              <w:t>п. Магдага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ындинский межмуниципальный филиал ФКУ УИИ УФСИН по Амур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</w:rPr>
              <w:t>8(4162) 59-54-58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</w:rPr>
              <w:t xml:space="preserve">8 (4162) </w:t>
            </w:r>
            <w:r>
              <w:rPr/>
              <w:t>59-29-9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4162)59-54-3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</w:rPr>
              <w:t xml:space="preserve">8 (4161) </w:t>
            </w:r>
            <w:r>
              <w:rPr/>
              <w:t>2-38-3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</w:rPr>
              <w:t xml:space="preserve">8 (41652) </w:t>
            </w:r>
            <w:r>
              <w:rPr/>
              <w:t>2-34-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</w:rPr>
              <w:t xml:space="preserve">8 (41645) </w:t>
            </w:r>
            <w:r>
              <w:rPr/>
              <w:t>9-14-0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</w:rPr>
              <w:t xml:space="preserve">8 (41642) </w:t>
            </w:r>
            <w:r>
              <w:rPr/>
              <w:t>2-11-2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</w:rPr>
              <w:t xml:space="preserve">8 (41643) </w:t>
            </w:r>
            <w:r>
              <w:rPr/>
              <w:t>5-47-0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</w:rPr>
              <w:t xml:space="preserve">8 (41644) </w:t>
            </w:r>
            <w:r>
              <w:rPr/>
              <w:t>2-13-9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41646)2-12-0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</w:rPr>
              <w:t xml:space="preserve">8 (41651) </w:t>
            </w:r>
            <w:r>
              <w:rPr/>
              <w:t>22-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</w:rPr>
              <w:t xml:space="preserve">8 (41649) </w:t>
            </w:r>
            <w:r>
              <w:rPr/>
              <w:t>51-9-7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</w:rPr>
              <w:t xml:space="preserve">8 (41638) </w:t>
            </w:r>
            <w:r>
              <w:rPr/>
              <w:t>21-5-1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41639)91-0-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</w:rPr>
              <w:t xml:space="preserve">8 (41637) </w:t>
            </w:r>
            <w:r>
              <w:rPr/>
              <w:t>4-26-0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</w:rPr>
              <w:t xml:space="preserve">8 (41634) </w:t>
            </w:r>
            <w:r>
              <w:rPr/>
              <w:t>21-9-1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</w:rPr>
              <w:t xml:space="preserve">8 (41647) </w:t>
            </w:r>
            <w:r>
              <w:rPr/>
              <w:t>2-42-8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</w:rPr>
              <w:t xml:space="preserve">8 (41648) </w:t>
            </w:r>
            <w:r>
              <w:rPr/>
              <w:t>22-3-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</w:rPr>
              <w:t xml:space="preserve">8 (41636) </w:t>
            </w:r>
            <w:r>
              <w:rPr/>
              <w:t>2-36-3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</w:rPr>
              <w:t xml:space="preserve">8 (41654) </w:t>
            </w:r>
            <w:r>
              <w:rPr/>
              <w:t>43-3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</w:rPr>
              <w:t xml:space="preserve">8 (41636) </w:t>
            </w:r>
            <w:r>
              <w:rPr/>
              <w:t>3-19-9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</w:rPr>
              <w:t xml:space="preserve">8 (41653) </w:t>
            </w:r>
            <w:r>
              <w:rPr/>
              <w:t>97-0-8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(41656)  4-23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7</w:t>
            </w:r>
          </w:p>
        </w:tc>
      </w:tr>
      <w:tr>
        <w:trPr>
          <w:trHeight w:val="20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5" w:hanging="0"/>
              <w:outlineLvl w:val="2"/>
              <w:rPr/>
            </w:pPr>
            <w:r>
              <w:rPr/>
              <w:t>По вопросам назначения и выплаты пенсии по потери кормильца, пенсии по инвалидности, компенсации по уходу за детьми-инвалидами неработающим родителям, распоряжения материнским капиталом на социальную адаптацию детей-инвалидов, по вопросам контроля подростком факта уплаты страховых взносов работодателем при раннем трудоустройстве, выбора варианта формирования будущей пенс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ение Пенсионного фонда Российской Федерации по Амур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</w:rPr>
              <w:t>8 (4162)202-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7</w:t>
            </w:r>
          </w:p>
        </w:tc>
      </w:tr>
      <w:tr>
        <w:trPr>
          <w:trHeight w:val="20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5" w:hanging="0"/>
              <w:outlineLvl w:val="2"/>
              <w:rPr/>
            </w:pPr>
            <w:r>
              <w:rPr/>
              <w:t>По вопросам назначения и выплаты пособий по обязательному  социальному страхованию  трудоустроенных несовершеннолетни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У-Амурское региональное отделение Фонда социального страхования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</w:rPr>
              <w:t xml:space="preserve">99-06-43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</w:rPr>
              <w:t>99-31-61,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9-06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7</w:t>
            </w:r>
          </w:p>
        </w:tc>
      </w:tr>
      <w:tr>
        <w:trPr>
          <w:trHeight w:val="20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5" w:hanging="0"/>
              <w:outlineLvl w:val="2"/>
              <w:rPr/>
            </w:pPr>
            <w:r>
              <w:rPr/>
              <w:t>По вопросам назначения страхового обеспечения по обязательному социальному страхованию от несчастных случаев на производстве и профессиональных заболеваний несовершеннолетних детей застрахованного в связи с утратой кормильца</w:t>
            </w:r>
          </w:p>
          <w:p>
            <w:pPr>
              <w:pStyle w:val="Normal"/>
              <w:numPr>
                <w:ilvl w:val="0"/>
                <w:numId w:val="0"/>
              </w:numPr>
              <w:ind w:left="45" w:hanging="0"/>
              <w:outlineLvl w:val="2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У-Амурское региональное отделение Фонда социального страхования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</w:rPr>
              <w:t>99-31-4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</w:rPr>
              <w:t>99-31-66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</w:rPr>
              <w:t>99-31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7</w:t>
            </w:r>
          </w:p>
        </w:tc>
      </w:tr>
      <w:tr>
        <w:trPr>
          <w:trHeight w:val="20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5" w:hanging="0"/>
              <w:outlineLvl w:val="2"/>
              <w:rPr/>
            </w:pPr>
            <w:r>
              <w:rPr/>
              <w:t>По вопросам, касающимся нарушения прав детей в сфере санитарно-эпидемиологического законодательства и защиты прав потребителе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Роспотребнадзора по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</w:rPr>
              <w:t>8 (4162) 20-20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7</w:t>
            </w:r>
          </w:p>
        </w:tc>
      </w:tr>
      <w:tr>
        <w:trPr>
          <w:trHeight w:val="20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5" w:hanging="0"/>
              <w:outlineLvl w:val="2"/>
              <w:rPr/>
            </w:pPr>
            <w:r>
              <w:rPr/>
              <w:t>По вопросу предоставления помощи о комплексных мерах детям- инвалидам  и ОВЗ, а также по вопросам дополнительной реабилит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мурская областная общественная организация социальной поддержки детей-инвалидов, инвалидов и их законных представителей «Дети солнц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909817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16"/>
                <w:szCs w:val="16"/>
              </w:rPr>
              <w:t>20.11.2017</w:t>
            </w:r>
          </w:p>
        </w:tc>
      </w:tr>
      <w:tr>
        <w:trPr>
          <w:trHeight w:val="20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5" w:hanging="0"/>
              <w:outlineLvl w:val="2"/>
              <w:rPr/>
            </w:pPr>
            <w:r>
              <w:rPr/>
              <w:t>Консультации по вопросам оказания помощи родителям, опекунам (попечителям) детей с онкогематологическими заболеваниям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творительный фонд помощи детям с онкогематологическими заболеваниями «Добро без грани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</w:rPr>
              <w:t>89619587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16"/>
                <w:szCs w:val="16"/>
              </w:rPr>
              <w:t>20.11.2017</w:t>
            </w:r>
          </w:p>
        </w:tc>
      </w:tr>
      <w:tr>
        <w:trPr>
          <w:trHeight w:val="20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5" w:hanging="0"/>
              <w:outlineLvl w:val="2"/>
              <w:rPr/>
            </w:pPr>
            <w:r>
              <w:rPr/>
              <w:t xml:space="preserve">По вопросам  социальной-педагогической реабилитации детей с ограниченными возможностями здоровья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номная некоммерческая организация «Амурский областной Центр социальной поддержки детей-инвалидов и детей с ограниченными возможностями здоровья и членов их семей «ОТКРЫТЫЙ МИ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</w:rPr>
              <w:t>89246742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16"/>
                <w:szCs w:val="16"/>
              </w:rPr>
              <w:t>20.11.2017</w:t>
            </w:r>
          </w:p>
        </w:tc>
      </w:tr>
      <w:tr>
        <w:trPr>
          <w:trHeight w:val="20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5" w:hanging="0"/>
              <w:outlineLvl w:val="2"/>
              <w:rPr/>
            </w:pPr>
            <w:r>
              <w:rPr/>
              <w:t>По вопросам прав защиты дете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мурское областное  отделение Общероссийского общественного благотворительного фонда «Российский детский фонд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</w:rPr>
              <w:t>8(4162) 52-53-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16"/>
                <w:szCs w:val="16"/>
              </w:rPr>
              <w:t>20.11.2017</w:t>
            </w:r>
          </w:p>
        </w:tc>
      </w:tr>
      <w:tr>
        <w:trPr>
          <w:trHeight w:val="71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>Проведение приёма граждан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5" w:hanging="0"/>
              <w:outlineLvl w:val="2"/>
              <w:rPr/>
            </w:pPr>
            <w:r>
              <w:rPr/>
              <w:t xml:space="preserve">По вопросам </w:t>
            </w:r>
            <w:r>
              <w:rPr>
                <w:rStyle w:val="St"/>
              </w:rPr>
              <w:t>защиты прав ребен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инистерства юстиции Российской Федерации по Амурской области с участием представителей УФССП, Росре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 xml:space="preserve">Управление Министерства внутренних дел </w:t>
            </w:r>
            <w:r>
              <w:rPr>
                <w:rStyle w:val="St"/>
              </w:rPr>
              <w:t xml:space="preserve">России по </w:t>
            </w:r>
            <w:r>
              <w:rPr>
                <w:rStyle w:val="Emphasis"/>
                <w:i w:val="false"/>
              </w:rPr>
              <w:t>Амурской области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Аму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мурское региональное отделение Общероссийской общественной организации «Ассоциация юристов России» совместно с Прокуратурой Аму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Центр развития молодежных и общественных инициатив «Выбор» совместно с Советом молодых юристов при Амурском региональном отделении Ассоциации юристов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ссия по делам несовершеннолетних и защите их прав в муниципальных образова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куратура Аму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(на базе студенческой приемной АмГ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Благовещенс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. Пограничный, д.10, каб.3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Благовещенс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50 лет Октябр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. 1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pacing w:val="-12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pacing w:val="-12"/>
              </w:rPr>
              <w:t>г. Благовещенс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pacing w:val="-12"/>
              </w:rPr>
              <w:t>ул. Шимановского, 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Благовещенск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Игнатьевское шосс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. 21, корпус 8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б.304-30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г. Благовещенск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ул. Зейская, д.34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месту нахождения муниципального образова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Благовещенс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Пионерская, д. 3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 09.00 до 13.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 14.00 до 18.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Игнатьевское шоссе, д. 21, корп. 8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б. 30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09.00  до 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7</w:t>
            </w:r>
          </w:p>
        </w:tc>
      </w:tr>
      <w:tr>
        <w:trPr>
          <w:trHeight w:val="8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5" w:hanging="0"/>
              <w:outlineLvl w:val="2"/>
              <w:rPr/>
            </w:pPr>
            <w:r>
              <w:rPr/>
              <w:t>По вопросам установления отцовства, оспаривания установление отцовства и другим вопроса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ЗАГС Амур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аговещенс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. Иннокентия, д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7</w:t>
            </w:r>
          </w:p>
        </w:tc>
      </w:tr>
      <w:tr>
        <w:trPr>
          <w:trHeight w:val="80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5" w:hanging="0"/>
              <w:outlineLvl w:val="2"/>
              <w:rPr/>
            </w:pPr>
            <w:r>
              <w:rPr/>
              <w:t>По вопросам трудовых отноше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инспекция труда в Амур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Благовещенск, </w:t>
              <w:br/>
              <w:t>ул. Амурская, 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7</w:t>
            </w:r>
          </w:p>
        </w:tc>
      </w:tr>
      <w:tr>
        <w:trPr>
          <w:trHeight w:val="112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5" w:hanging="0"/>
              <w:outlineLvl w:val="2"/>
              <w:rPr/>
            </w:pPr>
            <w:r>
              <w:rPr/>
              <w:t>По вопросам, связанным с исполнением наказаний несовершеннолетним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й службы исполнения наказаний России по Амурской области совместно с комиссиями по делам несовершеннолетних, инспекторами УВД,  в уголовных инспекциях в муниципальных образованиях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ИН ФКУ УИИ УФСИН  России по Амурской области (г. Благовещенск)</w:t>
            </w:r>
          </w:p>
          <w:p>
            <w:pPr>
              <w:pStyle w:val="Normal"/>
              <w:jc w:val="both"/>
              <w:rPr/>
            </w:pPr>
            <w:r>
              <w:rPr/>
              <w:t>Филиал по Благовещенскому району ФКУ УИИ УФСИН России по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логорский межмуниципальный филиал ФКУ УИИ УФСИН России по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ский межмуниципальный филиал  ФКУ УИИ УФСИН России по Амурской области:</w:t>
            </w:r>
          </w:p>
          <w:p>
            <w:pPr>
              <w:pStyle w:val="Normal"/>
              <w:jc w:val="both"/>
              <w:rPr/>
            </w:pPr>
            <w:r>
              <w:rPr/>
              <w:t>с. Екатеринославка</w:t>
            </w:r>
          </w:p>
          <w:p>
            <w:pPr>
              <w:pStyle w:val="Normal"/>
              <w:jc w:val="both"/>
              <w:rPr/>
            </w:pPr>
            <w:r>
              <w:rPr/>
              <w:t>с. Ром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лиал по Серышевскому району ФКУ УИИ УФСИН России по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ободненский межмуниципальный  филиал ФКУ УИИ УФСИН России по                      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зановский межмуниципальный филиал ФКУ УИИ УФСИН России по Амурской области:</w:t>
            </w:r>
          </w:p>
          <w:p>
            <w:pPr>
              <w:pStyle w:val="Normal"/>
              <w:jc w:val="both"/>
              <w:rPr/>
            </w:pPr>
            <w:r>
              <w:rPr/>
              <w:t>п. Новокиевский Увал</w:t>
            </w:r>
          </w:p>
          <w:p>
            <w:pPr>
              <w:pStyle w:val="Normal"/>
              <w:jc w:val="both"/>
              <w:rPr/>
            </w:pPr>
            <w:r>
              <w:rPr/>
              <w:t>п. Экимч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имановский межмуниципальный филиал ФКУ УИИ УФСИН России по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Амурской области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илиал по Ивановскому району ФКУ УИИ УФСИН России по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мбовский межмуниципальный филиал ФКУ УИИ УФСИН России по Амурской области:</w:t>
            </w:r>
          </w:p>
          <w:p>
            <w:pPr>
              <w:pStyle w:val="Normal"/>
              <w:jc w:val="both"/>
              <w:rPr/>
            </w:pPr>
            <w:r>
              <w:rPr/>
              <w:t>с. Тамбовка</w:t>
            </w:r>
          </w:p>
          <w:p>
            <w:pPr>
              <w:pStyle w:val="Normal"/>
              <w:jc w:val="both"/>
              <w:rPr/>
            </w:pPr>
            <w:r>
              <w:rPr/>
              <w:t>с. Константино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лиал по Михайловскому району ФКУ УИИ УФСИН по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лиал по Бурейскому району ФКУ УИИ УФСИН  России по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лиал по г. Райчихинску ФКУ УИИ УФСИН  по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лиал по Архаринскому району ФКУ УИИ УФСИН по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лиал по Завитинскому району ФКУ УИИ УФСИН по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лиал по Сковородинскому району</w:t>
            </w:r>
          </w:p>
          <w:p>
            <w:pPr>
              <w:pStyle w:val="Normal"/>
              <w:jc w:val="both"/>
              <w:rPr/>
            </w:pPr>
            <w:r>
              <w:rPr/>
              <w:t>ФКУ УИИ УФСИН по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Зейский межмуниципальный филиал ФКУ УИИ УФСИН по Амурской области:</w:t>
            </w:r>
          </w:p>
          <w:p>
            <w:pPr>
              <w:pStyle w:val="Normal"/>
              <w:jc w:val="both"/>
              <w:rPr/>
            </w:pPr>
            <w:r>
              <w:rPr/>
              <w:t>г. Зея</w:t>
            </w:r>
          </w:p>
          <w:p>
            <w:pPr>
              <w:pStyle w:val="Normal"/>
              <w:jc w:val="both"/>
              <w:rPr/>
            </w:pPr>
            <w:r>
              <w:rPr/>
              <w:t>п. Магдага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ындинский межмуниципальный филиал ФКУ УИИ УФСИН по Амур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Благовещенс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Октябрьская, д. 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Благовещенс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Октябрьская,                   д. 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КУ «Комитет по образованию и делам молодежи Администрации города Белогорск»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с. Екатеринославка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ул. Восточная, д. 2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Ромны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Гагарина, д. 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. Серышев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Комсомольская, д.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Свободны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Кручинина, д.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. Новокиевский Увал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ская, д.6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. Экимча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Комсомольская, д.1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Шимановс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Комсомольская, д. 3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Иван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. Больничный, д. 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Тамбовка, МБОУ Тамбовская СОШ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Константино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адовая, д.22 «а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Поярков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Ленина, д. 5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. Новобурейс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ская, д.3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Райчихинс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Пионерская, д.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. Архар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Нагорная, д. 4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Завитинс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Курсаковская,         д.76 «А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Сковородин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Василевского, д.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Зея, микрорайон Светлый, д.19/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. Магдагачи,                     ул. Пушкина, д.4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Тын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Красная Пресня, д.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7</w:t>
            </w:r>
          </w:p>
        </w:tc>
      </w:tr>
      <w:tr>
        <w:trPr>
          <w:trHeight w:val="112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 правовым вопроса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ы – участники системы оказания бесплатной юридической помощи в районах Аму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олномоченный по правам ребенка в Амур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реса и контактные телефоны размещены на сайте Адвокатской палаты Амурской област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ttp://advpalata28.r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Благовещенс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Зейская, 211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б. 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7</w:t>
            </w:r>
          </w:p>
        </w:tc>
      </w:tr>
      <w:tr>
        <w:trPr>
          <w:trHeight w:val="72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 вопросам обеспечения пособиями по обязательному социальному страхованию трудоустроенных несовершеннолетни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40" w:after="180"/>
              <w:outlineLvl w:val="2"/>
              <w:rPr/>
            </w:pPr>
            <w:r>
              <w:rPr>
                <w:bCs/>
              </w:rPr>
              <w:t xml:space="preserve">Государственное учреждение Амурское региональное отделение Фонда социального страхования </w:t>
            </w:r>
            <w:r>
              <w:rPr/>
              <w:t>Российской Федерации</w:t>
            </w:r>
            <w:r>
              <w:rPr>
                <w:bCs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Благовещенск,                       ул. Горького, д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7</w:t>
            </w:r>
          </w:p>
        </w:tc>
      </w:tr>
      <w:tr>
        <w:trPr>
          <w:trHeight w:val="72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 вопросам назначения страхового обеспечения по обязательному социальному страхованию от несчастных случаев на производстве и профессиональных заболеваний несовершеннолетних детей застрахованного в связи с утратой кормильц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40" w:after="180"/>
              <w:outlineLvl w:val="2"/>
              <w:rPr>
                <w:bCs/>
              </w:rPr>
            </w:pPr>
            <w:r>
              <w:rPr>
                <w:bCs/>
              </w:rPr>
              <w:t>Государственное учреждение Амурское региональное отделение Фонда социального страхования Российской Феде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Благовещенск,                   ул. Горького, д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7</w:t>
            </w:r>
          </w:p>
        </w:tc>
      </w:tr>
      <w:tr>
        <w:trPr>
          <w:trHeight w:val="72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 вопросам, касающимся нарушения прав детей в сфере санитарно-эпидемиологического законодательства и защиты прав потребителе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Роспотребнадзора по Амур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Благовещенск,                  ул. Первомайска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.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7</w:t>
            </w:r>
          </w:p>
        </w:tc>
      </w:tr>
      <w:tr>
        <w:trPr>
          <w:trHeight w:val="72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 вопросам юридической помощ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осударственный центр  бесплатной юридической помощи «Центр бесплатной юридической помощи АР Фонда правовой безопасност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г. Благовещенск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ул. Ленина, д. 55,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фис 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7</w:t>
            </w:r>
          </w:p>
        </w:tc>
      </w:tr>
      <w:tr>
        <w:trPr>
          <w:trHeight w:val="72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 вопросам реабилитации детей с ограниченными возможностям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мурский общественный благотворительный фонд защиты семьи, материнства и детства «МАМ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г. Благовещенск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ул. Ленина, д.55, офис 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7</w:t>
            </w:r>
          </w:p>
        </w:tc>
      </w:tr>
      <w:tr>
        <w:trPr>
          <w:trHeight w:val="72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 вопросу предоставления помощи о комплексных мерах детям- инвалидам  и ОВЗ, а также по вопросам дополнительной реабилит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мурская областная общественная организация социальной поддержки детей-инвалидов, инвалидов и их законных представителей «Дети солнц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г. Благовещ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7</w:t>
            </w:r>
          </w:p>
        </w:tc>
      </w:tr>
      <w:tr>
        <w:trPr>
          <w:trHeight w:val="72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 вопросу защиты прав дете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мурское областное  отделение Общероссийского общественного благотворительного фонда «Российский детский фон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г. Благовещенск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ул. Пионерская, д.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7</w:t>
            </w:r>
          </w:p>
        </w:tc>
      </w:tr>
      <w:tr>
        <w:trPr>
          <w:trHeight w:val="72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ыявление совместно с органами опеки детей, родители которых неизвестны в целях назначения им социальной пенсии в соответствии с Федеральным законом от 18.07.2017 №162-Ф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ение Пенсионного фонда Российской Федерации по Амур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</w:rPr>
              <w:t>г. Благовещенск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л. Зейская, д. 173 а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</w:rPr>
              <w:t>8 (4162)202-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11.2017</w:t>
            </w:r>
          </w:p>
        </w:tc>
      </w:tr>
      <w:tr>
        <w:trPr>
          <w:trHeight w:val="72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Размещение разъяснения по правам ребенка в региональном печатном издании «Знай свои прав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уратура Амур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Благовещенск,             ул. Пионерская, д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 2017</w:t>
            </w:r>
          </w:p>
        </w:tc>
      </w:tr>
      <w:tr>
        <w:trPr>
          <w:trHeight w:val="112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 xml:space="preserve">Представление сведений о проделанной работе  в Управление Министерства юстиции Российской Федерации по Амурской области для обобщения и направления в Министерство юстиции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(с последующим докладом в Правительство Российской Федерации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color w:val="000000"/>
              </w:rPr>
              <w:t>электронная почта:</w:t>
            </w:r>
            <w:r>
              <w:rPr>
                <w:b/>
                <w:color w:val="000000"/>
                <w:lang w:val="en-US"/>
              </w:rPr>
              <w:t>ru</w:t>
            </w:r>
            <w:r>
              <w:rPr>
                <w:b/>
                <w:color w:val="000000"/>
              </w:rPr>
              <w:t>28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injus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факс: 8(4162) 35-21-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Министерства юстиции Российской Федерации по Амур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Федеральной службы судебных приставов по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Федеральной службы исполнения наказаний России по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куратура Амурской области</w:t>
            </w:r>
          </w:p>
          <w:p>
            <w:pPr>
              <w:pStyle w:val="Normal"/>
              <w:jc w:val="both"/>
              <w:rPr>
                <w:rStyle w:val="St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"/>
              </w:rPr>
              <w:t xml:space="preserve">Управление Министерства внутренних дел России по </w:t>
            </w:r>
            <w:r>
              <w:rPr>
                <w:rStyle w:val="Emphasis"/>
                <w:i w:val="false"/>
              </w:rPr>
              <w:t>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ая инспекция труда в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Управление Федеральной службы государственной регистрации, кадастра и картографии по Амурской области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олномоченный по правам ребенка в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записи актов гражданского состояния Амур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ногофункциональный центр предоставления государственных и муниципальных услуг Амурской област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ственная палата Амур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нистерство юстиции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нистерство здравоохранения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нистерство социальной защиты населения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внутренней и информационной политики  Амур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нистерство здравоохранения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ссия по делам несовершеннолетних и защите их прав при Правительстве Амур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вокатская палата Амур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тариальная палата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мурское региональное отделение Общероссийской общественной организации «Ассоциация юристов Росс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ение Пенсионного фонда Российской Федерации по Аму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40" w:after="180"/>
              <w:outlineLvl w:val="2"/>
              <w:rPr>
                <w:bCs/>
              </w:rPr>
            </w:pPr>
            <w:r>
              <w:rPr>
                <w:bCs/>
              </w:rPr>
              <w:t>Государственное учреждение Амурское региональное отделение Фонда социального страхования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Роспотребнадзора по Ам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государственный центр «»Амурская региональная правозащитная организация «Союз старших дом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Центр развития молодежных и общественных инициатив «Выбор» совместно с Советом молодых юристов при Амурском региональном отделении Ассоциации юристов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риториальный Фонд обязательного медицинского страхования Амурской обла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егосударственный центр бесплатной юридической помощи при Автономной некоммерческой организации  «Амурский областной  правозащитный центр»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мурский общественный благотворительный фонд защиты семьи, материнства и детства «МАМ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мурская областная общественная организация социальной поддержки детей-инвалидов, инвалидов и их законных представителей «Дети солнц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лаготворительный фонд помощи детям с онкогематологическими заболеваниями «Добро без гран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номная некоммерческая организация «Амурский областной Центр социальной поддержки детей-инвалидов и детей с ограниченными возможностями здоровья и членов их семей «ОТКРЫТЫЙ МИ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мурское областное  отделение Общероссийского общественного благотворительного фонда «Российский детский фонд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Благовещенск,</w:t>
              <w:br/>
              <w:t>ул. Калинина, 12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ttp://to28.minjust.ru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Благовещенс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. Пограничный,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Благовещенск,          пер. им. А. Волошина, 8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Благовещенс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Пионерская, 3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Благовещенс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50 лет Октября,                              д. 1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Благовещенск, </w:t>
              <w:br/>
              <w:t>ул. Амурская, 14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Благовещенс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. Пограничный, 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Благовещенс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Зейская, 211, каб. 10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Благовещенс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. Св. Иннокентия, 6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г. Благовещенск,                   ул. Ленина, д.135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</w:rPr>
              <w:t>г. Благовещенс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</w:rPr>
              <w:t>ул. Зейская, 211.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</w:rPr>
              <w:t>г. Благовещенс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</w:rPr>
              <w:t>ул. Ленина, д. 135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</w:rPr>
              <w:t>г. Благовещенс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</w:rPr>
              <w:t>ул. Ленина, д. 135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</w:rPr>
              <w:t>г. Благовещенск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ул. Шимановского, д.8               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</w:rPr>
              <w:t>г. Благовещенс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</w:rPr>
              <w:t xml:space="preserve">ул. Шимановского, д.8                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</w:rPr>
              <w:t>г. Благовещенс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</w:rPr>
              <w:t>ул. Ленина, д. 135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г. Благовещенск,                 ул. Ленина, д.13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г. Благовещенск,                 ул. Ленина, д.135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</w:rPr>
              <w:t>г. Благовещенс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</w:rPr>
              <w:t>ул. Амурская, д.263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Благовещенск,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ул. Горького 80/2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Благовещенс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Игнатьевское шоссе, д. 21, корпус 8, каб.304-30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Благовещенс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Зейская, д. 173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Благовещенск,                                   ул. Горького, д.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Благовещенс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Первомайска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. 3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Благовещенс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Забурхановская,                 д. 9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Благовещенс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Зейская, д. 3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Благовещенск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ул. Зейская, д. 148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Благовещенск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ул. Горького, д. 300,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оф. 36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Благовещенс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Благовещенс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Благовещенс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Благовещенс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Благовещенс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Пионерская, д. 3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.11.2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28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Backh3">
    <w:name w:val="backh3"/>
    <w:basedOn w:val="Style13"/>
    <w:qFormat/>
    <w:rPr/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Phone">
    <w:name w:val="pho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left="85"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hyperlink" Target="http://www.obramur.ru/2013-11-29-03-34-09/2013-11-29-06-05-18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hyperlink" Target="http://www.obramur.ru/2013-11-29-03-34-09/2013-11-29-06-05-18" TargetMode="External"/><Relationship Id="rId6" Type="http://schemas.openxmlformats.org/officeDocument/2006/relationships/hyperlink" Target="http://www.rosreestr.ru/" TargetMode="External"/><Relationship Id="rId7" Type="http://schemas.openxmlformats.org/officeDocument/2006/relationships/hyperlink" Target="http://www.rosreestr.ru/" TargetMode="External"/><Relationship Id="rId8" Type="http://schemas.openxmlformats.org/officeDocument/2006/relationships/hyperlink" Target="http://www.rosreestr.ru/" TargetMode="External"/><Relationship Id="rId9" Type="http://schemas.openxmlformats.org/officeDocument/2006/relationships/hyperlink" Target="http://www.rosreestr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55:00Z</dcterms:created>
  <dc:creator>moiseeva</dc:creator>
  <dc:description/>
  <cp:keywords/>
  <dc:language>en-US</dc:language>
  <cp:lastModifiedBy>UserrrOBR</cp:lastModifiedBy>
  <cp:lastPrinted>2017-10-11T11:17:00Z</cp:lastPrinted>
  <dcterms:modified xsi:type="dcterms:W3CDTF">2017-10-26T05:55:00Z</dcterms:modified>
  <cp:revision>2</cp:revision>
  <dc:subject/>
  <dc:title>Президенту Адвокатской палаты</dc:title>
</cp:coreProperties>
</file>