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0" w:after="200"/>
        <w:rPr>
          <w:bCs w:val="false"/>
          <w:color w:val="000000"/>
          <w:sz w:val="56"/>
          <w:szCs w:val="56"/>
        </w:rPr>
      </w:pPr>
      <w:r>
        <w:rPr>
          <w:bCs w:val="false"/>
          <w:color w:val="000000"/>
          <w:sz w:val="56"/>
          <w:szCs w:val="56"/>
        </w:rPr>
        <w:t xml:space="preserve">16 октября 2017 года </w:t>
      </w:r>
    </w:p>
    <w:p>
      <w:pPr>
        <w:pStyle w:val="Heading1"/>
        <w:shd w:fill="FFFFFF" w:val="clear"/>
        <w:spacing w:lineRule="atLeast" w:line="600" w:before="0" w:after="200"/>
        <w:rPr>
          <w:bCs w:val="false"/>
          <w:color w:val="000000"/>
          <w:sz w:val="56"/>
          <w:szCs w:val="56"/>
        </w:rPr>
      </w:pPr>
      <w:r>
        <w:rPr>
          <w:bCs w:val="false"/>
          <w:color w:val="000000"/>
          <w:sz w:val="56"/>
          <w:szCs w:val="56"/>
        </w:rPr>
        <w:t>Всемирный день продовольствия</w:t>
      </w:r>
    </w:p>
    <w:p>
      <w:pPr>
        <w:pStyle w:val="Heading1"/>
        <w:shd w:fill="FFFFFF" w:val="clear"/>
        <w:spacing w:lineRule="atLeast" w:line="600" w:before="0" w:after="200"/>
        <w:rPr>
          <w:rFonts w:ascii="Arial" w:hAnsi="Arial" w:cs="Arial"/>
          <w:b w:val="false"/>
          <w:b w:val="false"/>
          <w:bCs w:val="false"/>
          <w:color w:val="000000"/>
          <w:sz w:val="72"/>
          <w:szCs w:val="72"/>
        </w:rPr>
      </w:pPr>
      <w:r>
        <w:rPr/>
        <w:drawing>
          <wp:inline distT="0" distB="0" distL="0" distR="0">
            <wp:extent cx="22860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6" r="-4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72"/>
          <w:szCs w:val="72"/>
          <w:shd w:fill="FFFFFF" w:val="clear"/>
        </w:rPr>
      </w:pP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Всемирный день продовольствия Всемирный день продовольствия был провозглашен в 1979 году 16 октября.  Всемирный день продовольствия (World Food Day), отмечаемый ежегодно 16 октября, был провозглашен в 1979 году на конференции Продовольственной и сельскохозяйственной организации (FAO) Организации Объединенных Наций. Главная цель данного Дня — повышение уровня осведомленности населения в отношении продовольственной проблемы, существующей в мире. А еще сегодняшняя дата — это повод задуматься над тем, что сделано, и что еще предстоит сделать для решения глобальной проблемы — избавления человечества от голода, недоедания и нищеты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Датой Дня была выбрана дата образования Организации продовольствия и сельского хозяйства ООН (Food and Agriculture Organization of the United Nations, FAO) 16 октября 1945 год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Впервые страны мира официально провозгласили одной из важнейших задач искоренение голода на планете и создание условий для развития устойчивого сельского хозяйства, которое было бы в состоянии прокормить население планеты. Установлено, что голод и недоедание подрывают генофонд целых континентов. Дети в странах «третьего мира» рождаются и вырастают хилыми, отстают в умственном развитии. Они не в состоянии концентрировать внимание на уроках в школе. Цель Дня — повышение уровня осведомленности населения в отношении мировой продовольственной проблемы.  В этот день проводятся различные благотворительные акции, которые имеют большое значение для облегчения бедственного положения стран «третьего мира». Активные члены общества в этот день принимают участие в различных конгрессах и конференциях. Праздник имеет также большое просветительское значение и помогает гражданам узнать о тяжелом положении с продовольствием в некоторых странах. В этот день различные миротворческие организации доставляют помощь в районы, пострадавшие в результате стихийных бедствий и природных катаклизмов. С 1981 года Всемирный день продовольствия стал сопровождаться определенной, разной для каждого года, темой. Это было сделано для того, чтобы осветить проблемы, требующие немедленного решения, и сфокусировать общество на решение первоочередных задач. </w:t>
      </w:r>
      <w:r>
        <w:rPr>
          <w:sz w:val="28"/>
          <w:szCs w:val="28"/>
        </w:rPr>
        <w:br/>
      </w:r>
      <w:r>
        <w:rPr>
          <w:rStyle w:val="Appleconvertedspace"/>
          <w:rFonts w:cs="Roboto;Times New Roman" w:ascii="Roboto;Times New Roman" w:hAnsi="Roboto;Times New Roman"/>
          <w:color w:val="0E0E0E"/>
          <w:sz w:val="28"/>
          <w:szCs w:val="28"/>
        </w:rPr>
        <w:t> </w:t>
      </w:r>
      <w:r>
        <w:rPr>
          <w:rFonts w:cs="Roboto;Times New Roman" w:ascii="Roboto;Times New Roman" w:hAnsi="Roboto;Times New Roman"/>
          <w:color w:val="0E0E0E"/>
          <w:sz w:val="28"/>
          <w:szCs w:val="28"/>
        </w:rPr>
        <w:t xml:space="preserve">В 2017 году Всемирный день продовольствия проходит под лозунгом: «Изменим будущее миграционных потоков. Инвестируем в продовольственную безопасность и сельское хозяйство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46:00Z</dcterms:created>
  <dc:creator>epid2</dc:creator>
  <dc:description/>
  <cp:keywords/>
  <dc:language>en-US</dc:language>
  <cp:lastModifiedBy>to2</cp:lastModifiedBy>
  <dcterms:modified xsi:type="dcterms:W3CDTF">2017-10-16T04:10:00Z</dcterms:modified>
  <cp:revision>5</cp:revision>
  <dc:subject/>
  <dc:title>Всемирный день продовольствия</dc:title>
</cp:coreProperties>
</file>