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StudioScriptCTT;Times New Roman" w:hAnsi="StudioScriptCTT;Times New Roman" w:cs="StudioScriptCTT;Times New Roman"/>
          <w:b/>
          <w:b/>
          <w:sz w:val="36"/>
          <w:szCs w:val="36"/>
          <w:lang w:val="ru-RU"/>
        </w:rPr>
      </w:pPr>
      <w:r>
        <w:rPr>
          <w:rFonts w:cs="StudioScriptCTT;Times New Roman" w:ascii="StudioScriptCTT;Times New Roman" w:hAnsi="StudioScriptCTT;Times New Roman"/>
          <w:b/>
          <w:sz w:val="36"/>
          <w:szCs w:val="36"/>
          <w:lang w:val="ru-RU"/>
        </w:rPr>
        <w:t>Банк</w:t>
      </w:r>
      <w:r>
        <w:rPr>
          <w:rFonts w:cs="StudioScriptCTT;Times New Roman" w:ascii="StudioScriptCTT;Times New Roman" w:hAnsi="StudioScriptCTT;Times New Roman"/>
          <w:b/>
          <w:sz w:val="36"/>
          <w:szCs w:val="36"/>
          <w:lang w:val="ru-RU"/>
        </w:rPr>
        <w:t xml:space="preserve"> данных об о</w:t>
      </w:r>
      <w:r>
        <w:rPr>
          <w:rFonts w:cs="StudioScriptCTT;Times New Roman" w:ascii="StudioScriptCTT;Times New Roman" w:hAnsi="StudioScriptCTT;Times New Roman"/>
          <w:b/>
          <w:sz w:val="36"/>
          <w:szCs w:val="36"/>
        </w:rPr>
        <w:t>дар</w:t>
      </w:r>
      <w:r>
        <w:rPr>
          <w:b/>
          <w:sz w:val="36"/>
          <w:szCs w:val="36"/>
        </w:rPr>
        <w:t>ё</w:t>
      </w:r>
      <w:r>
        <w:rPr>
          <w:rFonts w:cs="StudioScriptCTT;Times New Roman" w:ascii="StudioScriptCTT;Times New Roman" w:hAnsi="StudioScriptCTT;Times New Roman"/>
          <w:b/>
          <w:sz w:val="36"/>
          <w:szCs w:val="36"/>
        </w:rPr>
        <w:t>нны</w:t>
      </w:r>
      <w:r>
        <w:rPr>
          <w:rFonts w:cs="StudioScriptCTT;Times New Roman" w:ascii="StudioScriptCTT;Times New Roman" w:hAnsi="StudioScriptCTT;Times New Roman"/>
          <w:b/>
          <w:sz w:val="36"/>
          <w:szCs w:val="36"/>
          <w:lang w:val="ru-RU"/>
        </w:rPr>
        <w:t>х</w:t>
      </w:r>
      <w:r>
        <w:rPr>
          <w:rFonts w:cs="StudioScriptCTT;Times New Roman" w:ascii="StudioScriptCTT;Times New Roman" w:hAnsi="StudioScriptCTT;Times New Roman"/>
          <w:b/>
          <w:sz w:val="36"/>
          <w:szCs w:val="36"/>
        </w:rPr>
        <w:t xml:space="preserve"> дет</w:t>
      </w:r>
      <w:r>
        <w:rPr>
          <w:rFonts w:cs="StudioScriptCTT;Times New Roman" w:ascii="StudioScriptCTT;Times New Roman" w:hAnsi="StudioScriptCTT;Times New Roman"/>
          <w:b/>
          <w:sz w:val="36"/>
          <w:szCs w:val="36"/>
          <w:lang w:val="ru-RU"/>
        </w:rPr>
        <w:t>ях</w:t>
      </w:r>
    </w:p>
    <w:p>
      <w:pPr>
        <w:pStyle w:val="Normal"/>
        <w:jc w:val="center"/>
        <w:rPr>
          <w:rFonts w:ascii="StudioScriptCTT;Times New Roman" w:hAnsi="StudioScriptCTT;Times New Roman" w:cs="StudioScriptCTT;Times New Roman"/>
          <w:b/>
          <w:b/>
          <w:sz w:val="36"/>
          <w:szCs w:val="36"/>
          <w:lang w:val="ru-RU"/>
        </w:rPr>
      </w:pPr>
      <w:r>
        <w:rPr>
          <w:rFonts w:cs="StudioScriptCTT;Times New Roman" w:ascii="StudioScriptCTT;Times New Roman" w:hAnsi="StudioScriptCTT;Times New Roman"/>
          <w:b/>
          <w:sz w:val="36"/>
          <w:szCs w:val="36"/>
          <w:lang w:val="ru-RU"/>
        </w:rPr>
        <w:t>МОБУ</w:t>
      </w:r>
      <w:r>
        <w:rPr>
          <w:rFonts w:cs="StudioScriptCTT;Times New Roman" w:ascii="StudioScriptCTT;Times New Roman" w:hAnsi="StudioScriptCTT;Times New Roman"/>
          <w:b/>
          <w:sz w:val="36"/>
          <w:szCs w:val="36"/>
          <w:lang w:val="ru-RU"/>
        </w:rPr>
        <w:t xml:space="preserve"> Тыгдинская СОШ имени Т.А.Бояринцева</w:t>
      </w:r>
    </w:p>
    <w:p>
      <w:pPr>
        <w:pStyle w:val="Normal"/>
        <w:rPr>
          <w:rFonts w:ascii="StudioScriptCTT;Times New Roman" w:hAnsi="StudioScriptCTT;Times New Roman" w:cs="StudioScriptCTT;Times New Roman"/>
          <w:b/>
          <w:b/>
          <w:sz w:val="36"/>
          <w:szCs w:val="36"/>
          <w:lang w:val="ru-RU"/>
        </w:rPr>
      </w:pPr>
      <w:r>
        <w:rPr>
          <w:rFonts w:cs="StudioScriptCTT;Times New Roman" w:ascii="StudioScriptCTT;Times New Roman" w:hAnsi="StudioScriptCTT;Times New Roman"/>
          <w:b/>
          <w:sz w:val="36"/>
          <w:szCs w:val="36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68"/>
        <w:gridCol w:w="1096"/>
        <w:gridCol w:w="504"/>
        <w:gridCol w:w="504"/>
        <w:gridCol w:w="504"/>
        <w:gridCol w:w="504"/>
        <w:gridCol w:w="504"/>
        <w:gridCol w:w="504"/>
        <w:gridCol w:w="2494"/>
        <w:gridCol w:w="2381"/>
        <w:gridCol w:w="3703"/>
      </w:tblGrid>
      <w:tr>
        <w:trPr>
          <w:trHeight w:val="14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арённого ученик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 одарённо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арённого учащегос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и формы рабо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одарённ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дерск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учащихся в мероприятиях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ind w:left="60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Валерия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способность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амять, внимание)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Дополнительного образования «Проекты»,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ПК, творческие мастерские, индивидуальные занят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К;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о науке» - Район 3 место;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Цифра – сертификат;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фантазия» - Район 2 место;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ею право на права» - участие;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письма;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ко Ил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Дополнительного образования «Проекты», НПК, конкурсы школьного и Районного уровн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;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фантазия» - 3 место;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о науке» - Район 3 место;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палимая Купина» - Район 3 место;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ловьев Матв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ллектуально разви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тод: проблемный, эвристический, исследовательский, проек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: классно-урочная, совместная деятельность с родителями, групповые занятия по параллелям классов, занятия исследовательской деятельность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НПК 2 место (районный уровень), предметные олимпиады, работа на сайте 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ет призовые места, грамоты, сертификаты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балдина 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ворческии развитая лично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: поисковый, проблемный, эвристический, исследовательский, прое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: творческие мастерские, конкурсы, факультатив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Участие в различных выставках рисунков на школьном уровне, участие в творческих конкурсах на уровне район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ет призовые места, грамоты, сертификаты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шакова</w:t>
            </w:r>
            <w:r>
              <w:rPr>
                <w:sz w:val="24"/>
                <w:szCs w:val="24"/>
                <w:lang w:val="ru-RU"/>
              </w:rPr>
              <w:t xml:space="preserve"> Ар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</w:t>
            </w:r>
            <w:r>
              <w:rPr>
                <w:sz w:val="24"/>
                <w:szCs w:val="24"/>
                <w:lang w:val="ru-RU"/>
              </w:rPr>
              <w:t xml:space="preserve"> творческих рабо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ворческие</w:t>
            </w:r>
            <w:r>
              <w:rPr>
                <w:sz w:val="24"/>
                <w:szCs w:val="24"/>
                <w:lang w:val="ru-RU"/>
              </w:rPr>
              <w:t xml:space="preserve"> мастерские, занятие в кружк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курсы</w:t>
            </w:r>
            <w:r>
              <w:rPr>
                <w:sz w:val="24"/>
                <w:szCs w:val="24"/>
                <w:lang w:val="ru-RU"/>
              </w:rPr>
              <w:t xml:space="preserve"> творческого характера школьный, районный и областной уровень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урысина</w:t>
            </w:r>
            <w:r>
              <w:rPr>
                <w:sz w:val="24"/>
                <w:szCs w:val="24"/>
                <w:lang w:val="ru-RU"/>
              </w:rPr>
              <w:t xml:space="preserve"> Ма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олимпиадах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ПК</w:t>
            </w:r>
            <w:r>
              <w:rPr>
                <w:sz w:val="24"/>
                <w:szCs w:val="24"/>
                <w:lang w:val="ru-RU"/>
              </w:rPr>
              <w:t>, конкурсы, круж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лимпиады</w:t>
            </w:r>
            <w:r>
              <w:rPr>
                <w:sz w:val="24"/>
                <w:szCs w:val="24"/>
                <w:lang w:val="ru-RU"/>
              </w:rPr>
              <w:t xml:space="preserve"> школьного уровня, УЧИ.РУ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брамов</w:t>
            </w:r>
            <w:r>
              <w:rPr>
                <w:sz w:val="24"/>
                <w:szCs w:val="24"/>
                <w:lang w:val="ru-RU"/>
              </w:rPr>
              <w:t xml:space="preserve"> Артё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олимпиадах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ПК</w:t>
            </w:r>
            <w:r>
              <w:rPr>
                <w:sz w:val="24"/>
                <w:szCs w:val="24"/>
                <w:lang w:val="ru-RU"/>
              </w:rPr>
              <w:t>, конкурсы, круж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лимпиады</w:t>
            </w:r>
            <w:r>
              <w:rPr>
                <w:sz w:val="24"/>
                <w:szCs w:val="24"/>
                <w:lang w:val="ru-RU"/>
              </w:rPr>
              <w:t xml:space="preserve"> школьного уровня, УЧИ.РУ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н</w:t>
            </w:r>
            <w:r>
              <w:rPr>
                <w:sz w:val="24"/>
                <w:szCs w:val="24"/>
                <w:lang w:val="ru-RU"/>
              </w:rPr>
              <w:t xml:space="preserve"> Сергей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 олимпиадах, интеллектуальных конкур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ПК</w:t>
            </w:r>
            <w:r>
              <w:rPr>
                <w:sz w:val="24"/>
                <w:szCs w:val="24"/>
                <w:lang w:val="ru-RU"/>
              </w:rPr>
              <w:t>, конкурсы, круж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лимпиады</w:t>
            </w:r>
            <w:r>
              <w:rPr>
                <w:sz w:val="24"/>
                <w:szCs w:val="24"/>
                <w:lang w:val="ru-RU"/>
              </w:rPr>
              <w:t xml:space="preserve"> школьного уровня, УЧИ.РУ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гунов Матв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ческ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тод: проблемный, эвристический, исследовательский, проек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: классно-урочная, совместная деятельность с родителями, групповые занятия по параллелям классов, занятия исследовательской деятельность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НПК 1 место (школьный уровень), предметные олимпиады, работа на сайте Учи.ру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икова Ма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: поисковый, проблемный, эвристический, исследовательский, прое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: творческие мастерские, конкурсы, факультатив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зличных выставках рисунков на школьном уровне, участие в творческих конкурсах на уровне района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мбольд Зл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ллект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тод: проблемный, эвристический, исследовательский, проек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: классно-урочная, совместная деятельность с родителями, групповые занятия по параллелям классов, занятия исследовательской деятельность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ные олимпиады, работа на сайте 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выставках рисунков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кин Дени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: поисковый, проблемный, эвристический, исследовательский, прое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: творческие мастерские, конкурсы, факультатив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ие в различных выставках рисунков на школьном уровне, участие в твор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ах на уровн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иридонова Пол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-а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тод: проблемный, эвристический, исследовательский, проек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: классно-урочная, совместная деятельность с родителями, групповые занятия по параллелям классов, занятия исследовательской деятельность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ные олимпиады, работа на сайте Учи.ру и других Интернет плат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башников Дмитр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тод: проблемный, эвристический, исследовательский, проек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: классно-урочная, совместная деятельность с родителями, групповые занятия по параллелям классов, занятия исследовательской деятельность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ные олимпиады, работа на сайте Учи.ру и других Интернет платфор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м</w:t>
            </w:r>
            <w:r>
              <w:rPr>
                <w:rFonts w:cs="Times New Roman"/>
                <w:sz w:val="24"/>
                <w:szCs w:val="24"/>
                <w:lang w:val="ru-RU"/>
              </w:rPr>
              <w:t>еен</w:t>
            </w:r>
            <w:r>
              <w:rPr>
                <w:rFonts w:cs="Times New Roman"/>
                <w:sz w:val="24"/>
                <w:szCs w:val="24"/>
              </w:rPr>
              <w:t>ев Дмитр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ллект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тод: проблемный, эвристический, исследовательский, проек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: классно-урочная, совместная деятельность с родителями, групповые занятия по параллелям классов, занятия исследовательской деятельность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ные олимпиады, работа на сайте 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выставках рисунков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зина Диа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ческ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: поисковый, проблемный, эвристический, исследовательский, прое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: творческие мастерские, конкурсы, факультатив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зличных выставках рисунков на школьном уровне, участие в творческих конкурсах на уровн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бушев Дмитр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: поисковый, проблемный, эвристический, исследовательский, прое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зличных выставках рисунков на школьном уровне  , участие в конкурсах.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зённова Ма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ческие, музыкальные, литературные, социальные, творческ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работа, Исследовательские, проблемные, репродуктивные, объяснительно-иллюстративные, эвристическ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школьных и сельских мероприятиях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ючевской Ив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ческие, музыкальные, литературные, социальные, творческ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работа, Исследовательские, проблемные, репродуктивные, объяснительно-иллюстративные, эвристическ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ПК -1 место. участие в школьных мероприятиях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льницкая Ар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ческие, музыкальные, литературные, социальные, творческ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работа, Исследовательские, проблемные, репродуктивные, объяснительно-иллюстративные, эвристическ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«Новогодняя игрушка» 2 место. Конкурс видеороликов-участие. Конкурс чтецов  1 место. Конкурс «Живая классика» 1 место + участие, участие в школьных и сельских мероприятиях. Участие в онлайн олимпиадах.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вина Диа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дожественные, творческ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работа, Исследовательские, проблемные, репродуктивные, объяснительно-иллюстративные, эвристическ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«Новогодняя игрушка» участие. Конкурс видеороликов-участие.  Онлайн олимпиады по русскому языку, английскому, истории. Участие в школьных и сельских мероприятиях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сева Дар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«Б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аторские, лидерские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дожествен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тод: поисковый, проблемный, эвристический, исследовательский, проект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орма: творческие мастерские, конкурсы, факультатив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ие в различных выставках рисунков на школьном уровне, участие в творческих конкурсах на уровне района.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манова Ма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«Б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тод: поисковый, проблемный, эвристический, исследовательский, проект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орма: творческие мастерские, конкурсы, факультатив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ие в различных выставках рисунков на школьном уровне, участие в творческих конкурсах на уровне района.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ова Ир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«Б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дожественна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дерск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тод: поисковый, проблемный, эвристический, исследовательский, проект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орма: творческие мастерские, конкурсы, факультатив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ьный уровень: Конкурс ы рисунков, плакатов, конкурс  чтецов, проектов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ень Евг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«Б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интеллектуа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тод: поисковый, проблемный, эвристический, исследовательский, проект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орма: творческие мастерские, конкурсы, факультатив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ие в различных выставках рисунков на школьном уровне, участие в творческих конкурсах на уровне района.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бицкая</w:t>
            </w:r>
            <w:r>
              <w:rPr>
                <w:sz w:val="24"/>
                <w:szCs w:val="24"/>
                <w:lang w:val="ru-RU"/>
              </w:rPr>
              <w:t xml:space="preserve"> Со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ческие, музыкальные, литературные, социальные, творческ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тод: поисковый, проблемный, эвристический, исследовательский, проект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орма: творческие мастерские, конкурсы, факультатив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ие в различных выставках рисунков на школьном уровне, участие в творческих конкурсах на уровне района.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а</w:t>
            </w:r>
            <w:r>
              <w:rPr>
                <w:sz w:val="24"/>
                <w:szCs w:val="24"/>
                <w:lang w:val="ru-RU"/>
              </w:rPr>
              <w:t xml:space="preserve"> Ал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ческие, музыкальные, литературные, социальные, творческ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тод: поисковый, проблемный, эвристический, исследовательский, проект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орма: творческие мастерские, конкурсы, факультатив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ие в различных выставках рисунков на школьном уровне, участие в творческих конкурсах на уровне района.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комазова</w:t>
            </w:r>
            <w:r>
              <w:rPr>
                <w:sz w:val="24"/>
                <w:szCs w:val="24"/>
                <w:lang w:val="ru-RU"/>
              </w:rPr>
              <w:t xml:space="preserve"> Ан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ческие, музыкальные, литературные, социальные, творческ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тод: поисковый, проблемный, эвристический, исследовательский, проект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орма: творческие мастерские, конкурсы, факультатив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ие в различных выставках рисунков на школьном уровне, участие в творческих конкурсах на уровне района.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етраченко Кар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суе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тает стих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Посещает круж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Конкурсы муниципального уровня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Славникова Со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суе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думывает сюже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Посещает круж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Конкурсы муниципального уровня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болоцкая Ра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дивидуальная, групповая, исследовательская, проблемная, эвристическ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в областном  слете «Лесничест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граждена  путевкой  в   лагерь «Океан» на профильную смену; Призер  районной олимпиады по химии;  3 место в конкурсе «Помнит сердце, не забудет никогда», победитель всесоюзного конкурса проектов.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рпенко Пол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ск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дивидуальная, групповая, исследовательская, проблемная, эвристическ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 место в областном  слете «Лесничеств»; Победитель 15 НПК; Награждена  путевкой  в лагерь «Океан» на профильную смену; призер районной олимпиады по биологии; призер конкурса «Живая классика»; Победитель 16 НПК;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Бирюков Степан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:</w:t>
            </w:r>
            <w:r>
              <w:rPr>
                <w:sz w:val="24"/>
                <w:szCs w:val="24"/>
              </w:rPr>
              <w:t xml:space="preserve"> исследовательский, частично-поисковый, проектив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sz w:val="24"/>
                <w:szCs w:val="24"/>
              </w:rPr>
              <w:t>: классно-урочная, дискуссия, ТРИЗЫ, факультативные курс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ер областного экологического конкурса «Зелёная планета - 2019» -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ер областного конкурса «Школа через призму объектива» -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 районного конкурса проектных работ «Изучая физику – понимаешь природ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учший игрок районных соревнований по баскетболу среди юношей 2007-2008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к районного тура онлайн олимпиады по профориентации «Мы выбираем пу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учший результат в школьных соревнованиях «Президентские состязания»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к «Лыжня Тыгды» - 2019 - 2021 г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Призер районных, областных, всероссийских викторин по предметам.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Зосимова Кс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ые и специ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:</w:t>
            </w:r>
            <w:r>
              <w:rPr>
                <w:sz w:val="24"/>
                <w:szCs w:val="24"/>
              </w:rPr>
              <w:t xml:space="preserve"> исследовательский, частично-поисковый, проективный, индивидуальная консульт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sz w:val="24"/>
                <w:szCs w:val="24"/>
              </w:rPr>
              <w:t>: классно-урочная, дискуссия, ТРИЗЫ, факультативные курс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проектной деятельности «Земля Амурская, родная, русская», «Районный конкурс проектов по предметам художественно – эстетического цик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ёр Школьной НПК «Шаг в науку» по теме: «Определение высоты труднодоступных объектов». –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ёр районной НПК «Шаг в науку» – 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в районных конкурсах видеороликов, рисунков: «Выбирай», «Живые богатства планеты планета», «Мы против» «Мои права», «Мы - против коррупци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ер муниципального конкурса буктрейлеров «Писатели юбиляры 2020 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 районного тура онлайн олимпиады по профориентации «Мы выбираем пут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частница районных, областных, всероссийских викторин по предметам.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Козина Кс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ые и специ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:</w:t>
            </w:r>
            <w:r>
              <w:rPr>
                <w:sz w:val="24"/>
                <w:szCs w:val="24"/>
              </w:rPr>
              <w:t xml:space="preserve"> исследовательский, частично-поисковый, проектив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sz w:val="24"/>
                <w:szCs w:val="24"/>
              </w:rPr>
              <w:t>: классно-урочная, дискуссия, ТРИЗЫ, факультативные курс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проектной деятельности (школа, район, область): «Мой прадед».; «Районный конкурс проектов по предметам художественно – эстетического цикла» -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в районных конкурсах видеороликов, рисунков: «Выбирай», «Живые богатства планеты планета», «Мы против», «Память сердца», «Помнит сердце не забудет никогда», «Нам этот мир завещано беречь», «Мы - патриоты Росси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ца районных, областных, всероссийских викторин по предм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ер всероссийской олимпиады по математике в  2021 – 22 году (муниципальный уровен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ер всероссийской олимпиады по географии  в   2021 году (муниципальный уровен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ер в школьной НПК  в 2022 году.-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ёр в школьной НПК в 2018 г.-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ёр в районной НПК в 2019 г.-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учший результат в школьных соревнованиях «Президентские состязания» 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ер муниципального этапа Всероссийского конкурса «Живая классика» 2021 г.; школьного этапа -2021 г.- 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зер муниципального конкурса буктрейлеров «Писатели юбиляры 2020 г» 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ёр в районном конкурсе «Правила безопасности  в сети Интернет»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ер областного конкурса «Школа через призму объектива» -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бедитель регионального этапа международного конкурса детского творчества «Красота божьего ми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ца областного конкурса рисунков «Япония – страна восходящего солнц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частница «Лыжня Тыгды» - 2019 г.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рковский Кирил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:</w:t>
            </w:r>
            <w:r>
              <w:rPr>
                <w:sz w:val="24"/>
                <w:szCs w:val="24"/>
              </w:rPr>
              <w:t xml:space="preserve"> исследовательский, частично-поисковый, проектив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sz w:val="24"/>
                <w:szCs w:val="24"/>
              </w:rPr>
              <w:t>: классно-урочная, дискуссия, ТРИЗЫ, факультативные курс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ый и областной литературный конкурс «Лучшее письм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ая НПК «Шаг в науку» по теме  «Применение ультразвука и инфразвука. Польза и вре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к школьных и муниципальных этапов предметных олимпиад по географии, математике, физ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Участник волонтерского отряда «Юные сердца»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амбольд Оль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ые и специ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:</w:t>
            </w:r>
            <w:r>
              <w:rPr>
                <w:sz w:val="24"/>
                <w:szCs w:val="24"/>
              </w:rPr>
              <w:t xml:space="preserve"> исследовательский, частично-поисковый, проективный, индивидуальная консульт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sz w:val="24"/>
                <w:szCs w:val="24"/>
              </w:rPr>
              <w:t>: классно-урочная, дискуссия, ТРИЗЫ, факультативные курс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проектной деятельности (школа, район, область): «Изготовление стилуса», «Экологическая тропа», «7 чудес Амурской области», «Профессия моей семь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в районных конкурсах видеороликов, рисунков: «Выбирай», «Живые богатства планеты планета», «Мы против», «Память сердца», «Помнит сердце не забудет никогда», «Нам этот мир завещано беречь», «Мы - патриоты Росси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ца районных, областных, всероссийских викторин по предм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бедительница всероссийской олимпиады биологии в 2020 году (муниципальный уровен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ер всероссийской олимпиады по русскому языку (муниципальный уровень) в 2021 год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участница волонтерского движения «Юные сердца».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ахарченко Тиму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:</w:t>
            </w:r>
            <w:r>
              <w:rPr>
                <w:sz w:val="24"/>
                <w:szCs w:val="24"/>
              </w:rPr>
              <w:t xml:space="preserve"> исследовательский, частично-поисковый, проектив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sz w:val="24"/>
                <w:szCs w:val="24"/>
              </w:rPr>
              <w:t>: классно-урочная, дискуссия, ТРИЗЫ, факультативные курс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ьная и Районная НПК «Шаг в науку» по теме  «Экология глазами математ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к школьных и муниципальных этапов предметных олимпиад по географии, математике, ОБЖ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Участник волонтерского отряда «Юные сердца»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ина Ка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ые и специ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:</w:t>
            </w:r>
            <w:r>
              <w:rPr>
                <w:sz w:val="24"/>
                <w:szCs w:val="24"/>
              </w:rPr>
              <w:t xml:space="preserve"> исследовательский, частично-поисковый, проектив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sz w:val="24"/>
                <w:szCs w:val="24"/>
              </w:rPr>
              <w:t>: классно-урочная, дискуссия, ТРИЗЫ, факультативные курс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проектной деятельности (школа, район, область): «Уникальные театры мира», «Экологическая тропа», «Смертная казнь: за и против», «Мой праде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в районных конкурсах видеороликов, рисунков: «Выбирай», «Живые богатства планеты планета», «Мы против», «Память сердца», «Помнит сердце не забудет никогда», «Нам этот мир завещано беречь», «Мы - патриоты Росси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ца районных, областных, всероссийских викторин по предм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ер всероссийской олимпиады по физической культуре в 2019 и  2020 году (муниципальный уровен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ер всероссийской олимпиады по литературе в   2020 году (муниципальный уровен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ер всероссийской олимпиады по праву (муниципальный уровень) в 2021 год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участница волонтерского движения «Юные сердца».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това Дарь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:</w:t>
            </w:r>
            <w:r>
              <w:rPr>
                <w:sz w:val="24"/>
                <w:szCs w:val="24"/>
              </w:rPr>
              <w:t xml:space="preserve"> исследовательский, частично-поисковый, проектив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sz w:val="24"/>
                <w:szCs w:val="24"/>
              </w:rPr>
              <w:t>: классно-урочная, дискуссия, ТРИЗЫ, факультативные курс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ьная НПК «Шаг в науку» по теме: «Терроризм как угроза современному обществу», «Военная служб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в районных конкурсах видеороликов, рисунков: «Выбирай», «Живые богатства планеты планета», «Мы против» «Мои права», «Мы - против коррупци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ца всероссийской олимпиады по ОБЖ (муниципальный уровень) в 2021 год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участница волонтерского движения «Юные сердца».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Шнякин Ники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:</w:t>
            </w:r>
            <w:r>
              <w:rPr>
                <w:sz w:val="24"/>
                <w:szCs w:val="24"/>
              </w:rPr>
              <w:t xml:space="preserve"> исследовательский, частично-поисковый, проектив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sz w:val="24"/>
                <w:szCs w:val="24"/>
              </w:rPr>
              <w:t>: классно-урочная, дискуссия, ТРИЗЫ, факультативные курс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к кросса «Лфжня тыгды2020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ная работа по теме: Англицизмы в русском язык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ная работа по теме: «Земля Амурская родна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ник всероссийских предметных олимпиа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бедитель в конкурсе рисунков и поделок на тему «Мой папа пожарный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участник волонтерского движения «Юные сердца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38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StudioScriptCT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5:51:00Z</dcterms:created>
  <dc:creator>Света</dc:creator>
  <dc:description/>
  <dc:language>en-US</dc:language>
  <cp:lastModifiedBy>User</cp:lastModifiedBy>
  <cp:lastPrinted>2022-04-04T09:14:00Z</cp:lastPrinted>
  <dcterms:modified xsi:type="dcterms:W3CDTF">2022-04-04T06:20:04Z</dcterms:modified>
  <cp:revision>8</cp:revision>
  <dc:subject/>
  <dc:title>Одарённые де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7FD7C3AC468191D4001A19A57214</vt:lpwstr>
  </property>
  <property fmtid="{D5CDD505-2E9C-101B-9397-08002B2CF9AE}" pid="3" name="KSOProductBuildVer">
    <vt:lpwstr>1049-11.2.0.11042</vt:lpwstr>
  </property>
</Properties>
</file>