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объединения учителей начальных  классов от 31 октя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– 1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–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ind w:left="-816" w:firstLine="390"/>
        <w:jc w:val="center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«Использование информационно-коммуникационных технологий на уроках и во внеурочной деятельности  в начальной школе в рамках  реализации задач ФГОС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Роль ИКТ технологий в повышении мотивации обучающихся. Способы использования ИКТ учителями начальной школы  в У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ровень выполнения решения заседания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ализация системно-деятельностного  подхода  в образовательной деятельности (педагогические технологии, приемы и методы, используемые педагогами в условиях ФГ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тоги контроля 1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хождение программ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тчет работы по самообразованию учителя Матафонова А.М. Попова Т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зультаты взаимопосещения уроков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чество оформления Портфолио учащихся 1-4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первому  вопросу</w:t>
      </w:r>
      <w:r>
        <w:rPr>
          <w:sz w:val="28"/>
          <w:szCs w:val="28"/>
        </w:rPr>
        <w:t xml:space="preserve"> выступила руководитель МО учителей начальных классов Матафонова А.М.</w:t>
      </w:r>
      <w:r>
        <w:rPr>
          <w:rStyle w:val="C4"/>
          <w:color w:val="000000"/>
          <w:sz w:val="28"/>
          <w:szCs w:val="28"/>
        </w:rPr>
        <w:t xml:space="preserve"> В предметном обучении компьютер и функционирующие на его основе средства ИКТ могут быть использованы в следующих вариантах:</w:t>
      </w:r>
    </w:p>
    <w:p>
      <w:pPr>
        <w:pStyle w:val="C3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— </w:t>
      </w:r>
      <w:r>
        <w:rPr>
          <w:rStyle w:val="C4"/>
          <w:color w:val="000000"/>
          <w:sz w:val="28"/>
          <w:szCs w:val="28"/>
        </w:rPr>
        <w:t>непосредственно для выполнения различных вспомогательных вычислений;</w:t>
      </w:r>
    </w:p>
    <w:p>
      <w:pPr>
        <w:pStyle w:val="C3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— </w:t>
      </w:r>
      <w:r>
        <w:rPr>
          <w:rStyle w:val="C4"/>
          <w:color w:val="000000"/>
          <w:sz w:val="28"/>
          <w:szCs w:val="28"/>
        </w:rPr>
        <w:t>для наглядности (например, построения графиков);</w:t>
      </w:r>
    </w:p>
    <w:p>
      <w:pPr>
        <w:pStyle w:val="C3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— </w:t>
      </w:r>
      <w:r>
        <w:rPr>
          <w:rStyle w:val="C4"/>
          <w:color w:val="000000"/>
          <w:sz w:val="28"/>
          <w:szCs w:val="28"/>
        </w:rPr>
        <w:t>для осуществления автоматизированного контроля (самоконтроля) знаний;</w:t>
      </w:r>
    </w:p>
    <w:p>
      <w:pPr>
        <w:pStyle w:val="C3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— </w:t>
      </w:r>
      <w:r>
        <w:rPr>
          <w:rStyle w:val="C4"/>
          <w:color w:val="000000"/>
          <w:sz w:val="28"/>
          <w:szCs w:val="28"/>
        </w:rPr>
        <w:t>для поиска и выборочного использования различного дополнительного материала (при подготовке к уроку либо для расширения кругозора учащихся);</w:t>
      </w:r>
    </w:p>
    <w:p>
      <w:pPr>
        <w:pStyle w:val="C3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— </w:t>
      </w:r>
      <w:r>
        <w:rPr>
          <w:rStyle w:val="C4"/>
          <w:color w:val="000000"/>
          <w:sz w:val="28"/>
          <w:szCs w:val="28"/>
        </w:rPr>
        <w:t>для выполнения учащимися домашних и творческих заданий;</w:t>
      </w:r>
    </w:p>
    <w:p>
      <w:pPr>
        <w:pStyle w:val="C3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— </w:t>
      </w:r>
      <w:r>
        <w:rPr>
          <w:rStyle w:val="C4"/>
          <w:color w:val="000000"/>
          <w:sz w:val="28"/>
          <w:szCs w:val="28"/>
        </w:rPr>
        <w:t>для выполнения работ путем использования виртуальных лабораторных установок;</w:t>
      </w:r>
    </w:p>
    <w:p>
      <w:pPr>
        <w:pStyle w:val="C2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— </w:t>
      </w:r>
      <w:r>
        <w:rPr>
          <w:rStyle w:val="C4"/>
          <w:color w:val="000000"/>
          <w:sz w:val="28"/>
          <w:szCs w:val="28"/>
        </w:rPr>
        <w:t>для повышения мотивации обучающихся с применением игровых и занимательных программ.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ИКТ помогают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•   </w:t>
      </w:r>
      <w:r>
        <w:rPr>
          <w:rStyle w:val="C0c1"/>
          <w:color w:val="000000"/>
          <w:sz w:val="28"/>
          <w:szCs w:val="28"/>
        </w:rPr>
        <w:t>привлекать пассивных слушателей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•   </w:t>
      </w:r>
      <w:r>
        <w:rPr>
          <w:rStyle w:val="C0c1"/>
          <w:color w:val="000000"/>
          <w:sz w:val="28"/>
          <w:szCs w:val="28"/>
        </w:rPr>
        <w:t>делать занятия более наглядными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•  </w:t>
      </w:r>
      <w:r>
        <w:rPr>
          <w:rStyle w:val="C0c1"/>
          <w:color w:val="000000"/>
          <w:sz w:val="28"/>
          <w:szCs w:val="28"/>
        </w:rPr>
        <w:t>обеспечивать учебный процесс новыми, ранее недоступными материалами, которые помогают учащимся проявлять их творческие способности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•    </w:t>
      </w:r>
      <w:r>
        <w:rPr>
          <w:rStyle w:val="C0c1"/>
          <w:color w:val="000000"/>
          <w:sz w:val="28"/>
          <w:szCs w:val="28"/>
        </w:rPr>
        <w:t>приучать учащихся к самостоятельной работе с материалом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•    </w:t>
      </w:r>
      <w:r>
        <w:rPr>
          <w:rStyle w:val="C0c1"/>
          <w:color w:val="000000"/>
          <w:sz w:val="28"/>
          <w:szCs w:val="28"/>
        </w:rPr>
        <w:t>обеспечивать моментальную обратную связь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•    </w:t>
      </w:r>
      <w:r>
        <w:rPr>
          <w:rStyle w:val="C0c1"/>
          <w:color w:val="000000"/>
          <w:sz w:val="28"/>
          <w:szCs w:val="28"/>
        </w:rPr>
        <w:t>повышать интенсивность учебного процесса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•    </w:t>
      </w:r>
      <w:r>
        <w:rPr>
          <w:rStyle w:val="C0c1"/>
          <w:color w:val="000000"/>
          <w:sz w:val="28"/>
          <w:szCs w:val="28"/>
        </w:rPr>
        <w:t>активизировать познавательную активность учащихся, желание изучать предмет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•    </w:t>
      </w:r>
      <w:r>
        <w:rPr>
          <w:rStyle w:val="C0c1"/>
          <w:color w:val="000000"/>
          <w:sz w:val="28"/>
          <w:szCs w:val="28"/>
        </w:rPr>
        <w:t>объективно оценивать действия учащихся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•    </w:t>
      </w:r>
      <w:r>
        <w:rPr>
          <w:rStyle w:val="C0c1"/>
          <w:color w:val="000000"/>
          <w:sz w:val="28"/>
          <w:szCs w:val="28"/>
        </w:rPr>
        <w:t>накапливать статистическую информацию в ходе учебного процесса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•    </w:t>
      </w:r>
      <w:r>
        <w:rPr>
          <w:rStyle w:val="C0c1"/>
          <w:color w:val="000000"/>
          <w:sz w:val="28"/>
          <w:szCs w:val="28"/>
        </w:rPr>
        <w:t>реализовывать личностно-ориентированный и дифференцированный подходы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•    </w:t>
      </w:r>
      <w:r>
        <w:rPr>
          <w:rStyle w:val="C0c1"/>
          <w:color w:val="000000"/>
          <w:sz w:val="28"/>
          <w:szCs w:val="28"/>
        </w:rPr>
        <w:t>дисциплинировать самого учителя, формировать его интерес к работе. (Изменяется  содержание деятельности преподавателя; преподаватель перестает быть просто "репродуктором" знаний, становится разработчиком новой технологии обучения, что, с одной стороны, повышает его творческую активность, а с другой - требует высокого уровня технологической и методической подготовленности.)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C0c1"/>
          <w:color w:val="000000"/>
          <w:sz w:val="28"/>
          <w:szCs w:val="28"/>
        </w:rPr>
        <w:t>Использование компьютерных технологий позволяет: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1.Сделать содержание уроков нестандартным и привлекательным для ученика.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2.Обеспечить посильность усвоения учебного материала для учащихся.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3.Давать разноуровневые задания, задания для групповой работы, проекты.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4.Обеспечить повторение и ротацию ранее пройденного материала на фоне новизны видов деятельности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второму  вопросу</w:t>
      </w:r>
      <w:r>
        <w:rPr>
          <w:sz w:val="28"/>
          <w:szCs w:val="28"/>
        </w:rPr>
        <w:t xml:space="preserve"> выступила руководитель МО учителей начальных классов Матафонова А.М. Составлен план и график работы с неуспевающими детьми. Учителя используют в работе ИКТ технологии в соответствии с нормами СанПиН. Учителями используются в деятельности технологии, формы и методы по здоровьесбережению и духовно-нравственному воспитанию обучающихся. Решение заседания МО выполнены удовлетворительно.</w:t>
      </w:r>
    </w:p>
    <w:p>
      <w:pPr>
        <w:pStyle w:val="C12c32c10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третьему  вопросу</w:t>
      </w:r>
      <w:r>
        <w:rPr>
          <w:sz w:val="28"/>
          <w:szCs w:val="28"/>
        </w:rPr>
        <w:t xml:space="preserve"> выступила  заместитель директора по УВР Попова Т.В. </w:t>
      </w:r>
      <w:r>
        <w:rPr>
          <w:color w:val="000000"/>
          <w:sz w:val="28"/>
          <w:szCs w:val="28"/>
          <w:shd w:fill="FFFFFF" w:val="clear"/>
        </w:rPr>
        <w:t> Учителям хорошо известно требование реализации технологии системно-деятельностного подхода на уроках различной целевой направленности.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Технология</w:t>
      </w:r>
      <w:r>
        <w:rPr>
          <w:rStyle w:val="C1c17c3"/>
          <w:b/>
          <w:bCs/>
          <w:color w:val="000000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системно-деятельностного подхода даёт возможность наиболее полно соблюсти вопросы: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- преемственности между различными ступенями образования;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- сделать учебный процесс единым и непрерывным.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        </w:t>
      </w:r>
      <w:r>
        <w:rPr>
          <w:rStyle w:val="C1c3"/>
          <w:color w:val="000000"/>
          <w:sz w:val="28"/>
          <w:szCs w:val="28"/>
        </w:rPr>
        <w:t xml:space="preserve">Технология системно-деятельностного применима на любом предмете. </w:t>
      </w:r>
      <w:r>
        <w:rPr>
          <w:color w:val="000000"/>
          <w:sz w:val="28"/>
          <w:szCs w:val="28"/>
          <w:shd w:fill="FFFFFF" w:val="clear"/>
        </w:rPr>
        <w:t xml:space="preserve">Ученик формирует учебную проблему и открывает новое знание лишь для него самого. 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7c3"/>
          <w:b/>
          <w:bCs/>
          <w:color w:val="000000"/>
          <w:sz w:val="28"/>
          <w:szCs w:val="28"/>
        </w:rPr>
        <w:t xml:space="preserve">         </w:t>
      </w:r>
      <w:r>
        <w:rPr>
          <w:rStyle w:val="C1c17c3"/>
          <w:bCs/>
          <w:color w:val="000000"/>
          <w:sz w:val="28"/>
          <w:szCs w:val="28"/>
        </w:rPr>
        <w:t>Технологические приемы организации учебного процесса.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а) создать в пространстве деятельности ученика значимую для него проблемную ситуацию,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б) наполнить проблемную ситуацию противоречивостью в состоянии исследуемого объекта и создать условия для осознания этого противоречия учеником как проблемы;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в) сформулировать задачу продуктивного (или творческого) типа, вытекающую из осознанной учеником проблемы.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1c3"/>
          <w:color w:val="000000"/>
          <w:sz w:val="28"/>
          <w:szCs w:val="28"/>
        </w:rPr>
        <w:t xml:space="preserve">         </w:t>
      </w:r>
      <w:r>
        <w:rPr>
          <w:rStyle w:val="C1c11c3"/>
          <w:color w:val="000000"/>
          <w:sz w:val="28"/>
          <w:szCs w:val="28"/>
        </w:rPr>
        <w:t>Методы обучения — проблемные: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а) проблемного изложения;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б) частично-поисковый;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в) исследовательский.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1c3"/>
          <w:color w:val="000000"/>
          <w:sz w:val="28"/>
          <w:szCs w:val="28"/>
        </w:rPr>
        <w:t xml:space="preserve">       </w:t>
      </w:r>
      <w:r>
        <w:rPr>
          <w:rStyle w:val="C1c11c3"/>
          <w:color w:val="000000"/>
          <w:sz w:val="28"/>
          <w:szCs w:val="28"/>
        </w:rPr>
        <w:t>Формы организации учебного простран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 </w:t>
      </w:r>
      <w:r>
        <w:rPr>
          <w:rStyle w:val="C1c11c3"/>
          <w:color w:val="000000"/>
          <w:sz w:val="28"/>
          <w:szCs w:val="28"/>
        </w:rPr>
        <w:t>коллективные: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а) парное взаимодействие;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б) микрогрупповое взаимодействие;</w:t>
      </w:r>
    </w:p>
    <w:p>
      <w:pPr>
        <w:pStyle w:val="C12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в) групповое взаимодействие;</w:t>
      </w:r>
    </w:p>
    <w:p>
      <w:pPr>
        <w:pStyle w:val="C12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г) межгрупповое взаимодействие.</w:t>
      </w:r>
    </w:p>
    <w:p>
      <w:pPr>
        <w:pStyle w:val="C26c50c6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1c3"/>
          <w:color w:val="000000"/>
          <w:sz w:val="28"/>
          <w:szCs w:val="28"/>
        </w:rPr>
        <w:t>Для построения урока в рамках ФГОС  важно понять, какими должны быть критерии результативности уро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Цели урока задаются с тенденцией передачи функции от учителя к ученик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Учитель владе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1c3"/>
          <w:color w:val="000000"/>
          <w:sz w:val="28"/>
          <w:szCs w:val="28"/>
          <w:u w:val="single"/>
        </w:rPr>
        <w:t>технологией диалога</w:t>
      </w:r>
      <w:r>
        <w:rPr>
          <w:rStyle w:val="C1c3"/>
          <w:color w:val="000000"/>
          <w:sz w:val="28"/>
          <w:szCs w:val="28"/>
        </w:rPr>
        <w:t>, обучает учащихся ставить и адресовать вопрос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Учитель эффективно (адекватно цели урока) с</w:t>
      </w:r>
      <w:r>
        <w:rPr>
          <w:rStyle w:val="C1c11c3"/>
          <w:color w:val="000000"/>
          <w:sz w:val="28"/>
          <w:szCs w:val="28"/>
          <w:u w:val="single"/>
        </w:rPr>
        <w:t>очетает репродуктивную и проблемную формы</w:t>
      </w:r>
      <w:r>
        <w:rPr>
          <w:rStyle w:val="C1c3"/>
          <w:color w:val="000000"/>
          <w:sz w:val="28"/>
          <w:szCs w:val="28"/>
        </w:rPr>
        <w:t> обучения, учит детей работать по правилу и творчес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Учитель специально планирует коммуникативные задачи уро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четвертому  вопросу</w:t>
      </w:r>
      <w:r>
        <w:rPr>
          <w:sz w:val="28"/>
          <w:szCs w:val="28"/>
        </w:rPr>
        <w:t xml:space="preserve"> выступила руководитель МО учителей начальных классов Матафонова А.М. Она ознакомила с результатом контрольных работ за первую четверть по математике и русскому языку во 2-4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контрольной работой по математике справились 85,5% учащихся вторых классов. Наибольшее количество ошибок учащиеся допустили в задании на сравнение именнованых чисел и выбор действий в равен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проводить систематическую работу  по формированию вычислительных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ктантом справились 90,1% учащихся вторых классов. Основные ошибки были допущены на пропуск, замену, искажение букв, слогов, написание имен собственных и словарных слов. На уроках русского языка (и при выполнении домашнего задания) отрабатывать  навык написания слов,  проговаривая их по слогам, определяя гласные (и согласные).  Проводить различные виды словар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контрольной работой по математике справились 98% учащихся третьих классов. </w:t>
      </w:r>
      <w:r>
        <w:rPr>
          <w:color w:val="000000"/>
          <w:sz w:val="28"/>
          <w:szCs w:val="28"/>
        </w:rPr>
        <w:t xml:space="preserve">Наибольшее количество ошибок было допущено при вычислении в столбик, решении задачи. Рекомендовано </w:t>
      </w:r>
      <w:r>
        <w:rPr>
          <w:sz w:val="28"/>
          <w:szCs w:val="28"/>
        </w:rPr>
        <w:t>проводить систематическую работу  по формированию вычислительных навыков учащихся. Особое внимание уделить решению составных зада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диктантом справились 95% учащихся третьих классов. Основные ошибки были допущены на пропуск, замену, искажение букв, с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русского языка (и при выполнении домашнего задания) отрабатывать  навык написания слов,  проговаривая их по слогам, определяя гласные (и согл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онтрольной работой по математике справились 89% учащихся четвертых классов. Наибольшее количество ошибок было допущено на деление многозначного числа на однозначное , на сложение и вычитание многозначных чисел и порядок выполнения действий . Необходимо систематически проводить  работу по отработке знания таблицы умножения, отработке алгоритма деления многозначных чисел в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иктантом справились92% учащихся четвертых классов. Основные ошибки были допущены на правописание слов с безударными гласными. Причина – неумение подбирать проверочные слова, понимать лексическое значение слова (корня в слове). Необходимо продолжать систематическую работу над словом, его значением и составом, как важной составляющей грамо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пятому  вопросу</w:t>
      </w:r>
      <w:r>
        <w:rPr>
          <w:sz w:val="28"/>
          <w:szCs w:val="28"/>
        </w:rPr>
        <w:t xml:space="preserve"> выступила  заместитель директора по УВР Попова Т.В, она рассказала о прохождение программы по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шестому  вопросу</w:t>
      </w:r>
      <w:r>
        <w:rPr>
          <w:sz w:val="28"/>
          <w:szCs w:val="28"/>
        </w:rPr>
        <w:t xml:space="preserve"> выступила  заместитель директора по УВР Попова Т.В. и руководитель МО учителей начальных классов Матафонова А.М. Они обобщила опыт работы по темам самообразования.</w:t>
      </w:r>
    </w:p>
    <w:p>
      <w:pPr>
        <w:pStyle w:val="Normal"/>
        <w:rPr/>
      </w:pPr>
      <w:r>
        <w:rPr>
          <w:rStyle w:val="C5"/>
          <w:sz w:val="28"/>
          <w:szCs w:val="28"/>
        </w:rPr>
        <w:t xml:space="preserve">Одним из эффективных методов, по сравнению с традиционными, носящими репродуктивный характер, является проектное обучение, которое имеет высокую степень самостоятельности, инициативности учащихся к их познавательной мотивированности; развитие социальных навыков школьников в процессе групповых взаимодействий; приобретение детьми опыта исследовательско-творческой деятельности, межпредметная интеграция знаний, умений и навыков. </w:t>
      </w:r>
      <w:r>
        <w:rPr>
          <w:sz w:val="28"/>
          <w:szCs w:val="28"/>
        </w:rPr>
        <w:t>Проектные приёмы отвечают всем современным тенденциям в образовании. Учитывая безусловные достоинства проектного метода и возрастные возможности учащихся 7-10 лет, реально и целесообразно его применение уже в начальном звене школьного обучения.</w:t>
      </w:r>
      <w:r>
        <w:rPr>
          <w:rStyle w:val="C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етод учебного проекта – один из путей формир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и к целеполаг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и к оце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и к действ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и к рефлек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к самовоспитанию и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ной деятельности младших школьников выделяются следующие этапы, соответствующие структуре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. Погружение в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 Организ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 Осуществлени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 этап. Обработка и оформление результатов проекта (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 этап. Обсуждение полученных результатов (рефлекс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дрение проектной деятельности в рамках данного УМК позволила педагогам нашей школы строить обучение детей с учётом их индивидуального темпа развития и построить его личную траекторию движения в образовательном пространстве. Опыт нашей школы позволяет утверждать, что данный УМК создаёт комфортный и результативный для ученика и учителя процесс обучения. У обучающихся возрастает интерес к учению, за счёт интеграции учебной и внеурочной деятельности (создание проектов) в единый учебно-воспитательный процесс. При внедрении метода учебного проекта в классе положительный психологический климат, что особенно важно для нашей школы, где происходит разновозрастное обучение, а также обучение детей с разными образовательными потреб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седьмому  вопросу</w:t>
      </w:r>
      <w:r>
        <w:rPr>
          <w:sz w:val="28"/>
          <w:szCs w:val="28"/>
        </w:rPr>
        <w:t xml:space="preserve"> выступила  заместитель директора по УВР Попова Т.В. В первой четверти было организовано взаимопосещение уроков учителями шко</w:t>
        <w:softHyphen/>
        <w:t>лы. При по</w:t>
        <w:softHyphen/>
        <w:t>сещении каждый учитель получил бланк анализа урока с позиций воспитательного воздействия учебного занятия. Задача взаимопосещений - не контроль за работой учителя, а выяснение объектив</w:t>
        <w:softHyphen/>
        <w:t xml:space="preserve">ного положения дел в школе с точки зрения воспитания. Все уроки получили высокие баллы с точки зрения воспитательного воздейств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выступила  заместитель директора по УВР Попова Т.В Она прочитала справку об итогах проверки портфолио учащихся 1-4 классов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ю по роли ИКТ технологий в повышении мотивации учащихся принять к свед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и контрольных работ за первую четверть считать удовлетворительными. Проводить систематическую работу над темами, в которых учащиеся допустили наибольшее количество ошиб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пройдена полностью в соответствии с учебным планом и рабочей программ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выполнения решений МО считать удовлетворительным.</w:t>
      </w:r>
    </w:p>
    <w:p>
      <w:pPr>
        <w:pStyle w:val="Normal"/>
        <w:numPr>
          <w:ilvl w:val="0"/>
          <w:numId w:val="3"/>
        </w:numPr>
        <w:rPr>
          <w:rStyle w:val="C1c3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Применять технологию  системно-деятельностного подхода на любом предмете.</w:t>
      </w:r>
    </w:p>
    <w:p>
      <w:pPr>
        <w:pStyle w:val="Normal"/>
        <w:numPr>
          <w:ilvl w:val="0"/>
          <w:numId w:val="3"/>
        </w:numPr>
        <w:rPr>
          <w:rStyle w:val="C1c3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Использовать в работе опыт учителей по организации проект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Продолжить взаимопосещение уроков учителями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классных руководителей                       Матафон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0c1">
    <w:name w:val="c0 c1"/>
    <w:basedOn w:val="Style14"/>
    <w:qFormat/>
    <w:rPr/>
  </w:style>
  <w:style w:type="character" w:styleId="C1c3">
    <w:name w:val="c1 c3"/>
    <w:basedOn w:val="Style14"/>
    <w:qFormat/>
    <w:rPr/>
  </w:style>
  <w:style w:type="character" w:styleId="C1c17c3">
    <w:name w:val="c1 c17 c3"/>
    <w:basedOn w:val="Style14"/>
    <w:qFormat/>
    <w:rPr/>
  </w:style>
  <w:style w:type="character" w:styleId="C1c11c3">
    <w:name w:val="c1 c11 c3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32c10">
    <w:name w:val="c12 c32 c10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26c50c66">
    <w:name w:val="c26 c50 c6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9:00Z</dcterms:created>
  <dc:creator>11 кабинет</dc:creator>
  <dc:description/>
  <cp:keywords/>
  <dc:language>en-US</dc:language>
  <cp:lastModifiedBy>админ</cp:lastModifiedBy>
  <cp:lastPrinted>2013-10-25T18:53:00Z</cp:lastPrinted>
  <dcterms:modified xsi:type="dcterms:W3CDTF">2016-07-10T10:06:00Z</dcterms:modified>
  <cp:revision>22</cp:revision>
  <dc:subject/>
  <dc:title/>
</cp:coreProperties>
</file>