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тодического объединения учителей начальных  классов от 27 сентя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– 1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 –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Тема:</w:t>
      </w:r>
      <w:r>
        <w:rPr>
          <w:b/>
          <w:bCs/>
          <w:i/>
          <w:iCs/>
          <w:sz w:val="28"/>
          <w:szCs w:val="28"/>
        </w:rPr>
        <w:t xml:space="preserve">  «Педагогические технологии, используемые учителями начальных классов   в условиях реализации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ровень выполнения решения заседания МО.</w:t>
      </w:r>
    </w:p>
    <w:p>
      <w:pPr>
        <w:pStyle w:val="Normal"/>
        <w:rPr/>
      </w:pPr>
      <w:r>
        <w:rPr>
          <w:sz w:val="28"/>
          <w:szCs w:val="28"/>
        </w:rPr>
        <w:t>2.Нормы СанПиНа по использованию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тоги входного контроля 2-4 классов, уровень адаптации 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хождение программы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смотрение  возможностей  учебных предметов для формирования духовно-нравственных качеств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первому  вопросу</w:t>
      </w:r>
      <w:r>
        <w:rPr>
          <w:sz w:val="28"/>
          <w:szCs w:val="28"/>
        </w:rPr>
        <w:t xml:space="preserve"> выступила руководитель МО учителей начальных классов Матафонова А.М. Учителя определили учащихся, с которыми необходимы дополнительные занятия. Составить план работы с ними и проводить систематически мониторинг. Уточнить список успешных детей и создать условия для их самовыражения и самореализации. Решение заседания МО выполнены удовлетвори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второму  вопросу</w:t>
      </w:r>
      <w:r>
        <w:rPr>
          <w:sz w:val="28"/>
          <w:szCs w:val="28"/>
        </w:rPr>
        <w:t xml:space="preserve"> выступила руководитель МО учителей начальных классов Матафонова А.М. Согласно п. 5.7 СанПиН 2.4.2.2821-10. Санитарно-эпидемиологические требования к условиям и организации обучения в общеобразовательных учреждениях допускается оборудование учебных помещений и кабинетов интерактивными досками, отвечающими гигиеническим требованиям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 xml:space="preserve">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непрерывная длительность работы, связанной с фиксацией взора непосредственно на экране ВДТ, на уроке не должна превышать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в I - IV классах - 15 мин.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количество занятий с использованием ПЭВМ в течение учебного дня для обучающихся I - IV классов составляет 1 урок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учебные занятия с использованием ПЭВМ рекомендуется проводить не чаще 2 раз в неделю общей продолжительностью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в II - V классах - не более 60 мин.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ремя проведения компьютерных игр с навязанным ритмом не должно превышать 10 мин., для учащихся II - V классов и 15 мин. Рекомендуется проводить их в конце за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нятия с ПЭВМ независимо от возраста детей должны проводиться в присутствии воспитателя или педагог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течение недели количество уроков с использованием ЭОР в младших классах не превышает 3-4, в старших -4-6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нормативами длительности ориентировочное количество демонстрируемых на уроке кадров (презентация):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метов естественно-математического цикла - 8-10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метов гуманитарного цикла — 10-12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о, аудиовизуальные и интерактивные ЭОР рекомендуется применять через 5-10 минут после начала урока.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екомендуется проводить упражнения для глаз через каждые 20-25 минут работы с экранными пособиями при появлении зрительного дискомфорта, рези, мелькания «мушек» перед глаз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для гла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крыть глаза, сильно напрягая глазные мышцы. На счет 1-4 открыть глаза, расслабив глазные мышцы. Посмотреть вдаль на счет 1-6. Повторить 4-5 раз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мотреть на переносицу и задержать взгляд на счет 1-4. Перевести взгляд на 1-6. Повторить 4-5 раз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е поворачивая головы посмотреть «вправо - вверх - влево -вниз», а затем на счет 1-6 сделать то же, но «влево - вверх - вправо - вниз» и снова посмотреть вдаль. Повторить 4-5 ра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применять оборудование с ПЭВМ каждый день только на 1 уроке и не более 15 минут. Не надо забывать, что кроме доски детям еще приходится сосредоточенно смотреть в тетради и книжки. И это тоже серьезная нагрузка на гла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ретьему  вопросу</w:t>
      </w:r>
      <w:r>
        <w:rPr>
          <w:sz w:val="28"/>
          <w:szCs w:val="28"/>
        </w:rPr>
        <w:t xml:space="preserve"> выступила руководитель МО учителей начальных классов Матафонова А.М. Она ознакомила с результатом входных контрольных работ по математике и русскому языку во 2-4 класса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контрольной работой по математике справились 79% учащихся вторых классов. </w:t>
      </w:r>
      <w:r>
        <w:rPr>
          <w:color w:val="000000"/>
          <w:sz w:val="28"/>
          <w:szCs w:val="28"/>
        </w:rPr>
        <w:t xml:space="preserve">Наибольшее количество ошибок было сделано при нахождении неизвестного слагаемого. </w:t>
      </w:r>
      <w:r>
        <w:rPr>
          <w:sz w:val="28"/>
          <w:szCs w:val="28"/>
        </w:rPr>
        <w:t>Следует проводить систематическую работу  по формированию вычислительных навыков учащихся. Особое внимание уделить темам: « Нахождение неизвестного слагаем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диктантом справились 85% учащихся вторых классов. Основные ошибки были допущены на пропуск, замену, искажение букв, слогов, написание имен собственных и словарных слов. На уроках русского языка (и при выполнении домашнего задания) отрабатывать  навык написания слов,  проговаривая их по слогам, определяя гласные (и согласные).  Проводить различные виды словарных рабо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контрольной работой по математике справились 96% учащихся третьих классов. </w:t>
      </w:r>
      <w:r>
        <w:rPr>
          <w:color w:val="000000"/>
          <w:sz w:val="28"/>
          <w:szCs w:val="28"/>
        </w:rPr>
        <w:t xml:space="preserve">Наибольшее количество ошибок было допущено при вычислении в пределах 100, сравнении выражений и величин. Рекомендовано </w:t>
      </w:r>
      <w:r>
        <w:rPr>
          <w:sz w:val="28"/>
          <w:szCs w:val="28"/>
        </w:rPr>
        <w:t>проводить систематическую работу  по формированию вычислительных навыков учащихся. Особое внимание уделить темам: « Величины. Сравнение величин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диктантом справились 77% учащихся третьих классов. Основные ошибки были допущены на пропуск, замену, искажение букв, сл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русского языка (и при выполнении домашнего задания) отрабатывать  навык написания слов,  проговаривая их по слогам, определяя гласные (и соглас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контрольной работой по математике справились 94% учащихся четвертых классов. Наибольшее количество ошибок было допущено на деление многозначного числа на однозначное, на сложение и вычитание многозначных чисел и порядок выполнения действий. Необходимо систематически проводить  работу по отработке знания таблицы умножения, отработке алгоритма деления многозначных чисел в стол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иктантом справились 92% учащихся четвертых классов. Основные ошибки были допущены на правописание слов с безударными гласными. Причина – неумение подбирать проверочные слова, понимать лексическое значение слова (корня в слове). Необходимо продолжать систематическую работу над словом, его значением и составом, как важной составляющей грамотн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адаптации учащихся 1 классов была проведена следующая работа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онсультаций и просветительской работы с родителями первоклассников, направленной на ознакомление взрослых с основными задачами и трудностями периода первичной адаптации, тактикой общения и помощи детя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рганизация методической работы педагогов, направленной на построение учебного процесса в соответствии с индивидуальными особенностями и возможностями школьников, выявление в ходе диагностики и наблюдения за детьми в первые недел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аптация учащихся первых классов прошла удовлетворите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третьему  вопросу</w:t>
      </w:r>
      <w:r>
        <w:rPr>
          <w:sz w:val="28"/>
          <w:szCs w:val="28"/>
        </w:rPr>
        <w:t xml:space="preserve"> выступила  заместитель директора по УВР Попова Т.В., она рассказала о прохождение программы по предмет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ятому  вопросу</w:t>
      </w:r>
      <w:r>
        <w:rPr>
          <w:sz w:val="28"/>
          <w:szCs w:val="28"/>
        </w:rPr>
        <w:t xml:space="preserve"> выступила  заместитель директора по УВР Попова Т.В. Она подвела итоги работы за прошедший 2015-2016 учебный год. Учителя заполнили бланки отчета по использованию в своей работе педагогических технологий, здоровьесберегающих технологий, тематике классных часов по здоровьесбережению и духовно-нравственному воспитанию учащихс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ому  вопросу</w:t>
      </w:r>
      <w:r>
        <w:rPr>
          <w:sz w:val="28"/>
          <w:szCs w:val="28"/>
        </w:rPr>
        <w:t xml:space="preserve"> выступила  заместитель директора по УВР Попова Т.В . Духовно-нравственное воспитание младшего школьника происходит главным образом и прежде всего в процессе обучения. Урок – место разнообразных коллективных действий и переживаний, накопления опыта нравственных взаимоотношений Обязательным элементом на уроке является обращение к личному опыту детей и их размышлениям по обсуждаемой теме через моделирование жизненных ситуаций. На уроках используются такие формы и виды деятельности, как педагогические задачи, игры, игровые ситуации, изобразительная деятельность, прикладное творчество, коллективные творческие работы, написание детьми рассказов и стихов, занимательный материал, создание газет по материалам творческих заданий.</w:t>
      </w:r>
      <w:r>
        <w:rPr/>
        <w:t xml:space="preserve"> </w:t>
      </w:r>
      <w:r>
        <w:rPr>
          <w:sz w:val="28"/>
          <w:szCs w:val="28"/>
        </w:rPr>
        <w:t>Новая российская школа должны стать важнейшим, структурообразующим компонентом общенационального пространства духовно-нравственного развития личности гражданина России, средоточием не только интеллектуальной, но также гражданской, духовной, культурной жизни школьни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ить план работы с неуспевающими и с успешными детьми и проводить за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и входных контрольных работ считать удовлетворительными. Проводить систематическую работу над темами, в которых учащиеся допустили наибольшее количество ошиб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пройдена полностью в соответствии с учебным планом и рабочей программо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нформацию по нормам СанПиНа по использованию ИКТ в УВП принять к свед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упражнения для глаз при использовании на уроке экранных пособ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в деятельности технологии, формы и методы по здоровьесбережению и духовно-нравственному воспитанию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классных руководителей                       Матафон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29:00Z</dcterms:created>
  <dc:creator>11 кабинет</dc:creator>
  <dc:description/>
  <cp:keywords/>
  <dc:language>en-US</dc:language>
  <cp:lastModifiedBy>админ</cp:lastModifiedBy>
  <cp:lastPrinted>2013-10-25T18:53:00Z</cp:lastPrinted>
  <dcterms:modified xsi:type="dcterms:W3CDTF">2016-07-10T09:52:00Z</dcterms:modified>
  <cp:revision>17</cp:revision>
  <dc:subject/>
  <dc:title/>
</cp:coreProperties>
</file>