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тодического объединения учителей начальных  классов от 29 августа 2016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ствовало – 11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овало – н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ема</w:t>
      </w:r>
      <w:r>
        <w:rPr>
          <w:b/>
          <w:i/>
          <w:sz w:val="28"/>
          <w:szCs w:val="28"/>
        </w:rPr>
        <w:t>: «Обеспечение нормативно-методического сопровождения учебно-воспитательного процесса. Учебно-методическое обеспечение к началу 2016-2017  учебного года»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зучение нормативных документов МО РФ в условиях ФГОС. Обсуждение   изменений в составлении рабочих программ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зор новинок методической  литературы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ассмотрение учебно-методического комплекса (учебник, рабочая тетрадь к учебнику), соответствующего  федеральным образовательным стандартам, для использования в 2016-2017 учебном году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Локальные акты школы, регулирующие  организацию  ОП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ложение о рабочей программ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Положение  о едином  орфографическом режиме в начальной школ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Положение о единых требованиях  по ведению дневник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Положение о системе  оценки образовательных результатов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Положение о Портфолио  в начальных классах.</w:t>
      </w:r>
    </w:p>
    <w:p>
      <w:pPr>
        <w:pStyle w:val="Normal"/>
        <w:rPr/>
      </w:pPr>
      <w:r>
        <w:rPr>
          <w:sz w:val="28"/>
          <w:szCs w:val="28"/>
        </w:rPr>
        <w:t>5. Анализ за 2015-2016 учебный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довых к/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чества успеваемости по предме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ровень реализации ФГОС;</w:t>
      </w:r>
    </w:p>
    <w:p>
      <w:pPr>
        <w:pStyle w:val="Normal"/>
        <w:rPr/>
      </w:pPr>
      <w:r>
        <w:rPr>
          <w:sz w:val="28"/>
          <w:szCs w:val="28"/>
        </w:rPr>
        <w:t xml:space="preserve">-Портфолио ученика 1-4 классов; </w:t>
      </w:r>
    </w:p>
    <w:p>
      <w:pPr>
        <w:pStyle w:val="Normal"/>
        <w:rPr/>
      </w:pPr>
      <w:r>
        <w:rPr>
          <w:sz w:val="28"/>
          <w:szCs w:val="28"/>
        </w:rPr>
        <w:t>6. Планирование работы на 2016-2017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Утверждение тем самообразования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Рассмотрение рабочих программ по предметам. (Соответствие УП и наличие воспитательного бл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Утверждение норм к/р и графика к/р на 1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первому  вопросу</w:t>
      </w:r>
      <w:r>
        <w:rPr>
          <w:sz w:val="28"/>
          <w:szCs w:val="28"/>
        </w:rPr>
        <w:t xml:space="preserve"> выступила руководитель МО учителей начальных классов Матафонова А.М.Она ознакомила с нормативно-правовой базой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рабочих программах учебных предметов»письмо МИНОБРНАУКИ России от 28.10.2015г. № 08-1786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каз МИНОБРНАУКИ России № 1576 от 31.12.2015 «О внесении изменений в ФГОС НОО, утвержденный приказом МОиН РФ от 06.10.2009г. № 373»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каз МИНОБРНАУКИ России  № 1577 от 31.12.2015 «О внесении изменений в ФГОС ООО, утвержденный приказом МОиН РФ от 17.12.2010г. № 1897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второму  вопросу</w:t>
      </w:r>
      <w:r>
        <w:rPr>
          <w:sz w:val="28"/>
          <w:szCs w:val="28"/>
        </w:rPr>
        <w:t xml:space="preserve"> выступила заместитель директора УВР Попова Т.В.Она осветила новинки методической литературы для учителей начальных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третьему  вопросу</w:t>
      </w:r>
      <w:r>
        <w:rPr>
          <w:sz w:val="28"/>
          <w:szCs w:val="28"/>
        </w:rPr>
        <w:t xml:space="preserve"> были рассмотрен и утвержден учебно-методический комплекс (учебник, рабочая тетрадь к учебнику), соответствующего  федеральным образовательным стандартам, для использования в 2016-2017 учебном году  в начальной школ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ли учителей начальных классов, которые представили заявки на использование  в 2016-2017 учебном году  учебников и рабочих тетрадей  по следующим УМК :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1-а –Вамбольд Н.А. – УМК «Школа России»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-б –Бырдина О.А. – УМК «Перспектива»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2-а – Попова Т.В. -  УМК «Перспектива»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2-б - Матафонова А.М.– УМК «Перспектива»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3-а – Савина М.А. - УМК «Перспектива»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3-б – Урезалова Т.Н. - УМК «Школа России»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4-а – Чумак Т.М. - УМК «Перспектива»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4-б – Борисенкова С.А. - УМК «Перспектива»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В заявках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 данному вопросу приняли решение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дать на утверждение методическому совету школы  перечень учебно-методических  комплексов  (учебник , рабочая тетрадь к учебнику – по необходимости)  в соответствии  с реализуемой программой обучения. Во 2б классе рабочие тетради заменены на тетради для проверочных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четвертому вопросу</w:t>
      </w:r>
      <w:r>
        <w:rPr>
          <w:sz w:val="28"/>
          <w:szCs w:val="28"/>
        </w:rPr>
        <w:t xml:space="preserve"> выступила заместитель директора УВР Попова Т.В. Она ознакомила с локальными актами, регулирующими организацию ОП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ложение о рабочей программ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Положение  о едином  орфографическом режиме в начальной школ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Положение о единых требованиях  по ведению дневник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Положение о системе  оценки образовательных результатов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ложение о Портфолио  в начальных класс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пятому  вопросу</w:t>
      </w:r>
      <w:r>
        <w:rPr>
          <w:sz w:val="28"/>
          <w:szCs w:val="28"/>
        </w:rPr>
        <w:t xml:space="preserve"> выступила заместитель директора УВР Попова Т.В.с анализом работы учителей начальной школы за 2015-2016 учебный год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 xml:space="preserve">По результатам контроля проводится анализ, выясняются причины  низких показателей, допущенных ошибок и   намечаются дальнейшие действия учителей, способы устранения трудностей у детей. 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я сотрудничают с родителями детей, имеющих трудности в усвоении программы, консультируют их по вопросам, касающихся видам и способам помощи своим детям, осуществляют индивидуальный подход, учитывая особенности ребенка. </w:t>
      </w:r>
    </w:p>
    <w:p>
      <w:pPr>
        <w:pStyle w:val="Normal"/>
        <w:snapToGrid w:val="false"/>
        <w:ind w:firstLine="4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еля начальных классов повышают свой профессиональный уровень, строят образовательный процесс, реализуя системно- деятельностный  подход,  осваивают и используют на уроках передовые современные  технологии  ( проблемное, проблемно –диалогическое обучение, технологию продуктивного чтения, элементы ТРИЗ)   и методы (частично-поисковый, проектный ) </w:t>
      </w:r>
      <w:r>
        <w:rPr>
          <w:bCs/>
          <w:color w:val="000000"/>
          <w:sz w:val="28"/>
          <w:szCs w:val="28"/>
        </w:rPr>
        <w:t xml:space="preserve">, позволяющие добиваться  высоких  результатов, повышать уровень качества знаний уч-ся,  формировать умение «учиться», работать с информац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тафонова А.М. напомнила  основные положения о Портфолио учащихся начальных классов, обучающихся в рамках ФГОС НОО.  Портфолио является перспективной формой представления индивидуальных достижений ребенка, так как позволяет учитывать результаты, достигнутые ребенком в разнообразных видах деятельности - учебной, творческой, спортивной и др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ь портфолио – собрать, систематизировать и зафиксировать результаты развития ученика, его усилия, достижения в различных областях, демонстрировать весь спектр его способностей, интересов, склонностей, знаний и умений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ортфолио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 помогает решать важные педагогические задачи:</w:t>
      </w:r>
    </w:p>
    <w:p>
      <w:pPr>
        <w:pStyle w:val="Style16"/>
        <w:spacing w:before="29" w:after="0"/>
        <w:jc w:val="both"/>
        <w:rPr>
          <w:rFonts w:ascii="Verdana" w:hAnsi="Verdana" w:cs="Verdana"/>
          <w:bCs/>
          <w:sz w:val="28"/>
          <w:szCs w:val="28"/>
        </w:rPr>
      </w:pPr>
      <w:r>
        <w:rPr>
          <w:bCs/>
          <w:sz w:val="28"/>
          <w:szCs w:val="28"/>
        </w:rPr>
        <w:t>- создать для каждого ученика ситуацию переживания успеха;</w:t>
      </w:r>
    </w:p>
    <w:p>
      <w:pPr>
        <w:pStyle w:val="Style16"/>
        <w:spacing w:before="29" w:after="0"/>
        <w:jc w:val="both"/>
        <w:rPr>
          <w:rFonts w:ascii="Verdana" w:hAnsi="Verdana" w:cs="Verdana"/>
          <w:bCs/>
          <w:sz w:val="28"/>
          <w:szCs w:val="28"/>
        </w:rPr>
      </w:pPr>
      <w:r>
        <w:rPr>
          <w:bCs/>
          <w:sz w:val="28"/>
          <w:szCs w:val="28"/>
        </w:rPr>
        <w:t>- поддерживать интерес ребенка к определенному виду деятельности;</w:t>
      </w:r>
    </w:p>
    <w:p>
      <w:pPr>
        <w:pStyle w:val="Style16"/>
        <w:spacing w:before="29" w:after="0"/>
        <w:jc w:val="both"/>
        <w:rPr>
          <w:rFonts w:ascii="Verdana" w:hAnsi="Verdana" w:cs="Verdana"/>
          <w:bCs/>
          <w:sz w:val="28"/>
          <w:szCs w:val="28"/>
        </w:rPr>
      </w:pPr>
      <w:r>
        <w:rPr>
          <w:bCs/>
          <w:sz w:val="28"/>
          <w:szCs w:val="28"/>
        </w:rPr>
        <w:t>- поощрять его активность и самостоятельность;</w:t>
      </w:r>
    </w:p>
    <w:p>
      <w:pPr>
        <w:pStyle w:val="Style16"/>
        <w:spacing w:before="29" w:after="0"/>
        <w:jc w:val="both"/>
        <w:rPr>
          <w:rFonts w:ascii="Verdana" w:hAnsi="Verdana" w:cs="Verdana"/>
          <w:bCs/>
          <w:sz w:val="28"/>
          <w:szCs w:val="28"/>
        </w:rPr>
      </w:pPr>
      <w:r>
        <w:rPr>
          <w:bCs/>
          <w:sz w:val="28"/>
          <w:szCs w:val="28"/>
        </w:rPr>
        <w:t>- формировать навыки учебной деятельности;</w:t>
      </w:r>
    </w:p>
    <w:p>
      <w:pPr>
        <w:pStyle w:val="Style16"/>
        <w:spacing w:before="29" w:after="0"/>
        <w:jc w:val="both"/>
        <w:rPr>
          <w:rFonts w:ascii="Verdana" w:hAnsi="Verdana" w:cs="Verdana"/>
          <w:bCs/>
          <w:sz w:val="28"/>
          <w:szCs w:val="28"/>
        </w:rPr>
      </w:pPr>
      <w:r>
        <w:rPr>
          <w:bCs/>
          <w:sz w:val="28"/>
          <w:szCs w:val="28"/>
        </w:rPr>
        <w:t>- содействовать индивидуализации образования ученика;</w:t>
      </w:r>
    </w:p>
    <w:p>
      <w:pPr>
        <w:pStyle w:val="Style16"/>
        <w:spacing w:before="29" w:after="0"/>
        <w:jc w:val="both"/>
        <w:rPr>
          <w:rFonts w:ascii="Verdana" w:hAnsi="Verdana" w:cs="Verdana"/>
          <w:bCs/>
          <w:sz w:val="28"/>
          <w:szCs w:val="28"/>
        </w:rPr>
      </w:pPr>
      <w:r>
        <w:rPr>
          <w:bCs/>
          <w:sz w:val="28"/>
          <w:szCs w:val="28"/>
        </w:rPr>
        <w:t>- закладывать дополнительные предпосылки и возможности для его успешной социализации;</w:t>
      </w:r>
    </w:p>
    <w:p>
      <w:pPr>
        <w:pStyle w:val="Style16"/>
        <w:spacing w:before="29" w:after="0"/>
        <w:jc w:val="both"/>
        <w:rPr>
          <w:sz w:val="28"/>
          <w:szCs w:val="28"/>
        </w:rPr>
      </w:pPr>
      <w:r>
        <w:rPr>
          <w:sz w:val="28"/>
          <w:szCs w:val="28"/>
        </w:rPr>
        <w:t>- укреплять взаимодействие с семьей ученика, повышать заинтересованность родителей (законных представителей) в результатах развития ребенка и совместной деятельности со школой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ериод составления портфолио – 1-4 года). Ответственность за организацию формирования портфолио и систематическое знакомство родителей (законных представителей) с его содержанием возлагается на классного руководителя. 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тфолио хранится в школе в течение всего пребывания ребенка в ней. При переводе ребенка в другое образовательной учреждение портфолио выдается на руки родителям (законным представителям) вместе с личным делом  ребенка. 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Структура, содержание и оформление портфолио</w:t>
      </w:r>
    </w:p>
    <w:p>
      <w:pPr>
        <w:pStyle w:val="Style16"/>
        <w:spacing w:before="29" w:after="0"/>
        <w:rPr>
          <w:sz w:val="28"/>
          <w:szCs w:val="28"/>
        </w:rPr>
      </w:pPr>
      <w:r>
        <w:rPr>
          <w:sz w:val="28"/>
          <w:szCs w:val="28"/>
        </w:rPr>
        <w:t>1 раздел «Мой портрет».</w:t>
      </w:r>
    </w:p>
    <w:p>
      <w:pPr>
        <w:pStyle w:val="Style16"/>
        <w:spacing w:before="29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раздел «Портфолио достижений».</w:t>
        <w:br/>
        <w:t>3 раздел «Учебно-исследовательская деятельность».</w:t>
      </w:r>
    </w:p>
    <w:p>
      <w:pPr>
        <w:pStyle w:val="Style16"/>
        <w:spacing w:before="29" w:after="0"/>
        <w:jc w:val="both"/>
        <w:rPr>
          <w:sz w:val="28"/>
          <w:szCs w:val="28"/>
        </w:rPr>
      </w:pPr>
      <w:r>
        <w:rPr>
          <w:sz w:val="28"/>
          <w:szCs w:val="28"/>
        </w:rPr>
        <w:t>4 раздел «Общественно-культурная деятельность».</w:t>
      </w:r>
    </w:p>
    <w:p>
      <w:pPr>
        <w:pStyle w:val="Style16"/>
        <w:spacing w:before="29" w:after="0"/>
        <w:jc w:val="both"/>
        <w:rPr>
          <w:rFonts w:ascii="Verdana" w:hAnsi="Verdana" w:cs="Verdana"/>
          <w:bCs/>
          <w:sz w:val="28"/>
          <w:szCs w:val="28"/>
        </w:rPr>
      </w:pPr>
      <w:r>
        <w:rPr>
          <w:bCs/>
          <w:sz w:val="28"/>
          <w:szCs w:val="28"/>
        </w:rPr>
        <w:t>5 раздел «Отзывы и пожелания».</w:t>
      </w:r>
    </w:p>
    <w:p>
      <w:pPr>
        <w:pStyle w:val="Style16"/>
        <w:spacing w:before="29" w:after="0"/>
        <w:jc w:val="both"/>
        <w:rPr>
          <w:rFonts w:ascii="Verdana" w:hAnsi="Verdana" w:cs="Verdana"/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6 раздел «Работы, которыми я горжусь».</w:t>
      </w:r>
    </w:p>
    <w:p>
      <w:pPr>
        <w:pStyle w:val="Style16"/>
        <w:spacing w:before="29" w:after="0"/>
        <w:jc w:val="both"/>
        <w:rPr>
          <w:rFonts w:ascii="Verdana" w:hAnsi="Verdana" w:cs="Verdana"/>
          <w:bCs/>
          <w:sz w:val="28"/>
          <w:szCs w:val="28"/>
        </w:rPr>
      </w:pPr>
      <w:r>
        <w:rPr>
          <w:bCs/>
          <w:sz w:val="28"/>
          <w:szCs w:val="28"/>
        </w:rPr>
        <w:t>7 раздел «Содерж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фолио учащихся оценивается классным руководителем  не реже 1 раза в полуг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шестому  вопросу</w:t>
      </w:r>
      <w:r>
        <w:rPr>
          <w:sz w:val="28"/>
          <w:szCs w:val="28"/>
        </w:rPr>
        <w:t xml:space="preserve"> выступила  руководитель МО учителей начальных классов Матафонова А.М. Она ознакомила с планом работы методического объединения на 2016-2017 учебный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седьмому вопросу </w:t>
      </w:r>
      <w:r>
        <w:rPr>
          <w:sz w:val="28"/>
          <w:szCs w:val="28"/>
        </w:rPr>
        <w:t>были рассмотрены и обсуждены темы по самообразованию учителей начальных классов на 2016-2017</w:t>
      </w:r>
      <w:r>
        <w:rPr/>
        <w:t xml:space="preserve"> учебный год.  </w:t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1"/>
        <w:gridCol w:w="2552"/>
        <w:gridCol w:w="951"/>
        <w:gridCol w:w="1985"/>
        <w:gridCol w:w="140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едаг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само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аботы над те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выбора т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отчё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ализация системно- деятельного подхода через учебную деятельность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особенности класс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опыт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афонова А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исково-исследовательская деятельность учащихся в ходе разработки проектов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особенности класс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опыт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а М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исследовательской проектной деятельности учащихся в начальной школе для реализации программы «Одарённые дети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ный метод  как форма развития личности ребенк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опыт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езалова Т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 индивидуального  и дифференцированного подход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класс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опыт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мак Т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 проблемно-диологического обучения в начальной школе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ности детей в решении текстов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опыт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енкова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ичностно-ориентированный подход в обучении и воспитании младших школьников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ознавательной сферы  ребен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опыт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мбольд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хнология индивидуального и дифференцированного подход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особенности класс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пы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рдина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вышение качества урока через использование здоровьесберегающих технологий в процессе обучения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особенности класс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пы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кина Л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особенности класс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пы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лых Е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особенности класс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пы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кова Г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особенности класс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пы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сьмому вопросу </w:t>
      </w:r>
      <w:r>
        <w:rPr>
          <w:sz w:val="28"/>
          <w:szCs w:val="28"/>
        </w:rPr>
        <w:t>были рассмотрены обсуждены  рабочие программы по предметам учебного плана по УМК «Школа России» УМК «Перспектива» с учетом изменений на соответствие учебному плану и наличие воспитательного бл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девятому  вопросу</w:t>
      </w:r>
      <w:r>
        <w:rPr>
          <w:sz w:val="28"/>
          <w:szCs w:val="28"/>
        </w:rPr>
        <w:t xml:space="preserve"> выступила заместитель директора УВР Попова Т.В. Согласно рабочим программам, утвердили количество контрольных работ по предметам и график их провед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боту методического объединения за 2015-2016 учебный год считать удовлетворительно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план работы МО учителей начальных классов на 2016-2017 учебный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темы по самообразованию учителей начальных класс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рабочие программы по предмет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нормы к/р и график к/р на 1 четвер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омендовать учителям продумать работу со слабоуспевающими с целью повышения качества зн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ть в работе новинки методической литературы для повышения уровня преподавания и воспитания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работе руководствоваться локальными актами, регулирующими организацию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МО классных руководителей                       Матафонова А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29:00Z</dcterms:created>
  <dc:creator>11 кабинет</dc:creator>
  <dc:description/>
  <cp:keywords/>
  <dc:language>en-US</dc:language>
  <cp:lastModifiedBy>админ</cp:lastModifiedBy>
  <cp:lastPrinted>2013-10-25T18:27:00Z</cp:lastPrinted>
  <dcterms:modified xsi:type="dcterms:W3CDTF">2016-08-27T01:43:00Z</dcterms:modified>
  <cp:revision>17</cp:revision>
  <dc:subject/>
  <dc:title/>
</cp:coreProperties>
</file>