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я МО учителей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6-2017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1418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«Обеспечение нормативно-методического сопровождения учебно-воспитательного процесса. Учебно-методическое обеспечение к началу 2016-2017  учебного год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МО РФ в условиях ФГО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 методической 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чебно-методического комплекса (учебник, рабочая тетрадь к учебнику), соответствующего  федеральным образовательным стандартам, для использования в 2016-2017 учебном год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школы, регулирующие  организацию  ОП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бочей программ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 о едином  орфографическом режиме в начальной школ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единых требованиях  по ведению дневника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системе  оценки образовательных результатов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ортфолио  в начальных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за 2015-2016 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ых к/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а успеваемости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реализации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ртфолио учени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нирование работы на 2016-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тверждение тем самообразования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ссмотрение рабочих программ по предметам. (Соответствие УП и наличие воспитательного бл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тверждение норм к/р и графика к/р н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бсуждение   изменений в ООП Н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Матафонова А.М.</w:t>
              <w:br/>
              <w:t>зам. директора по УВР Поп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«Педагогические технологии, используемые учителями начальных классов  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выполнения решения заседания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рмы СанПиНа по использованию ИКТ в У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входного контроля 2-4 классов, уровень адаптации 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хождение программы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мотрение  возможностей  учебных предметов для формирования духовно-нравственных качеств младши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Матафонова А.М.</w:t>
              <w:br/>
              <w:t>зам. директора по УВР Поп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6" w:firstLine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Использование информационно-коммуникационных технологий на уроках и во внеурочной деятельности  в начальной школе в рамках  реализации задач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КТ технологий в повышении мотивации обучающихся. Способы использования ИКТ учителями начальной школы  в У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выполнения решения заседания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системно-деятельностного  подхода  в образовательной деятельности (педагогические технологии, приемы и методы, используемые педагогами в условиях ФГ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контроля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хождение программ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тчет работы по самообразованию учителей Матафоновой А.М. Поповой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зультаты взаимопосещения уроков педаг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ачество оформления Портфолио учащихся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Матафонова А.М.</w:t>
              <w:br/>
              <w:t>зам. директора по УВР Поп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«Организация проектной деятельности как средство развития личности обучающего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выполнения решения заседания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контроля 1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хождение программ по предме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 работы по самообразованию учителей Чумак Т.М. Борисенковой С.А. Савиной М.А. Урезаловой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ользование  ИКТ на уроках, как средство активизации познавательной деятельности  и повышения учебной мотивации  младших школьников (из опыта рабо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вень организации  проектной деятельности в 1-4 классах. Подготовка к НПК «Первые шаги» (школьный уровен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Матафонова А.М.</w:t>
              <w:br/>
              <w:t>зам. директора по УВР Поп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 мониторинга  метапредметных  УУД в 1-4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выполнения решения заседания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контроля 3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хождение программ по предме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 работы по самообразованию Вамбольд Н.А. Бырдиной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мониторинга в 1-4 классах на конец учебного года (и результаты текущего мониторинг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Матафонова А.М.</w:t>
              <w:br/>
              <w:t>зам. директора по УВР Поп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Результаты деятельности педагогического коллектива начальной школы по совершенствованию образовательного и воспитательного  процесс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ровень выполнения решения заседания 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года (комплексные работы 1-4 классов, мониторинг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аботы педагогов за год (по документам Портфолио, результатов деяте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щита детских Портфолио, как  условие для развития личности учащихся и повышения мотивации  в учебной деятельности  (уровень оформления и презентации на уровне клас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работы пришкольного лагеря . (Утверждение программы деятельности, комплектование штата, групп дет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Матафонова А.М.</w:t>
              <w:br/>
              <w:t>зам. директора по УВР Попова Т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7:00Z</dcterms:created>
  <dc:creator>неко</dc:creator>
  <dc:description/>
  <cp:keywords/>
  <dc:language>en-US</dc:language>
  <cp:lastModifiedBy>админ</cp:lastModifiedBy>
  <dcterms:modified xsi:type="dcterms:W3CDTF">2016-07-10T10:35:00Z</dcterms:modified>
  <cp:revision>6</cp:revision>
  <dc:subject/>
  <dc:title/>
</cp:coreProperties>
</file>