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185</wp:posOffset>
            </wp:positionH>
            <wp:positionV relativeFrom="paragraph">
              <wp:posOffset>2166620</wp:posOffset>
            </wp:positionV>
            <wp:extent cx="7324725" cy="5133975"/>
            <wp:effectExtent l="0" t="0" r="0" b="0"/>
            <wp:wrapTight wrapText="bothSides">
              <wp:wrapPolygon edited="0">
                <wp:start x="-26" y="0"/>
                <wp:lineTo x="-26" y="21558"/>
                <wp:lineTo x="21600" y="21558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8"/>
        <w:gridCol w:w="5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о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И ЗАДАЧИ РАБОЧЕ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ПОДХОДЫ К ФОРМИРОВАНИЮ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ЫЕ ХАРАКТЕРИСТИКИ, В ТОМ ЧИСЛЕ ХАРАКТЕРИСТИКИ ОСОБЕННОСТЕЙ РАЗВИТИЯ ДЕТЕЙ СТАРШЕГО ВОЗРАСТА, (ВОЗРАСТНЫЕ ОСОБЕННОСТИ, ИНДИВИДУАЛЬНЫЕ     ОСОБЕННОСТИ,СОСТАВ ГРУППЫ, СВЕДЕНИЯ О СЕМЬЯХ ВОСПИТАННИКО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ОРИЕНТИРЫ ОБРАЗОВАНИЯ НА ЭТАПЕ ЗАВЕРШЩЕНИЯ ДОШКО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.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КАК ОРИЕНТИРЫ  ОСВОЕНИЯ  ВОСПИТАННИКАМИОСНОВНОЙ ОБРАЗОВАТЕЛЬНОЙ ПРОГРАММЫ  ДОШКОЛЬНОГО ОБРАЗОВАНИЯ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ВОСПИТАТЕЛЬНО-ОБРАЗОВАТЕЛЬНОЙ РАБОТЫ ПО ОБРАЗОВАТЕЛЬНЫМ ОБЛАСТЯМ (обязательная часть)</w:t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ВОСПИТАТЕЛЬНО-ОБРАЗОВАТЕЛЬНОЙ РАБОТЫ ПО ОБРАЗОВАТЕЛЬНЫМ ОБЛАСТЯМ (формируемая часть)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НИЕ ОБРАЗОВАТЕЛЬНОГО ПРОЦЕССА В СООТВЕТСТВИИ 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ВЗАИМОДЕЙСТВИЯ С СЕМЬЯМИ ВОСПИТАНН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РАБОТЫ С ДЕТЬМИ В ГРУППЕ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ГОДОВОЕ ПЛАНИРОВАНИЕ В ПОДГОТОВИТЕЛЬНОЙ К ШКОЛЕ ГРУПП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КАЛЕНДАРНО-ТЕМАТИЧЕСКОЕ ПЛАНИРОВАНИЕ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ОД И СОВМЕСТНАЯ ДЕЯТЕЛЬНОСТЬ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ДН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Й ПЛАН РЕАЛИЗАЦИИ ООП ДО В ПОДГОТОВИТЕЛЬНОЙ К ШКОЛЕ ГРУПП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Ь ОРГАНИЗАЦИИ СОВМЕСТНОЙ ДЕЯТЕЛЬНОСТИ ВОСПИТАТЕЛЯ С ВОСПИТАННИК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РАДИЦИОННЫХ СОБЫТИЙ, ПРАЗДНИКОВ, МЕРОПРИЯ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ВИВАЮЩЕЙ ПРЕДМЕТНО-ПРОСТРАНСТВЕННОЙ СРЕДЫ (ЦЕНТРЫ ДЕЯТЕЛЬНОСТ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09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Целевой раздел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а воспитателем МОБУ Тыгдинская СОШ (дошкольная группа) Клышниковой Мариной Степановной. </w:t>
      </w:r>
    </w:p>
    <w:p>
      <w:pPr>
        <w:pStyle w:val="Normal"/>
        <w:autoSpaceDE w:val="false"/>
        <w:spacing w:lineRule="auto" w:line="240" w:before="0" w:after="0"/>
        <w:ind w:righ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проектирована с учётом ФГОС дошкольного образования, особенностей образовательного учреждения, региона, образовательных потребностей и запросов воспитанников, кроме того учтены концептуальные положения используемой в ДОУ Примерной общеобразовательной программы дошкольного образования «От рождения до школы» под редакцией Н. Е. Веракса, Т. С. Комаровой, М. А. Васильевой в соответствии с ФГ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дготовительной к школе групп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 возрастном период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 разностороннее гармоничное развитие детей с учётом их возрастных и индивидуальных особенностей по основным направлениям: физическому, социально-коммуникативному, познавательно-речевому и художественно-эстетическому развит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основе разработк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едеральный Закон «Об образовании в РФ» 29 декабря 2012г. № 273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мерная основная общеобразовательная программа дошкольного образования «От рождения до школы» под редакцией Н.Е. Веракса, Т.С. Комаровой, М.А.Васильевой.,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иповое положение о дошкольном образовательном учреждении (утверждено  Постановлением Правительства Российской Федерации от 12.09.2008г. № 666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в муниципального бюджетного образовательного учреждения Тыгдинская СОШ (дошкольная груп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становление от 15 мая 2013г.№ 26 «Санитарно-эпидемиологические требования к устройству содержания и организации режима работы дошкольных образовательных организаций» («Об утверждении САНПИН» 2.4.3049-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 действует с 01.01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ая информац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ённо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бюджетное учреждение Тыгдинская средняя общеобразовтельная школа (дошкольн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Тыгдинская СОШ (дошкольная группа) 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150 с. Тыгда, пер. Мухина 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группы при общеобразовательной организации.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 рабо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-часовой, с  7.30 до17.00 Реализация Программы осуществляется в течение всего  времени пребывания детей в ДОУ.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став 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ышникова  Марина  Степанов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и и задачи реализации рабочей программы подготовительной к школе группы в соответствии с ФГОС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або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цели осуществляется в процесс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нообразных видов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разовательная деятельность, осуществляемая в ходе режимных мо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мостоятельная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заимодействие с семьями детей по реализации рабоч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поставленной цели, формируются следующ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ение программн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анная программа  предусматривает включение воспитанников в процесс ознакомления с региональными особенностями Аму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целостных представлений о родном крае через решение следующих задач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истории возникновения родного села, знакомство со знаменитыми земляками и людьми, прославившими родной кра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достопримечательностях родного  края; его государственных символах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(районе; селе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животном и растительном мире родного края; о Красной книге Амурской област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картой Амурской области (своего посел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 материал равномерно распределен по времени, чтобы дети получали информацию  постепенно, в определённой системе, поэтому воспитателями подготовительной к школе группы  используется комплексно-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м того, что работа оказывает положительное влияние на детей, являе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детьми инициативы, действенного отношения к окружающей жизн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слушать, читать книги с общественной тематико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3. Принципы и подходы к формированию рабочей образовательной программы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дготовительной к школе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36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изацию дошкольного образова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в том числе одарённых детей и детей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с семь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еспечение преемственности дошкольного общего  и  нач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, сформулированные на основе особенностей, 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начимые характеристики, в том числе характеристики особенностей развития детей старше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 коллективе детей, работников, родител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участниками реализации программы  являются: дети старшего возраста, родители (законные представители), педагог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ительная к школе группа  от 6 до 7 лет – количество детей-2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игра, познавательная и исследовательская деятельность, творческая активность,  проектная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лизац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ru-RU"/>
        </w:rPr>
        <w:t xml:space="preserve">Рабочая программа формируется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ётом особенностей базового уровня системы общего образования с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видах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дошкольного возраста э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гров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ммуникати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ние и взаимодействие со взрослыми и сверстник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знавательно-исследоват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амообслуживание и элементарный бытовой тр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помещении и на улиц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нстру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изобрази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ования, лепки, апплик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музык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осприятие и понимание смысла музыкальных произвед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е, музыкально-ритмические движения, игры на детских музыкальных инструмент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виг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владение основными движениями) активность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арактер  взаимодействия взрослых 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ичностно-развивающий и гуманистическ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е особенности детей 6-7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южетно-ролевых играх дети подготовительной к школе групп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инают осваивать сложные взаимодействия люд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ющие характерные значимые жизненные ситуации, например, свадьбу, рождение ребенка, болезнь, трудоустройство и т. 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овые действия детей становятся более сложны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поведение партнеров по всему игровому пространству и менять свое поведение в зависимости от места в нем. Так, ребенок уже обращается к продавцу не просто как покупатель, а как покупатель-мама или покупатель-шофер и т. п. Исполнение роли акцентируется не только самой ролью, но и тем, в какой части игрового пространства эта роль воспроизводится. Например, исполняя роль водителя автобуса, ребенок командует пассажи-рами и подчиняется инспектору ГИБДД. Если логика игры требует появления новой роли, то ребенок может по ходу игры взять на себя новую роль, сохранив при этом роль, взятую ран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могут комментировать исполнение роли тем или иным участником игры. Образы из окружающей жизни и литературных произведений, передаваемые детьми в изобразительной деятельности, становятся сложне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исунки приобретают более детализированный характер, обогащается их цветовая гам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явными становятся различия между рисунками мальчиков и девочек. Мальчики охотно изображают технику, космос, военные действия и т.п. Девочки обычно рисуют женские образы: принцесс, балерин, моделей и т.д. Часто встречаются и бытовые сюжеты: мама и дочка, комната и т. 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человека становится еще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 При правильном педагогическом подходе у детей формируются художественно - творческие способности в изобразительной деятельности. Дети подготовительной к школе группы в значительной степени освоили конструирование из строительного материала. Они свободно владеют обобщенными способами анализа,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объемными предметами. Свободные постройки становятся симметричными и пропорци- ональными, их строительство осуществляется на основе зрительной ориентир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быстро и правильно подбирают необходимый материал. Они достаточно точно представляют себе последовательность, в которой будет осуществляться постройка, и материал, который понадобится для ее выполнения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ы выполнять различные по степени сложности постройки как по собственному замыслу, так и по услов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возрасте дети у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гут освоить сложные формы с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ли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ма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думывать собственные, но этому их нужно специально обучат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ный вид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осто доступен детям — 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ен для углубления их пространственных предст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жняется конструирование из природного материала. Дошкольникам уже доступны целостные композиции по предварительному замыслу, которые могут передавать слож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я, включать фигуры люд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х. 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ется образное мышление, однако воспроизведение метрических отношений затруднено. Это легко проверить, предложив детям воспроизвести на листе бумаги образец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нарисован из девять точек, расположенных не на одной прямой. Как правило, дети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ят метрические отношения между точками: при наложении рисунков друг на друга точки детского  рисунка не совпадают с точками образц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тование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 01.09.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4"/>
        <w:gridCol w:w="1560"/>
        <w:gridCol w:w="1559"/>
        <w:gridCol w:w="1560"/>
        <w:gridCol w:w="1559"/>
        <w:gridCol w:w="1560"/>
      </w:tblGrid>
      <w:tr>
        <w:trPr>
          <w:trHeight w:val="1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олняемость по нор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ая наполняемость</w:t>
            </w:r>
          </w:p>
        </w:tc>
      </w:tr>
      <w:tr>
        <w:trPr>
          <w:trHeight w:val="10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-ная груп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детные семи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ь-одиночка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алиды: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е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е специальное: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е: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Целевые ориентиры, сформулированные в ФГОС дошко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примерной основной образовательной программы не сопровождается проведением промежуточной и итоговой аттестаций воспитан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индивидуального развития детей может проводиться педагогом в ходе внутреннего мониторинга становления основных (ключевых) характеристик развития личности ребенка,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показателей оценки основных (ключевых) характеристик развития личности ребенка выделены внешние (наблюдаемые) проявления этих характеристик у ребенка в поведении, в деятельности,  во взаимодействии со сверстниками и взрослыми, которые отражают становление этой характеристики на протяжении всего дошкольного возраста. Для построения развивающего образования система мониторинга становления основных (ключевых) характеристик развития личности ребенка учитывает необходимость организации образовательной работы в зоне его ближайшего развития. Поэтому диапазон оценки выделенных показателей определяется уровнем развития интегральной характеристики - от возможностей, которые еще не доступны ребенку, до способности проявлять характеристики в самостоятельной деятельности и поведе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анные мониторинга должны отражать динамику становления основных (ключевых)  характеристик, которые развиваются у детей на протяжении всего образовательного процесса. Прослеживая динамику развития основных (ключевых) характеристик, выявляя, имеет ли она неизменяющийся, прогрессивный или регрессивный характер, можно дать общую психолого-педагогическую оценку успешности воспитательных и образовательных воздействий взрослых на разных ступенях образовательного процесса, а также выделить направления развития, в которых ребенок нуждается в пом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  Поэтому данные мониторинга – особенности динамики становления основных (ключевых) характеристик развития личности ребенка в дошкольном образовании –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е требования являются ориентирами д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ю педагогических кадров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качества образов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22222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ориентиры образования на этапе завершения дошкольного образовани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владевает основными культурными способами деятельности, проявляет инициативу и самостоятельность в разных видах деятельности — игре, общении, исследовании, конструировании и др.;  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ёнка развита крупная и мелкая моторика; он подвижен, вынослив, владеет основными движениями, может контролировать свои движения и управлять ими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Планируемые результаты как ориентиры  освоения  воспитан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образовательной программы  дошкольного образования (формируемая  часть)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jc w:val="center"/>
        <w:rPr/>
      </w:pPr>
      <w:r>
        <w:rPr/>
        <w:t>7 лет</w:t>
      </w:r>
    </w:p>
    <w:tbl>
      <w:tblPr>
        <w:tblW w:w="6050" w:type="pct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8471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ориентиры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освоения целевых ориентиров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вита крупная и мелкая моторика; он подвижен, вынослив, владеет основными движениями, может контролировать свои движения и управлять ими;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ая и мелкая моторика хорошо скоординированы. Освоенные действия выполняются точно, быстр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метрические показатели в норме или отмечается их положительная динамика. Физиометрические показатели соответствуют возрастно-половым нормативам. Уровень развития физических качеств и основных движений соответствует возрастно-половым нормативам (См. интегративное качество «Овладевший необходимыми умениями и навыками»). Двигательная активность соответствует возрастным нормативам. Отсутствие частой заболеваемости. Биологический возраст ребёнка соответствует паспортному. Отсутствуют признаки сильного и выраженного утомления. Самостоятельно выполняет культурно-гигиенические навыки, процедуры и соблюдает правила здорового образа жизни (не ходить в мокрой обуви, влажной одежде; оберегать глаза от травм, яркого солнца, попадания пыли, песка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гигиенические требования к чтению (рассматриванию)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объяснить способы выполнения основных гигиенических процедур сверстнику или более младшему ребёнку. Имеет представления о правилах здорового образа жизни и может рассказать о них. Может убедить собеседника в необходимости соблюдения элементарных правил здорового образа жизни, используя форму речи-доказ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Самостоятельно расширяет представления о сохранении здоровья. Имеет представления о занятиях спортом, правильном питании, режиме, культурно-гигиенических навыках и культуре питания. Владеет правилами поведения в быту, природе, на улице и в транспорте, раскрывающими безопасность жизнедеятельности, представлениями о действиях при возникновении ситуаций, опасных для своих жизни 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ует элементарные народные и бальные танцы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2.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активность ярко проявляется как в совместной деятельности со взрослым, так в самостоятельной деятельности ребёнка. Четко прослеживаются познавательные интересы и предпочтения. Устойчивая любознательность проявляется в углублённом исследовании не только нового, но и уже извест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 и вариативно использует основные движения в самостоятельной деятельности, переносит их в разные виды игр, интегрирует разнообразие движений с разными видами и формами детской деятельности, активен в соревнованиях со сверстниками в выполнении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страноведческим знаниям, национальностям людей. Задаёт вопросы о России, её общественном устройстве, других странах и народах мира, их особенностях. Задаёт вопросы морального содержания. Инициирует общение и совместную со взрослыми и сверстниками деятельность. Организует сюжетно- ролевые,  театрализованные, режиссёрские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активный интерес к чтению как процессу. Обнаруживает  явные предпочтения в художественной литературе (в тематике, произведениях определённых жанров, авторах, героя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ёт вопросы взрослому, используя разнообразные формулировки. Проявляет инициативу и обращается к взрослому и сверстнику с предложениями по экспериментированию, используя адекватные речевые формы: «Давайте попробуем узнать…», «Предлагаю провести опыт». В процессе совместного экспериментирования высказывает предположения, даёт советы. В случаях затруднений обращается за помощью к взрослому, используя вежливые формы обращения, соблюдая правила речевого этикета. Принимает заинтересованное участие в образовательном процессе, высказывая предложения к организации развивающей среды, обсуждая текущи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к музыке разных жанров и стилей, к музыке как средству самовыражения, избирательность в предпочтении музыки разных жанров и компози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ет проявлять устойчивый интерес к произведениям народного, декоративно-прикладного и изобразительного искусства. Интересуется историей создания произведений искусства. Проявляет активность при обсуждении вопросов, связанных с событиями, которые предшествовали изображённым в произведении искусства и последуют за ними. Способен самостоятельно действовать в повседневной жизни. Активно использует разнообразные изобразительные материалы для реализации собственных и поставленных другими целей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эмоционально откликаться на происходящее, проявлять эмоциональную отзывчивость. Регулирует проявления эмоций, соотносит их с общепринятыми способами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живает состояние эмоционального комфорта от собственной двигательной деятельности и деятельности сверстников, взрослых, её успешных результатов, сочувствует спортивным поражениям и радуется спортивным победам, радуется или огорчается по поводу состояния своего здоровья, здоровья друг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реагирует на окружающую действительность. Сочувствует, сопереживает, радуется. Испытывает гордость за достижения отдельных россиян и России в целом, любовь к «малой» и «большой» Род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ается на прочитанные произведения: сопереживает положительным героям, осуждает отрицательных персонажей, радуется оптимистической концовке текста, воспринимает средства художественной выразительности, с помощью которых автор характеризует и оценивает своих героев, описывает явле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эмоциональное состояние партнёра по общению. Узнаёт и описывает настроение и эмоции персонажа картины, литературного героя. Использует в процессе речевого общения слова, передающие эмоции, настроение и состояние человека (грустит, переживает, расстроен, радуется, удивляется, испуган, боится и т. д.). Передаёт в рассказе состояние растения, животного, устанавливая связи («У растения бледные пожелтевшие листья, слабый стебель — растению плохо, ему не хватает света и влаги»). Эмоционально реагирует на произведения искусства, отражает свои эмоции в речи («Музыка грустная, задумчивая, плавная», «Картина радостная, яркая, солнечная»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проявляет положительные эмоции от сотрудничества в познавательно-исследовательской деятельности. Испытывает удовлетворение от достигнутых результатов в самостоятельной познавательной деятельности, умеет контролировать отрицательные проявления эмоций. Способен радоваться успехам свер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ается на непрограммную музыку. Понимает настроение и характер музы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ается на произведения изобразительного искусства и может «прочитывать»  настроение героев, состояние природы, воспринимать и понимать средства выразительности, с помощью которых народные мастера и художники добиваются создания образа. Сопереживает персонажам в произведениях изобразительного искусства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нии преобладают конструктивные способы разрешения конфликт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ориентируется на партнёра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казания и просьб взрослых и де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большую инициативность при общении и взаимодействии как со сверстни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и со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 самостоятелен в организации собственной оптимальной двигательной деятельности и двигательной деятельности сверстник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движных иг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о анализирует их результат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ует общение в корректной форм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ает успеха в установлении вербальных и невербальных контактов со взрослыми и детьми в различных видах деятельности и общении 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коллективных играх и занят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я положительные взаимоотношения с родителя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стниками на основе соблюдения элементарных моральных норм и правил повед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ывает помощь другому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о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ён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обучающу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аботать в коллектив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ть обязан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едливо организовывать коллективный тру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ебя и других детей в контексте общей цел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ающих сложнос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дерных и индивидуальных особенностей участников труд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лечён совместным со взрослым и сверстниками чтение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ом и инсценировкой отдельных фрагментов или небольших целых художественных произвед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ется со взрослым и сверстниками по содержанию прочитанн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я своё отнош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ен общаться с людьми разных категорий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стниками и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более старшими и младшими деть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знакомыми и незнакомыми людь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диалогической речь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задавать вопрос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ни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грамматическую фор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ую типу вопрос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говоре свободно использует прямую и косвенную реч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разнообразные конструктивные способы взаимодействия с детьми и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ет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ивается предмет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ет действия при сотрудничеств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изменять стиль общения со взрослым или сверстником в зависимости от ситуа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 осознанно использует разнообразные невербальные средства общ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ми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умение обсуждать построение поисковой или исследовательск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ывать способы совместного поиска и решения познавательных задач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отрудничать на познавательном содержан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о делится информацией со сверстниками и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ет собственные познавательные интересы и потребности за счёт познавательных вопрос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ует просьбы и жел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ые с музыкально-художественной деятельность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ется и взаимодействует со сверстниками в совместной музыкальной деятельност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лн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,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честв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партнёрской деятельности со взрослы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огласовывать содержание совместной работы со сверстник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с ним о т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удет изображено каждым из детей на общей картинк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южетной лепк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йствовать в соответствии с намеченным планом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ет элементарные социальные нормы как правила своего поведения, в том числе в соответствии с гендерными эталонами. Замечает и негативно относится к их несоблю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освоенную культуру движений в различных видах дет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 широкий диапазон нравственных представлений о моральных нормах и правилах поведения, отражающих противоположные моральные понятия (четыре-пять). В большинстве случаев правильно раскрывает их содержание. Не использует (или использует в единичных случаях) в речи слова плох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 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лой, употребляя вместо них в большинстве случаев более дифференцированную морально-оценочную лексику (например, скром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ром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стны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живый и др.). Правильно дифференцирует одно-два близких по значению нравственных понятия (например, жадный — экономный). Владеет знаниями о нравственных чувствах и эмоциях (любовь, долг и ответственность, гордость, стыд, совесть). Во всех случаях осознаёт социально положительную оценку нравственных качеств, действий, проявлений, поступков, в том числе соответствующих идеалу мужчины или женщины. В большинстве случаев положительно относится к требованиям соблюдения моральных норм и правил поведения. Приводит несколько примеров (более трёх) нравственного (безнравственного) поведения из жизни, кино, литературы и др. Нравственно-ценностные знания отличаются устойчивостью и прочностью. В подавляющем большинстве случаев совершает положительный нравственный выбор (воображаемый). Совершает реальный положительный нравственный выбор в ситуациях с участием близких людей, друзей и т. д. В практике общения и взаимоотношений в большинстве случаев соблюдает нормы и правила поведения со взрослыми и сверстниками, совершает нравственно-направленные действия (принёс стул и предложил сесть уставшей воспитательнице, поднял и подал няне выроненную из рук вещь, утешил обиженного сверстника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, без напоминания выполняет процессы самообслуживания, самостоятельно контролирует и оценивает качество результата, при необходимости исправляет его. Относится к собственному труду, его результату, труду других и его результатам как к ценности, любит трудиться самостоятельно и участвовать в труде взрослых в соответствии с гендерными представлен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элементарные правила безопасного поведения в стандартных опасных ситуациях дорожного движения (переходит улицу в указанном месте в соответствии с сигналами светофора, не ходит по проезжей части дороги, знает некоторые дорожные знаки и их назначение), не играет с огнём, в отсутствие взрослых не пользуется электрическими приборами, не трогает без разрешения острые, колющие и режущие предметы. Может в случае необходимости самостоятельно набрать телефонный номер службы спасения. Владеет некоторыми способами безопасного поведения в современной информационной среде (включает телевизор для просмотра конкретной программы, выбор программы и продолжительность просмотра согласовывает со взрослым; включает компьютер для конкретного занятия, содержание и продолжительность которого согласовывает со взрослым). Соблюдает предусмотрительность и осторожность в незнакомых и сложных ситуациях, при встрече с незнакомыми людь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лушать художественное произведение в коллективе сверстников, не отвлекаясь (в течение 20 мин).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вежливыми формами речи, активно следует правилам речевого этикета. Различает и адекватно использует формы общения со сверстниками и взрослыми. Оценивает своё поведение с позиций нравственных норм и выражает оценку в речи: поступил честно  (нечестно), смело (испугался), разговаривал вежливо (грубо), оказал помощь (не помог) и т. д. Выражает в речи оценку поведения сверстников, устанавливая связь между поступком и нравственным правилом: отобрал книжку — обидел, не выполнял правила — играл нечестно, не признался в содеянном — струсил и обманул и т. д. Участвует в обсуждении литературных произведений нравственного содержания, не только оценивая героя по его поступкам, но и учитывая мотивы поступка, его переживания. Адекватно использует в речи название нравственных качеств человека. Может рассказать о правилах поведения в общественных местах (транспорте, магазине, поликлинике, театре и т. д.), ориентируясь на собственный опыт или вооб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умения обсуждать построение поисковой или исследовательской деятельности, согласовывать способы совместного поиска и решения познавательных задач. Умеет сотрудничать на познавательном содержании. Охотно делится информацией со сверстниками и взрослыми. Расширяет собственные познавательные интересы и потребности за счёт познавательных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элементарные общепринятые нормы и правила в коллективной музыкальной деятельности. Владеет слушательск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управлять своим поведением. Способен соблюдать общепринятые нормы и правила поведения: приходит на помощь взрослым и сверстникам, если они в ней нуждаются; доброжелательно и конструктивно анализирует и оценива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деятельности других; бережёт, экономно использует и правильно хранит материалы и оборудование для изобразительной деятельности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вает основными культурными способами деятельности, проявляет инициативу и самостоятельность в разных видах деятельности — игре, общении, исследовании, конструировании и др.;  способен выбирать себе род занятий, участников по совместной деятельности;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задачи решает с использованием как наглядно-образных, так и элементарных словесно-логических средств. При решении личностных задач может самостоятельно ставить цели и достигать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йчиво проявляет элементы творчества при выполнении физических упражнений и игр, активно использует двигательный опыт и навыки здорового образа жизни в новых обстоятельств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ах и повседневной жизни вступает в различного рода социальные взаимодействия, устанавливает конструктивные ролевые и реальные социальные взаимоотношения со взрослыми и детьми. Может организовывать совместную с другими детьми игру, договариваясь, распределяя роли, предлагая сюжеты игр и их варианты «Мы будем играть не в шофёров, как вчера, а в шофёров-дальнобойщиков»). Объединяет некоторые сюжетные линии в игре, расширяет состав ролей (например, «А давай, у мамы будет ещё одна дочка — Катя. Она будет учиться в школе»). Умеет комбинировать тематические сюжеты в один сюжет (например, в город приехал цирк и т. д.). Может согласовывать собственный игровой замысел с игровыми замыслами других детей, договариваться, обсуждать и планировать действия всех играющих. Умеет выполнять разные роли. Согласовывает свои действия с действиями партнёров по игре, помогает им при необходимости, справедливо разрешает споры. Самостоятельно создаёт при необходимости некоторые недостающие для игры предметы (например, деньги, чеки, ценники, кошельки, пластиковые карты и т. д. для игры «Супермаркет»). В режиссёрских и театрализованных играх умеет самостоятельно выбирать сказку, рассказ и др. в качестве содержания игры, подбирать и изготавливать необходимые атрибуты, декорации, распределять роли. Передаёт игровой образ, используя разнообразные средства выразительности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ланировать свою и общую (коллективную) работу. Отбирает более эффективные способы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ведении стремится подражать положительным героям прочитанных книг. Создаёт ролевые игры по сюжетам известных произведений, вносит в них собственные дополнения. Способен решать творческие задачи: сочинять небольшое стихотворение, сказку, рассказ, загадку, употребляя соответствующие художественные приемы (характерные для сказок названия героев, сравнения, эпитеты). Проектирует другие виды детской деятельности (продуктивная деятельность, самообслуживание, общение со взрослым) в соответствии с содержанием прочитанного. Сравнивает одинаковые темы, сюжеты в разных произведениях. Обладает навыками несложных обобщений и выводов. Устанавливает связи в содержании прочитанного. Соотносит содержание прочитанного с личным опы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ет интеллектуальные и личностные проблемы посредством использования освоенных речевых форм. Рассказывает о собственном замысле, используя описательный рассказ о предполагаемом результате деятельности («Я хочу нарисовать корабль, на котором будут две высокие мачты с разноцветными флагами, большая палуба с бассейном»), о собственном способе решения проблемы, используя форму повествовательного рассказа о последовательности выполнения действия. Владеет элементарными формами речи-рассуждения и использует их для планирования деятельности, доказательства, объяснения. Отгадывает описательные и метафорические загадки, доказывая правильность отгадки («Эта загадка о зайце, потому что…»). Планирует игровую деятельность, рассуждая о последовательности развёртывания сюжета и организации игровой обстановки. Объясняет сверстникам правила новой настольно-печатной иг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различные варианты решения проблемно-познавательных задач. Расширяет самостоятельность в исследовательской деятельности. Выявляет и анализирует соотношение цели, процесса и результата. Решает задачи на упорядочивание объектов по какому-либо основанию. Устанавливает причинные зависимости на основе имеющихся представлений, классифицирует предметы по разным основаниям. Благодаря сформированному кругозору ставит интеллектуальные задачи по преобразованию объектов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т первые попытки элементарного сочинительства музыки. Включает музыку в жизнедеятельность. Способен комбинировать и создавать элементарные собственные фрагменты мелодий и танцев. Проявляет самостоятельность в создании музыкальных образов-импров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в процессе создания изображения следовать к своей цели, преодолевая препятствия и не отказываясь от своего замысла, который теперь становится опережающим, до получения результата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ёнок обладает развитым воображением, которое реализуется в разных видах деятельности, и, прежде всего, в игре; ребёнок владеет разными формами и видами игры, различает условную и реальную ситуации, умеет подчиняться разным правилам и социальным нормам; 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 оценивает себя на основе собственных особенностей, достоинств, возможностей и перспектив своего развития («Скоро буду школьником»). Называет в типичных и нетипичных ситуациях свои имя, отчество, фамилию, полный возраст, полный адрес. Определяет своё место в ближайшем социуме (член семьи, группы детского сада, кружка и т. д.), гендерные отношения и взаимосвязи («Когда я женюсь, то буду мужем, а для своих детей — отцом»). Положительно относится к возможности выполнения гендерных ролей в обществе. Знает простейшую структуру государства, его символы, имеет представление о «малой» и «большой» Родине, её природе, определяет собственную принадлежность к государству. Имеет представление о планете Земля, многообразии стран и государств (европейские, африканские, азиатские и др.), населении и своеобразии природы плане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ёт некоторые собственные черты и качества (положительные и отрицательные), проявляющиеся в труде и влияющие на его процесс и результат. Понимает обусловленность сезонных видов работ в природе (на участке, в уголке природы) соответствующими  природными закономерностями, потребностями растений и животных. Вычленяет труд как особую человеческую деятельность. Имеет представление о различных видах труда взрослых, связанных с удовлетворением потребностей людей, общества и государства (цели и содержание видов труда, некоторые трудовые процессы, результаты, их личностная, социальная и государственная значимость, некоторые представления о труде как экономической категории, гендерная специфика тру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е о некоторых видах опасных ситуаций (в быту, на улице, в природе), способах поведения в стандартных и нестандартных опасных ситуациях, современной информационной среде, оказания самопомощи и помощи другому человеку. Обладает предпосылками экологического сознания в виде представлений о некоторых видах опасных для окружающего мира природы ситуаций, освоения правил безопасного для окружающего мира природы поведения; осторожного и осмотрительного отношения к окружающему миру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несколько (четыре-пять) произведений и их героев, двух-трёх авторов. Различает сказку, рассказ, стихотворение, загадку, считалку. Имеет собственный, соответствующий возрасту, читательский опыт, который проявляется в знаниях широкого круга фольклорных и авторских произведений разных родов и жанров, многообразных по тематике и проблематике; умении с помощью взрослых анализировать их с точки зрения формы и содержания, инсценировать и иллюстрировать отрывки художественных текстов; навыках выбора книги для чтения из числа предложенных и  увиде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участвует в беседах о себе, семье, обществе, государстве, мире и природе, высказывая собственные суждения, мнения, предположения. Составляет словесный автопортрет, отражая особенности своего внешнего вида, половую принадлежность, личностные качества, собственные умения и достижения. Составляет словесные портреты знакомых людей, отражая особенности внешности и значимые для ребёнка качества. Рассказывает о своей семье (составе семьи, родственных отношениях и взаимосвязях, распределении семейных обязанностей, семейных традициях), ориентируясь на наглядность и по представлению. Свободно и адекватно использует в речи слова, обозначающие названия стран и континентов, символы своей страны, своего города, населённого пункта. Использует в речи слова, обозначающие название объектов природы, профессии и социальные 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зор представлен в других образовательных областях и отражает различные сферы жизнедеятельности человека, в том числе имеет представления о достижениях науки и техники, об изобретениях человечества, их использовании в современном ми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редставления об элементарных музыкальных жанрах, формах, некоторых композиторах, о том, что музыка — способ самовыражения, познания и поним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сунке и лепке выразительно передаёт то, что для него (мальчика или девочки) интересно или эмоционально значимо, отражая характерные признаки: очертания формы, пропорции, цвет. Самостоятельно находит в окружающей жизни, художественной литературе и природе простые сюжеты для изображения. Проявляет интерес к истории народных промыслов. Испытывает чувство уважения к труду народных мастеров и гордится их мастерством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начальными знаниями о себе, о природном и социальном мире, в котором он живёт;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воспринимать и удерживать составную инструкцию к выполнению познавательной и исследовательской задач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ыбору способа её выполн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процесс выполнения зад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его самоанализ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самооценку результат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действовать по собственному план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добивается успешных количественных показател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ся проявлять максимальные физические качества при выполнении движ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их выполн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результа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наизусть тр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 стихотвор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рассказывает хорошо знакомые сказ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действовать по указанию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инструк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словес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воспроизводить словесный образец при пересказе литературного произведения близко к текст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 графические диктант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ен в словесных играх с правилам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(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и нетне говорить...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на последний звук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вариативные способы выполнения интеллектуальной задач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своения познавательной информации широко использует способы организованной и самостоятельной познавательн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вается возможность восприятия и переработки информации посредством сло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ит накопленный опыт слуш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а в самостоятельную музыкаль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ую деятельнос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лушать взрослого и выполнять его инструкци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оздании рисунк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ричины допущенных ошибок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етить пути их исправления и добиться результата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и бег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во время движения по два — четыре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ать врассыпную, змейкой; высоко поднимая колени, с захлёстом голеней назад; боковым галопом, спиной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(10 м х 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месте разными способами: ноги вместе — ноги врозь; одна нога впереди, другая сзади; с поворотами в любую сторону (с одновременным ритмичным выполнением различных движений рукам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ыгивать вверх из глубокого присе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одной (правой и левой) ноге из обруча в обруч (диаметром 45 см), лежащие на полу вплотную друг к дру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рыгивать одновременно двумя ногами через две линии(расстояние между линиями 35 см) боком с продвижением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ыгивать на мат с гимнастического бревна и со скамейки высотой 30 с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батуте не менее восьми раз подря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ь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з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ть по гимнастической стенке со сменой темпа в разных направлениях (в том числе по диагонали)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зать по-пластун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вать полосу препятствий (подлезая под дуги, в ворота, перелезая через брёвна и т. п.), чередуя лазанье с бегом и прыж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ывать и перебрасывать утяжелённый мяч (весом 1 кг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расывать мяч (диаметром 6—8 см) вверх, хлопнув в ладоши, и ловить его ладонями, не прижимая к груди, не менее десяти раз подря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ить мяч не менее десяти раз подряд после подбрасывания его вверх и отскока от п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расывать двумя и одной (правой и левой) рукой мяч через сетку (верёвку), закреплённую на высоте не менее 1,7 м от п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ть одной (правой и левой) рукой разными способами мяч (диаметром 6—8 см) в горизонтальную цель (32 . 32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ть одной (правой и левой) рукой мяч в вертикальную цель  (щит 25 . 25 см) с расстояния 1,5 м, высота центра мишени — 1,5 м (попадать не менее двух раз подряд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вать мяч от пола одной рукой (только правой или левой) и поочерёдно правой и левой рукой на месте и с продвижением шагом и бегом с поворотом (два раза по 5 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на одной ноге (удобной), продвигаясь вперёд не менее чем на 5 м, при этом продвигая носком опорной ноги небольшой кубик (коробочку), сохраняя прямолинейность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ивать равновесие не менее 10 с, сидя на корточках на носках с закрытыми глазами и вытянув руки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ласточку на удобной н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по гимнастической скамейке прямо; приставным шагомбоком; с перешагиванием через предметы; с поворотами; с приседаниями; на носках; с мешочком на голо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по гимнастическому бревну и узкой стороне гимнастической скамейки (шириной 10 см и высотой 30 с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через короткую скакалку, вращая её вперёд и назад, одновременно на двух ногах, с ноги на ногу (не менее десяти раз подряд); на одной ноге, вращая скакалку вперё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егать под вращающуюся длинную скакалку, прыгать на двух ногах и с ноги на ногу через вращающуюся длинную скакалку; выбегать из-под вращающейся длинной скакал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одной (удобной) рукой обруч, поставленный вертикально, не допуская его падения, не менее 5 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упражн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ться на санках с горки разными способами, хорошо управляя санками; катать сверстников на сан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зить с небольших горок стоя и присед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ться на двухколёсном велосипеде, уверенно им управля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ь на лыжах переменным шагом с палками по пересечённой местности; делать повороты переступанием на месте и в движении; забираться на горку приставным шагом и ёлочкой, спускаться с небольших горок, слегка согнув ноги в колен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ться на роликах, коньк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элементами спортивных игр (бадминтон, баскетбол, футбол, хоккей, городки, настольный теннис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всеми видами детского труда (самообслуживание, хозяйственно-бытовой труд, труд в природе). Избирательно освоил некоторые виды ручного труда в соответствии с собственными гендерными и индивидуальными потребностями и возмож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формы описательных и повествовательных рассказов, рассказов по воображению в процессе общения. Проявляет творчество в процессе сочинения загадок, сказок, небыл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ая культу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бследовательские действия и сенсорные этал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зменения свойств предметов в результате действий с ними;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ормы умственного экспериментирования (например, при решении проблемных ситуаций, анал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х 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циальное экспериментирование, направленное на исследование различных жизненных ситуаций в группе, семье и некоторых общественных мес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ивна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объект с точки зрения его практического использования и заданных условий, пространственного положения частей и деталей конструируемого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обственный замысел, экспериментировать с новыми материалами, осуществлять 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ть по замыслу, использовать _______вариативные способы при решении конструктивных задач из люб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многофункциональ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числами и цифрами в пределах первого деся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бразование чисел второго десят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чётные и вычислительные нав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простые арифметические задачи на числах первого десятка, объяснять производим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пособы непосредственного и опосредованного измерения и сравнения объектов по величине; классифицировать предметы по выделе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еометрические фигуры (многоугольники), их особенности и общие свой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 фигуры по заданн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относительность пространственных характеристик, расположение предметов относительно друг друга и описывать маршруты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на ограниченной плоскости (листе бумаги, странице тетрад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ременные ориентировки в днях недели, месяцах года, определять относительность временных характеристик, ориентироваться по календар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ругоз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основания для класс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ся об индивидуальных познавательных предпочтениях, потребностях и интерес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источники информации (человек, познавательная литература, журналы, кино- и видеопродукция, компьютер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исполнять музыкальные произведения (песни, танцы, инструментальные пьесы в оркестр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о анализировать музыкальные формы, разную по жанрам и стилям музы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новое произведение, придумать варианты одной и той же темы, отталкиваясь от отдельных признаков действительности в сочетании с направленностью воображения на решение определённой творческой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инять своё воображение определённому замыслу, следовать заранее намеченному плану, внося в него некоторые корректи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сова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но для окружающих изображать всё то, что вызывает у него интерес (отдельные предметы, сюжетные картинки, иллюстрации к книгам, события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характерные признаки предмета: очертания формы, пропорции, цв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ём смешивания краски создавать цветовые тона и оттен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ть гуашью (по сырому и сухом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п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изображения с натуры и по представлению, передавая характерные особенности знакомых предметов, пропорции частей и различия в величине дета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ные способы лепки (пластический, конструктивный, комбинированны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ить из целого куска пластического материала (моделировать форму кончиками пальцев, сглаживать места соединений, оттягивать детали пальцами от основной формы, украшать созданные изображения с помощью налепов и путём процарапывания узора стеко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ппликац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еивать за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держать ножницы, свободно пользоваться ими, резать диагонали, делать косые срезы, получать формы треугольника, трапеции; вырезать из прямоугольников предметы круглой и овальной формы путём закругления уг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технику обрывной аппл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ёмы вырезания одинаковых фигур или деталей из бумаги, сложенной пополам, гармош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адывать по частям и наклеивать схематические изображения предметов из двух-трёх готовых форм с простыми детал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узоры из растительных и геометрических форм на полосе, круге, квадрате, прямоугольн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ать от листа бумаги небольшие кусочки бумаги и наклеивать и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струирова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правильно называть основные детали строительного материала (кубик, кирпичик, пластина, призм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детали с учётом их конструктивных свойств (устойчивость, форма, величи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ять несколько небольших плоскостей в одну большу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остройки прочными, связывать между собой редко поставленные кирпичи, бруски, подготавливая основу для перекры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нужные детали для выполнения той или другой по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ьировать использование деталей в зависимости от имеющегося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различные конструкции одного и того же объекта с учётом определённых условий, передавая не только схематическую форму объекта, но и характерные особенности, дета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 с бумагой сгибать лист в разных направлениях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 (часть, формируемая участниками образовательных отношений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имеет первичные представления о своей семье, родном селе (ближайшем социуме), природе Амурской области, истории родного края, о людях, прославивших Амурскую землю. Может рассказать о своем родном селе, назвать его, знает государственную символику родной области. Имеет представление о карте родного кр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ет интерес к народному творчеству, узнает и называет изделия народного промысла Ам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 представителей растительного и животного мира Амурской области, имеющиеся на территории заповедн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первичные представления о правилах поведения дома, на улице, в транспорте, знает правила  обращения с опасными предметами, элементарные правила поведения на дороге, в лесу, пар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ебенка развито фонематическое восприятие, навыки первоначального звукового анализа и синтеза, владеет элементарными навыками письма и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Содержательный раз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разовательная деятельность в соответствии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Содержание психолого-педагогической работы по освоению детьми подготовительной к школе  группы (6-7 лет) образовательных обла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определяется в соответствии с направлениями развития ребен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остность педагогического процесса в ДОУ обеспечивается реализаци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е развити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1. Содержание образовательной области «Социально-коммуникативное развитие»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н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, социуме, природе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образовательной области «Социально-коммуникативное развитие»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-7 ле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витие общения и взаимодействия ребенка со взрослыми и сверстниками.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самостоятельность в организации всех видов игр, выполнении правил и норм поведения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ициативу, организаторские способности. Воспитывать умение действовать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е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южетно-ролевые игры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рать на себя различные роли в соответствии с сюжетом игры; использовать атрибуты, конструкторы, строительный материал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до-своему обустраивать собственную игру самостоятельно подбирать и создавать недостающие для игры предметы (билеты для игры в театр, деньги для покупок)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творческому использованию в играх представлений об окружающей жизни, впечатлений о произведениях литературы, мультфильмах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, способность совместно развертывать игру, согласовывая собственный игровой замысел с замыслами сверстников. Продолжать формировать умение договариваться, планировать и обсуждать действия всех играющих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сть, готовность выручить сверстника: умение считаться с интересами и мнением товарищей по игре, справедливо решать споры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использовать в самостоятельной деятельности разнообразные по содержанию подвижные игры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праведливо оценивать результаты игры. Развивать интерес к народным играм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изованные игры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дошкольников в организации театрализсванных игр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амостоятельно выбирать сказку, стихотворение, песню для постановки; готовить необходимые атрибуты и декорация для будущего спектакля; распределять между собой обязанности и роли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ую самостоятельность, эстетический вку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ередаче образа; отчетливость произношения. Закреплять умение использованные средства  выразительности (поза, жесты, мимика, интонация, движения)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театру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использовать в театрализованной деятельности детей разные виды театра (бибабо, пальчиковый, баночный, театр картинок, перчаточный, кукольный и др.)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авыки театральной культуры, приобщать к театральному искусству через просмотр театральных постановок, видеоматериалов. Рассказывать детям о театре, театральных профессиях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остигать художественные образы, созданные средствами театральной выразительности (свет, грим, музыка, слово, хореография, декорации и др.)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играть в различные дидактические игры (лого, мозаика, бирюльки и др.). Развивать умение организовывать игры, исполнять роль ведущего. Закреплять умение согласовывать свои действия с действиями ведущего и других участников игры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образительность, умение самостоятельно решать поставленную задачу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созданию некоторых дидактических игр («Шумелки», «Шуршалки» и т. д.)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закреплять сенсорные способ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ь труди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бслуживание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быстро одеваться и раздеваться, складывать в шкаф одежду, ставить на место обувь, сушить при необходимости мокрые вещи, ухаживать за обувью (мыть, протирать, чистить)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относить после еды и аккуратно складывать в раковину посуду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замечать и устранять непорядок в своем внешнем виде, тактично сообщать товарищу о необходимости что-то поправить в костюме, прическе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своевременно готовить материалы и пособия к занятию, без напоминания убирать свое рабочее ме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зяйственно бытовой труд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книги и игрушки воспитанников младших групп)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акреплять умение самостоятельно наводить порядок на участке детского сада: подметать и очищать дорожки от мусора, зимой — от снега; поливать песок в песочнице; украшать участок к праздникам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, быстро и красиво убирать постель после сна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обросовестно выполнять обязанности дежурных по столовой: пол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ровать столы и вытирать их после еды, подметать по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уд в природе. 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, наблюдательность, бережное отношение к окружающей природе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амостоятельно и ответственно выполнять обязанности дежурного в уголке природы: поливать комнатные растения, рыхлить поч-. ьу. мыть кормушки, готовить корм рыбам, птицам, морским свинкам и т. п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привлекать детей 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привлекать к сгребанию снега к стволам деревьев и кустарникам, выращиванию зеленого корма для птиц и животных (обитателей уголка природы), посадке корнеплодов  выращиванию с помощью воспитателя цветов к праздникам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привлекать детей к перекапыванию земли на огороде и в цветнике, к посеву семян (овощей, цветов), высадке рассады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привлекать к участию в рыхлении почвы, прополке и окучивании, поливе грядок и клум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чной тр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бота с бумагой и картоно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кладывать бумагу прямоугольной, квадратной, круглой формы в разных направлениях (пилотка); использовать разную по фактуре бумагу, делать разметку с помощью шаблона; создавать игрушки-забавы (мишка- физкультурник, клюющий петушок и др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здавать предметы из полосок цветной бумаги (коврик, дорожка, закладка), подбирать цвета и их оттенки при изготовлении игрушек, сувениров, деталей костюмов и украшений к праздникам. Формировать умение использовать образец. Учить детей создавать объемные игрушки в технике ориг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бота с тканью.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вдевать нитку в иголку, завязывать узелок; пришивать пуговицу, вешалку; шить простейшие изделия (мешочек для семян, фартучек для кукол, игольница) швом «вперед иголку».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лать аппликацию, используя кусочки ткани разнообразной фактуры (шелк для бабочки, байка для зайчика и т. д.), наносить контур с помощью мелка и вырезать в соответствии с задуманным сюжетом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развивать фантазию, воображение. Закреплять умение аккуратно и экономно использовать материалы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старательно, аккуратно выполнять поручения, беречь материалы и предметы, убирать их на место после работы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участвовать в совместной трудовой деятельности наравне со всеми, стремление быть полезными окружающим, радовать результатам коллективного труда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труде взрослых, о значении их тру взрослых для общества. Воспитывать уважение к людям труда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к различным профессиям, в частности, к профессиям родителей и месту их работы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профессиями, связанными со спецификой родного  сел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воспитывать дружеские взаимоотношения между детьми, привычку сообща играть, трудиться, заниматься самостоятельно выбранным делом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оговариваться, помогать друг другу; стремление радовать старших хорошими поступками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воспитывать уважительное отношение к окружающим. Объяснять детям, что не следует вмешиваться в разговор взрослых; важно слушать собеседника и без надобности не перебивать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заботливое отношение к малышам, пожилым людям; желание помогать им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акие качества, как сочувствие, отзывчивость, справедливость, скромность, коллективизм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покойно отстаивать свое мнение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левые качества: умение ограничивать свои желания, подняться требованиям взрослых и выполнять установленные нормы поведения, в своих поступках следовать положительному примеру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богащать словарь формулами словесной вежливости приветствие, прощание, просьбы, извин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 Я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временной перспективе личности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. Углублять представлении  ребенка о себе в прошлом, настоящем и будущем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б их обязанностях, прежде всего в связи с подготовкой к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мья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. Закреплять знание домашнего адреса и телефона, имен и отчеств родителей, их профе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ий сад. 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себе как об активном члене коллектива через проектную деятельность, охватывающую детей младших возрастных групп и родителей, участие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созданию развивающей среды дошкольного учреждения (мини-музеев,  выставок, библиотеки, конструкторских мастерских и др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основ безопасного поведения в быту, социуме, природе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правила пребывания в детском саду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свою фамилию и имя; фамилию, имя и отчество родителей, домашний адрес и телефон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том, что в случае необходимости взрослые звонят по телефону «01» (при пожаре), «02» (вызов милиции), «03» («Скорая помощь»)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 детям, что в случае неосторожного обращения с огнем или электроприборами может произойти пожар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детей о правилах поведения с незнакомыми людьми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правилах дорожного движения и поведения на улице. Расширять знания о светофоре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детей о специальном транспорте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правилах поведения в общественном транспорте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, что кататься на велосипеде можно только в присутствии взрослых, не мешая окружающим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навыки культуры поведения в природе. Расширять представления о способах правильного взаимодействия с растениями и животными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том, что в природе все взаимосвязано (например, одно и то же растение может быть ядовитым для человека и лекарственными для животного; вредные для человека насекомые могут быть полезны для земноводных и т.д.)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ть детям, что рвать растения и есть их нельзя.</w:t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е о том, что следует одеваться по пог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области «Социально-коммуникативное развитие» (формируемая  ча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 экологической воспитанности у дошкольников, предполагающей развитие у детей представлений. Знаний о ценности природы и правилах поведения в ней, формирование умений разнообразной деятельности в природе и становление экологически ориентированного взаимодействия с ее объектами, накопление детьми эмоционального позитивного опыта общения с природ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, способы, методы и средства реализации Программы с учетом возрастных  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х особенностей воспитанник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Социально-коммуникатив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86"/>
        <w:gridCol w:w="2903"/>
        <w:gridCol w:w="2387"/>
      </w:tblGrid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эксперименты, сюжетные самодеятельные игры (с собственными знаниями детей на основе их опыта), внеигровые ф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чтение худ. литературы, праздники, просмотр видеофильмов,  решение задач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настольно-печатные игр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Е РАЗВИТ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образовательной области «Познавательное развитие» 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юбознательности и познавательной мотивации: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зрение, слух, обоняние, осязание, вкус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оординацию руки и глаза; продолжать развивать мелкую моторику рук в разнообразных видах деятельности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зерцать предметы, явления (всматриваться, вслушиваться), направляя внимание на более тонкое различение их качеств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интерес к разнообразным зданиям и сооружениям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жилые дома, театры и др.). Поощрять желание передавать их особенности в конструктивной деятельности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идеть конструкцию объекта и анализировать ее основные части, их функциональное назначение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детям самостоятельно находить отдельные конструктивные решения на основе анализа существующих сооружений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коллективной работы: умение распределять обязанности, работать в соответствии с общим замыслом, не мешая друг др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струирование из строительного материала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сооружать различные конструкции одного и того же объекта в соответствии с их назначением (мост для пешеходов, мост для транспорта)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какие детали больше всего подходят для постройки, как их целесообразнее скомбинировать; продолжать развивать умение планировать  процесс возведения постройк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оружать постройки, объединенные общей темой (улица, машины, дома)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Конструирование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деталей конструкторов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разнообразными пластмассовыми конструкторами. Учить создавать различные модели (здания, самолеты, поезда и т.д.) по рисунку, по словесной инструкции воспитателя, по собственному замыслу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деревянным конструктором, детали которого крепятся штифтам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здавать различные конструкции (мебель, машины) по рисунку и по словесной инструкции воспитателя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здавать конструкции, объединенные общей темой (детская площадка, стоянка машин и др.)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збирать конструкции при помощи скобы и киянки (в пластмассовых конструктор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ная деятельность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ектную деятельность всех типов (исследовательскую, творческую, нормотворческую)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тельской проектной деятельности учить ребенка уделять внимание анализу эффективности источников информации. Инициировать обсуждения проекта в кругу сверстников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творческой проектной деятельности индивидуального и группового характера. В работе над нормотворческими проектами инициировать обсуждение детьми  соответствующих этим проектам ситуаций и отрицательных последствий, которые могут возникнуть при нарушении установленных этими проектами норм. 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символически отображать ситуацию, проживать ее основные смыслы и выражать их в образ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ять в объединении, дополнении множеств, удалении из множества части или отдельных его частей. Закреплять умение устанавливать отношения между отдельными частями  множества, а также целым множеством и каждой его частью на основе счета, составления пар предметов или соединения предметов стрелками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количественного и порядкового счета в пределах 10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о счетом в пределах 20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числами второго десятка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составом чисел от 0 до 10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складывать число на два меньших и составлять из двух меньших большее (в пределах 10, на наглядной основе)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монетами достоинством 1,5, 10 копеек, 1,2, 5,10 рублей (различение,  набор и размен монет).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-) и знаком отношения равно (=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чина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читать по заданной мере, когда за единицу счета принимается не один, а несколько предметов или часть предмета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лить предмет на 2-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ые измерительные умения. Развивать умение измерять длину, ширину, высоту предметов (отрезки прямых линий) с помощью условной меры (бумаги в клетку)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измерять объем жидких и сыпучих веществ с помощью условной меры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весе предметов и способах его измерения. Закреплять умение сравнивать вес предметов (тяжелее — легче) путем взвешивания их на ладонях. Познакомить с весами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том, что результат измерения (длины, веса, объема предметов) зависит от величины условной м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знание известных геометрических фигур, их элементов (вершины, углы, стороны) и некоторых их свойств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многоугольнике (на примере треугольника и четырехугольника), о прямой линии, отрезке прямой. **2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моделировать геометрические фигуры; составлять из нескольких треугольников один многоугольник, из нескольких маленьких квадратов — один большой прямоугольник; из частей круга — круг, из четырех отрезков — четырехугольник, из двух  коротких отрезков—один длинный и т.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ка в пространстве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ориентироваться на ограниченной территории (лист бумаги, учебная доска, страница тетради, книги и т.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иентировка во времени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элементарные представления о времени: его текучести, периодичности, необратимости, последовательности дней недели, месяцев, времен года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пользоваться в речи словами-понятиями: </w:t>
      </w:r>
      <w:r>
        <w:rPr>
          <w:rFonts w:cs="Times New Roman" w:ascii="Times New Roman" w:hAnsi="Times New Roman"/>
          <w:i/>
          <w:iCs/>
          <w:sz w:val="24"/>
          <w:szCs w:val="24"/>
        </w:rPr>
        <w:t>сначала, потом, до, после, раньше, позже, в одно и то же время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«чувство времени», умение беречь время, регулировать свою деятельность в соответствии со временем; различать длительность отде-ьных временных интервалов (1 минута, 10 минут, 1 час). Формировать умение определять время по часам с точностью до 1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ное и социальное окружение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и уточнять представления детей о предметном мире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редметах, облегчающих труд людей на зроизводстве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представления о существенных характеристиках предметов, о свойствах и качествах различных материалов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менять разнообразные способы обследования предметов (наложение, приложение, сравнение по количеству и т. д.)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о видах транспорта (наземный, подземный, воздушный, водный)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библиотеками, музеями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глублять представления детей о дальнейшем обучении, дать элементарные знания о специфике школы, колледжа, вуза (по возможности посетить школу, познакомиться с учителями и учениками и т.д.)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риентировать детей в сферах человеческой деятельности (наука, искусство, производство и сфера услуг, сельское хозяйство), их значимости для жизни ребенка, его семьи, детского сада и общества в целом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 создать коллективное панно или рисунок, приготовить что-либо; помочь собрать на прогулку младшую группу; вырастить съедобное растение, ухаживать за домашними животными)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элементами эволюции Земли (возникновение Земли, эволюция растительного и животного мира), местом человека в природном и социальном мире,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м и биологической обоснованностью различных рас. Продолжать формировать элементарные представления об истории человечества' через знакомство с произведениями искусства (живопись, скульптура, мифы и легенды народов мира), игру и продуктивные виды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знакомление с природо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точнять представления детей о деревьях, кустарниках, травянистых растениях; растениях луга, сада, лес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ть представления детей об условиях жизни комнатных раст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о способами их вегетативного размножения (черенками, листьями, усами). Учить устанавливать связи между состоянием растения и условиями окружающей среды. Знакомить с лекарственными растениями (подорожник, крапива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систематизировать знания о домашних, зимующих и перелетных птицах; домашних животных и обитателях уголка природ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дикими животными. Расширять представления об особенностях приспособления животных к окружающей среде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 млекопитающих, земноводных и пресмыкающихся. Знакомить с некоторыми формами защиты земноводных и npeori кающихся от врагов (например, уж отпугивает врагов шипением и т.п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насекомых. Знакомить с особенностями их жизни (муравьи, пчелы, осы живут большими семьями, муравьи — в муравейниках, пчелы — в дуплах, ульях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различать по внешнему виду и правильно называть бабочек (капустница, крапивница, павлиний глаз) и жуков (божья коровка, жужелица); сравнивать насекомых по способу передвижения (летают, прыгают, ползают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труду сельских жителей (земледельцев, механизаторов, лесничих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обобщать и систематизировать представления о временах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переходе веществ из твердого состояния в жидкое, и наоборо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такие явления природы, как иней, град, туман, дожд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детям, что в природе все взаимосвязан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авильно вести себя в природе (не ломать кусты и ветви деревьев, не оставлять мусор, не разрушать муравейники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 детьми альбомы о временах года: подбирать картинки, фотографии, детские рисунки и рассказ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Родная страна. 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одном крае. Продолжать знакомить с достопримечательностями региона, в котором живут дети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ять и уточнять представления о Родине — России. Поддерживать интерес дет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событиям, происходящим в стране, воспитывать чувство гордости за ее достижения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о флаге, гербе и гимне России (гимн исполняется во время  праздника или другого торжественного события; когда звучит гимн, все встают, а мужчины и мальчики снимают головные уборы)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Москве — главном городе, столице России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расширять знания о государственных праздниках. Рассказать детям о Ю. А. Гагарине и других героях космоса, мы Воспитывать ува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людям разных национальностей и их обыча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ша армия. 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знания о Российской армии. Воспитывать уважение к защитникам Отечества, к памяти павших бойцов: возлагать с детьми цветы к обелискам, памят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а планета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детям о том, что Земля — наш общий дом, на Земле много разных стран. Объяснять, как важно жить в мире со всеми народами, знать и уважать их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, обычаи и традиции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своей принадлежности к человеческому сообществу, о детстве ребят других стран, о правах детей в мире (Декларация прав ребенка),  отечественных и международных организациях, занимающихся соблюдением прав ребенка (органы опеки, ЮНЕСКО и др.) Дать элементарные представления о свободе личности как достижении челове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Содержание образовательной области «Познавательное развит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 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представления и первичных знаний о настоящем и прошлом родного города, о памятных местах, об исторических событиях, связанных сродным городом, о природе своей малой родины, земляках-героях, традициях, обычаях и ремеслах родной Амурской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Познание</w:t>
      </w:r>
      <w:r>
        <w:rPr/>
        <w:t>»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4"/>
        <w:gridCol w:w="2436"/>
        <w:gridCol w:w="2249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а-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а-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видах самостоятельной детской деятель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Е РАЗВИТ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области «Речевое развитие» (обязательная ча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е активного словар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евого творчеств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7 л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чать детей — будущих школьников — проявлять инициативу с целью получения новых знан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ечь как средства общ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ять, что дети хотели бы увидеть своими глазами, о чем хотели бы узнать, в какие настольные и интеллектуальные игры хотели бы научиться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грать, какие мультфильмы готовы смотреть повторно и почему какие рассказы (о чем) предпочитают слушать и т.п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опыт детей и учитывая их предпочтения, подбирать наглядные материалы для самостоятельного восприятия с последующим их обсуждением с воспитателем и сверстникам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строение высказывания, помогать детям более точно характеризовать объект, ситуацию; учить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отстаивать свою точку зр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осваивать формы речевого этике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е содержательно, эмоционально рассказывать сверстникам об интересных фактах и событиях. Приучать детей к самостоятельности сужден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словаря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обогащению бытового, природоведческого, обществоведческого словаря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интересоваться смыслом слов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использовать разные части речи в точном соответствии с их значением и целью высказывания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осваивать выразительные средства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ковая культура речи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зличать на слух и в произношении все звуки родного языка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дикцию: развивать умение внятно и отчетливо произносить слова и словосочетания с естественными интонациями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интонационную выразительность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мматический строй речи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согласовании слов в предложении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равильно строить сложноподчиненные предложения, использовать языковые средства для соединения их частей (чтобы, когда, , потому что, если, если бы и 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язная речь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диалогическую и монологическую формы речи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ести диалог с воспитателем, со сверстником; быть доброжелательным и корректным собеседником. Воспитывать культуру речевого общения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держательно и выразительно пересказывать литературные тексты, драматизировать их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ставлять рассказы из личного опыта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умение сочинять короткие сказки на заданную тем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звуковой аналитико-синтетической активности как предпосылки обучения грамот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предложении (без грамматического определения)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составлении предложений, членении простых предложений (без союзов и предлогов) на слова с указанием их последовательности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елить двусложные и трехсложные слова с открытыми слогами (на-ша Ма-ша, ма-ли-на, бе-ре-за) на части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слова из слогов (устно)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последовательность звуков в простых слова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интерес детей к художественной и познавательной литературе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их внимание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литературный багаж сказками, рассказами, стихотворениями, загадками, считалками, скороговорками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итателя, способного испытывать сострадание и сочувствие к героям книги, отождествлять себя с полюбившимся персонажем. Развивать у детей чувство юмора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й фразы)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объяснять основные различия между литературными жанрами: сказкой, рассказом, стихотворением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иллюстрациями известных худож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Содержание образовательной области «Речевое развитие» (формируемая 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вязной речи детей при пересказе литературных произведений, при составлении описательных рассказов по содержанию картин, серии картин, по игрушке, из личн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ексико-грамматических категорий и правильное использование их в свое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ирования навыков звукового и слогового анализа и синтеза, профилактики дисграфий и дислексий, обучения письму печатными буквами и чтению используется пособие уникальной методики Галины Андреевны Глинки по обучению детей грамоте. Положенный в основу обучения метод позволяет заранее предотвратить появление специфических ошибок при обучении русскому языку. Более того, предлагаемая система обучения "закладывает программу" грамотного чтения и пись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Речевое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36"/>
        <w:gridCol w:w="2250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деятельность детей (СДД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игры с использованием предметов 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драма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опорой на зрительное восприятие и без опоры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ные игры, пальчико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оциального кон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атральн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ольные спектак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парах и совмест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импровизация по мотивам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правочной литературы,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,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атра, прослушивание аудио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 Содержание образовательной области «Художественно-эстетическое развитие» (обязательная част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т 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рия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й литературы, фолькл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самостоятельной творческой деятельности дет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зобрази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ктивно-мод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 развитию продуктив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ое рисование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изображать предметы по памяти и с натуры. Развивать наблюдательность, способность замечать характерные особенности предметов и передавать их средствами рисунка (форма, пропорции, расположение на листе бумаги)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изображения. Продолжать развивать свободу и одновременно точность движений руки под контролем зрения, их плавность, ритмичность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набор материалов, которые дети могут использовать в рисовании (гуашь, акварель, сухая и жирная пастель, сангина, угольный карандаш, гелевая ручка и др.)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соединять в одном рисунке разные материалы для создания выразительного образа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нимание ^етей на новые способы работы с уже знакомыми материалами (например, рисовать акварелью по сырому слою); разные способы создания фона для изображаемой картины: при рисовании акварелью и гуашью — до создания гневного изображения; при рисовании пастелью и цветными карандашами фон может быть подготовлен как вначале, так и по завершении основного изображения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свободно владеть карандашом при выполнении линейного рисунка, упражнять в плавных поворотах руки при рисовании округлых линии, завитков в разном направлении (от веточки и от конца завитка к веточке, вертикально и  горизонтально), учить осуществлять движение всей рукой при рисовании длинных линий, крупных форм, одними пальцами — при рисовании небольших форм и мелких деталей, коротких линий, штрихов, травки (хохлома), оживок (городец) и др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идеть красоту созданного изображения и в передаче формы, плавности, слитности линий или их тонкости, изящности, ритмичности расположения линий и пятен, равномерности закрашивания рисунка; чувствовать плавные переходы оттенков цвета, получившиеся при равномерном закрашивании и регулировании нажима на карандаш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разнообразии цветов и оттенков, опираясь на реальную окраску предметов, декоративную роспись, сказочные сюжеты; учить создавать цвета и оттенки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одводить детей к обозначению цветов, включающих два оттенка (желто- зеленый, серо-голубой) или уподобленных природным (малиновый, персиковый и т.п.)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их внимание на изменчивость цвета предметов (например, в процессе роста помидоры зеленые, а созревшие — красные). Учить замечать изменение цвета в природе в связи с изменением погоды (небо голубое в солнечный день и серое—в пасмурный), Развивать цветовое восприятие в целях обогащения колористической гаммы рисунка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детей различать оттенки цветов и передавать их в рисунке; развивать восприятие, способность наблюдать и сравнивать цвета окружающих предметов, явлений (нежно-зеленые только что появившиеся листочки, бледно-зеленые стебли одуванчиков и их темно-зеленые листья и т. 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южетное рисование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детей размещать изображения на листе в соответствии с их реальным расположением (ближе или дальше от рисующего; ближе к нижнему краю листа —передний план или дальше от него—задний пла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ередавать различия в величине изображаемых предметов (дерево высокое, цветок ниже дерева; воробышек маленький, ворона большая и т.п.). Формировать умение строить композицию рисунка; передавать движения людей и животных, растений, склоняющихся от ветра. Продолжать формировать умение передавать в рисунках как сюжеты народных сказок, так и авторских произведений (стихотворений, сказок, рассказов); проявлять самостоятельность в выборе темы композиционного и цветов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коративное рисование. 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 др,)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 умение выделять и передавать цветовую гамму народного декоративного искусства определенного вида. Закреплять умение создавать композиции на листах бумаги разной формы, силуэтах предметов и игрушек; расписывать вылепленные детьми игрушки.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Лепка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 детей. Формировать умение свободно использовать для создания образов предметов, объектов природы, сказочных персонажей разнообразные приемы, усвоенные ранее;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гекой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передавать характерные движения человека и животных, создавать выразительные образы (птичка подняла крылышки,  риготовилась лететь; козлик скачет, девочка танцует; дети делают гимнастику — коллективная композиция).</w:t>
      </w:r>
    </w:p>
    <w:p>
      <w:pPr>
        <w:pStyle w:val="Normal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здавать скульптурные группы из двух-трех фигур, развивать чувство композиции, умение передавать пропорции предметов, их соотношение по величине, выразительность поз, движений, дета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коративная лепка. 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навыки декоративной лепки; учить использовать разные способы лепки (налеп, углубленный рельеф), применять стеку. Учить при лепке из глины расписывать пластину, создавать узор стекой; создавать из глины, разноцветного пластилина предметные и сюжетные, индивидуальные и коллективные композиц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>Аппликация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создавать предметные и сюжетные изображения с натуры и по представлению: развивать чувство композиции (учить красиво располагать фигуры на листе бумаги формата, соответствующего пропорциям изображаемых предметов)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оставлять узоры и декоративные композиции из геометрических и растительных элементов на листах бумаги разной формы; изображать птиц, животных по  собственному замыслу и по мотивам народного искусства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иемы вырезания симметричных предметов из бумаги, сложенной вдвое; несколько предметов или их частей из бумаги, сложенной гармошкой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образов поощрять применение разных приемов вырезания, обрывания бумаги, наклеивания изображений (намазывая их клеем полностью или частично, создавая иллюзию передачи объема); учить мозаичному способу изображения с предварительным легким обозначением карандашом формы частей и деталей картинки. Продолжать развивать чувство цвета, колорита, композиции. Поощрять проявления творче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стойчивый интерес к изобразительной деятельности. Обогащать сенсорный опыт, включать в процесс ознакомления с предметами движения рук по предмету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образное эстетическое восприятие, образные представления, формировать эстетические суждения; учить аргументированно и развернуто оценивать свои работы и работы сверстников, обращая внимание на обязательность доброжелательного и уважительного отношения к работам товарищей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стетическое отношение к предметам и явлениям окружающего мира, произведениям искусства, к художественно-творческой деятельности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; развивать умение активно и творчески применять ранее усвоенные способы изображения в рисовании, лепке и аппликации, используя выразительные средства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исовать с натуры; развивать аналитические способности, умение сравнивать предметы между собой, выделять особенности каждого предмета. Совершенствовать умение изображать предметы, передавая их форму, величину строение, пропорции, цвет, композицию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коллективное творчество. Воспитывать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замечать недостатки своих работ и исправлять их: вносить дополнения для достижения большей выразительности создаваемого образ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новы художественной культуры. Продолжать развивать интерес к искусству. Закреплять знания об искусстве как виде творческой деятельности людей., о видах искусства (декоративно-прикладное, изобразительное искусство, литература, музыка,  архитектура, театр, танец, кино, цирк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нания детей об изобразительном искусстве, развивать художественное восприятие произведений изобразительного искусства. Продолжать знакомить детей с произведениями живописи; И. Шишкин («Рожь», «Утро в сосновом лесу»), И. Левитан («Золотая осень», «Март» «Весна. Большая вода»), А. Саврасов («Грачи прилетели»), А.  Пластов («Полдень», «Летом», «Сенокос»), В. Васнецов («Аленушка», «Богатыри». «Иван- царевич на Сером волке») и др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 скульптуре малых форм, выделяя образные средства выразительности (форма, пропорции, цвет, характерные детали, поза, движения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художниках — иллюстраторах детской книги (И. Билибин, Ю. Васнецов, В. Конашевич, В. Лебедев, Т. Маврика, Е. Чарушин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народным декоративно-прикладным искусством (гжельская, хохломская, жостовская, мезенская роспись), с керамическими изделиями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ми игрушками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с архитектурой, закреплять и обогащать знания детей о том, что существуют здания различного назначения (жилые дома, магазины, кинотеатры, детские сады, школы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выделять сходство и различия архитектурных сооружений одинакового назначения. Учить выделять одинаковые части конструкции и особенности  деталей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о спецификой храмовой архитектуры: купол, арки, фактурный поясок по периметру здания, барабан (круглая часть под куполом) и т.д. Знакомить с архитектурой, опираясь на региональные особенности местности, в которой они живут. Рассказать детям, что, как и в каждом виде искусства, в архитектуре есть памятники, которые известны во всем мире: в России это Кремль, собор Василия Блаженного, Зимний дворец, Исаакиевский собор, Петергоф, памятники «Золотого кольца» и другие — в разных городах сво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ередавать в художественной деятельности образы архитектурных сооружений, сказочных построек. Поощрять стремление изображать детали построек  (наличники, резной подзор по контуру крыши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детей о творческой деятельности, ее особенностях; учить называть виды художественной деятельности, профессию деятели искусства (художник, композитор, артист, танцор, певец, пианист, скрипач, режиссер, директор театра, архитектор и т. п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чувства, эмоции, переживания; учить самостоятельно создавать художественные образы в разных видах деятельност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детям значение органов чувств человека для художественной деятельности, учить соотносить органы чувств с видами искусства (музыку слушают, картины рассматривают, стихи читают и слушают и т.д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историей и видами искусства; учить различать народное и профессиональное искусство. Организовать посещение выставки, театра, музея, цирка (совместно с родителями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искусству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азнообразии народного искусства, художественных промыслов (различные виды материалов, разные регионы страны и мира). Воспитывать интерес к искусству родного края; прививать любовь и бережное отношение к произведениям искусств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активное участие детей в художественной деятельности по собственному желанию и под руководством взрослог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сширять представления детей об окружающей среде (оформление помещений, участка детского сада, парка, сквера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тремление любоваться красотой объектов окружающей среды: изделиями народных промыслов, природой, архитектурными сооружения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ыделять радующие глаз компоненты окружающей среды (окраска стен, мебель, оформление участка и т.п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оформлению выставок в группе, детском саду, к организации игровых уголков, расположению материалов для самостоятельной творческой деятельности и т. п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эстетически оценивать окружающую среду, высказывать оценочные суждения, обосновывать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ние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ать приобщать детей к музыкальной культуре, воспитывать художественно- эстетический вкус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элементарными музыкальными понятиями: музыкальный образ, выразительные средства, музыкальные жанры (балет, опера); профессиями (пианист, дирижер, композитор, певица и певец, балерина и бал-леро, художник и др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ать развивать навыки восприятия звуков по высоте в пределах квинты—терци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огащать впечатления детей, формировать музыкальный вкус, развивать музыкальную память. Способствовать развитию мышления, фантазии, памяти, слуха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знакомить детей с мелодией Государственного гимна Российской Федераци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ние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ршенствовать певческий голос и вокально-слуховую координацию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реплять практические навыки выразительного исполнения песен в пределах от до первой октавы до ре второй октавы. Учить брать дыхание и удерживать его до конца фразы; обращать внимание на артикуляцию (дикцию),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реплять умение петь самостоятельно, индивидуально и коллективно, с музыкальным сопровождением и без него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енное творчество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умение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льно-ритмические движения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национальными плясками (русские, белорусские, украинские и т.д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льно-игровое и танцевальное творчество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п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ршенствовать умение импровизировать под музыку соответствующего характера (лыжник, конькобежец, наездник, рыбак; лукавый котик; сердитый козлик и т.п.)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реплять умение придумывать движения, отражающие содержание песни; выразительно действовать с воображаемыми предметам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вать самостоятельность в поисках способа передачи в движениях музыкальных образов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ть музыкальные способности; содействовать проявлению активности и самостоятельности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на детских музыкальных инструментах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накомить с музыкальными произведениями в исполнении различных инструментов и в оркестровой обработке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ршенствовать навыки игры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умение исполнять музыкальные произведения в оркестре в ансам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Художественно-эстетическое развитие</w:t>
      </w:r>
      <w:r>
        <w:rPr/>
        <w:t>»</w:t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585"/>
        <w:gridCol w:w="227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дидактические, строительные, сюжетно-роле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абот репродукций произведений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в повседневной жизн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атрализованная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ние знакомых песен во время игр, прогулок в теплую по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песка,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, рис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музыкальны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 время прогулки в теплую по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южетно-ролевых иг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 праздниках, развлечениях и театрализова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дидактические, строительные, сюжетно-роле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зобразительная деятельность, ле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творчество (рисование, конструировани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праздники, развлечения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2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у детей к конструированию по рисункам, чертежам, фотографиям, образцу и замыслу из раз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образовательной области «Физическое развитие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ет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сихолого-педагогическ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-7 ле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ежедневной двигательной деятельности. Формировать сохранять правильную осанку в различных видах деятельности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заданный темп в ходьбе и беге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активного движения кисти руки при броске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ыстро перестраиваться на месте и во время движения, равняться в колонне, шеренге, круге; выполнять упражнения ритмично, в указанном воспитателем темпе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изические качества: силу, быстроту, выносливость, ловкость, гибкость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гибкость), координации движений, умения ориентироваться в пространстве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основных движений, добиваясь естественности, легкости, точности, выразительности их выполнения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четать разбег с отталкиванием в прыжках на мягкое покрытие, в длину и высоту с разбега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ять в перелезании с пролета на пролег гимнастической стенки по диагонали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думывать варианты игр, комбинировать движения, проявляя творческие способности. Закреплять умение самостоятельно организовывать подвижные игры, придумывать собственные игры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два раза в год физкультурные досуги длительностью до 40 минут, раз в год —физкультурные праздники  длительностью до 1 часа</w:t>
      </w:r>
      <w:r>
        <w:rPr>
          <w:rFonts w:cs="TimesNewRoman" w:ascii="TimesNewRoman" w:hAnsi="TimesNew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, самостоятельность, инициативу в двигательных действиях, осознанное отношение к ним, способность к самоконтролю, самооценке при выполнении движений. Формировать интерес и любовь к спорту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ь под руководством медицинских работников различные виды закаливающих процедур с учетом индивидуальных особенностей детей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10-12 минут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занятий, требующих большой умственной нагрузки,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межутках между ними проводить физкультминутки продолжительностью 1-3 минуты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птимальную двигательную активность детей в течение всего дня, используя подвижные, спортивные, народные игры и физические упражнения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привычку быстро и правильно умываться, насухо вытира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ьзуясь индивидуальным полотенцем, чистить зубы, полоскать рот после еды, мыть ноги перед сном, правильно пользоваться носовым платком и расческой, следить за своим внешним видом, быстро раздеваться и одеваться, вешать одежду в определенном порядке, следить за чистотой одежды и обуви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аккуратно пользоваться столовыми приборами, обращаться с просьбой, благодарит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особенностями строения и функциями организма человек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ациональном питании (объем пищи, последовательность ее приема, разнообразие в питании, питьевой режим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значении двигательной активности в жизни человека. Учить использовать специальные физические упражнения для укрепления своих органов и систем. Учить активному отдыху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авилах и видах закаливания, о пользе закаливающих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. 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Физическое развитие (формируем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доровье 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о состоянии здоровья воспитанников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систему профилактической работы по формированию ЗОЖ, вести просветительскую работу с воспитанниками, родителями и педагог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воспитанников потребности ЗОЖ через совмест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реализации программы буду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а заболеваемость или стабилизация здоров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о число детей, соблюдающих нормы и требования здорового образа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рекомендации для родителей, воспитателей  позволяющие систематизировать работу по проблеме здоровье сбережения и физического развития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о в план работы детского сада регулярное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недель здоровья (2 раз в год)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Физическое 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25"/>
        <w:gridCol w:w="2463"/>
        <w:gridCol w:w="227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с семьей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(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южетно-игр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ласс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большой, малой подви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тель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с предмета-м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мину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е пау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физкультур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(подводящие упражн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ритм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тель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(подводящие упраж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чер, вторая 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рящая гимнастика после дневного 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жательные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дос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ые вст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дошкольных группах -  подгрупповые, фронта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 года - 8 л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нний возраст ( 2-3 года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о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о-исследователь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художественной литературы и фолькл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обслуживание и элементарный бытовой тр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 помещении и на улице)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образи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исование, лепка, аппликация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вига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овладение основными движениями) формы активности ребен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ая деятельность иг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перимент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материалами и веществами (песок, вода, тесто и пр.)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обслуживание и действия с бытовыми предметами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диями (ложка, совок, лопатка и пр.)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риятие смыс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зыки, сказок, стихов, рассматривание картинок, двигательная активность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н ПиН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A04DA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(дети седьмого года жизни) - 8 часов 30 мин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ксимально допустимый объем образовательной нагрузки в первой половине д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и подготовительной 45 минут и 1, 5 часа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Региональный компонент способствует включению воспитанников в процесс ознакомления с региональными особенностями Аму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ое представление о родном селе (название, символика 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ознавательного интереса к народному творчеству и миру ремесел в родном селе, формирование элементарных представлений о животном и растительном мир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работы: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ь и непрерывность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егионализации (учет специфики регио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28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 знания о родном крае в игровой  деятельности. Вызывать интерес и уважительное отношение к культуре и традициям  Амурской области,  стремление сохранять национальные ценно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 речь, мышление, первичное восприятие диалектной речи через знакомство с культурой Амурской обла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Амурской обла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эмоциональную свободу, физическую  выносливость, смекалку, ловкость через традиционные игры и забавы Амурск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и  направления поддержки детской иници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 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ет эмоциональное благополучие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еспечивает открытость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432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сихолого-педагогические условия 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чественного образовательного процесса обеспечиваются следующие психолого-педагогические условия, вклю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защита детей от всех форм физического и психического насили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, необходимые для создания социальной ситуации развития детей, соответствующей специфике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полаг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эмоционального благополучи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посредственное общение с каждым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ительное отношение к каждому ребенку, к его чувствам и потреб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держку индивидуальности и инициативы детей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ановление правил взаимодействия в разны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умения детей работать в группе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овладения культурными средств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ку индивидуального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одель воспитатель - но - 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занятий с повседневной жизнью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ический проце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сборная модель, котора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-образовательную деятельность (занят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ую деятель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я для самостоятельной деятельност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дивидуально-дифференцированный под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де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тег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ого содерж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й процесс основан на использовани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глядно-практических мет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ходи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увлекательной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блемно-игровой на основе познавательно –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значение непосредственно-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истематизации, углублении, обобщении личного опыта ребё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своении новых способов дейст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сознании связей и зависим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ы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отре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ибкая, вариативная сетка непосредственно-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ответственно учебному плану  в соответствии с требованиями программы «От рождения  до школы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бная нагруз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ответствующая требования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ан П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дагогическая технолог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дагогического процесса имеет творческий характер, воспитатели имеют право определять конкретное содержание воспитательно-образовательной работы и способ организации де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метно-развивающая сре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ётом возрастных особенностей и интересов детей, где предусмотрен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ентры детской занят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науки (уголки природы и детского экспериментирова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строительно-конструктивных иг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искусства (материалы для изодеятельности и конструирования, театральные иг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ческий центр (занимательные игры, математические, дидактические игр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грамотности (игры и оборудование для развития речи и подготовки к освоению грамоты, книжный угол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сюжетно-ролевой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 художественно-театр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характеристики развивающей сред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форт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енсорными впечатле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амостоятельной, индивидуа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 зоны для мальчиков и дев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заимодействие ДОУ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становление социального партнё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строения эффективного взаимодействия  семьи и ДОУ педагогическим коллективом  были созданы  следующие условия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правов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коммуникативны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о-целев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ностно-стимулир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оцессу воспитания ребё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ное довер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ференцирован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каждой семь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вно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ей и педагог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 с семьям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- с  будущими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родителей к участию  в жизни ДОУ;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боте Совета родительской общественности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глядная информация (стенды, папки-передвижки, семейные и групповые фотоальбомы, фоторепортажи «Моя семья», «Как мы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странички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сультативный пункт для родителей детей, не посещающих ДО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воспитатель 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гост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с родителями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спективный план по взаимодействию с родителями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ое родительское собрание  «Подготов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. Консультация для родителей «Возрастные особенности ребёнка 6-7 л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амятка для родителей «На пути к школе». 4. Оформление родительского уголка на осеннюю тему. «Золотая осен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я «Что должен уметь ребёнок к 1 сентябр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ация для родителей «Профилактика гриппа и ОРЗ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влечение родителей к подготовке осеннего утренни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нсультация «Подвижная игра - как средство физического развития личн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седа «Одежда детей в групп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ция «Помоги тем, кто рядом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овместное изготовление родителей с детьми кормушек для птиц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курс плакатов: «Здравствуй зимушка-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мощь в оформлении группы к новогоднему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Новогодние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Лчший новогодний костюм.(конкур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я «А вам пора в школу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кетирование родителей «Определение готовности ребёнка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ндивидуальные бес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ация «Первая помощь при обморож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токоллаж на тему: «Мы с пап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сультация «Роль семьи в воспитании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сультация «Азбука дорожного дви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амятка для родителей «Если ребёнок провини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родительского уголка на весенню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сна – Красна снова в гости к нам приш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отоколлаж на тему: «Моя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к весеннему празднику  8 М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амятка для родителей «Наказывая, подумай: «Зачем?» Семь правил для всех (В.Лев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Формирование культуры трапез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онсультация «Правила безопасности для детей. Безопасность на дорог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Конкурс подедок.«Праздник  – Светлая Пасх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Родительское собрание «Итоги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Фотовыставка «Вот как мы живё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амятки для родителей «Рекомендации родителям будущих 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Папка-передвижка «15 мая - День Семь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Подготовка к выпускному утрен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Консультация «Профилактика детского травматизма в летний оздоровительный пери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мятка родителям будущих первоклассников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емственность ДОУ и  МОБУ Тыгдинской СОШ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и начальная школа - важные ступени непрерывного образования. Преемственность между ДОУ и школой - двусторонний процесс, в котором на дошкольной ступени образования сохраняется ценность школьного детства и формируются фундаментальные личностные качества ребёнка, которые служат основой успешности школьного обучения.  В то же время школа, как преемник дошкольной ступени образования опирается на достижения ребёнка-дошкольника. Преемственность ДОУ № 12 и ОУ №37представляет  собой взаимосвязь содержания  воспитательно-образовательной работы, целей, задач, методов ее осущест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тношения преемственности между ДОУ и ОУ закреплены в договоре, где обозначены основные аспекты деятельности: согласованность целей и задач дошкольного и начального 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преемственности ДОУ и МОБУ Тыгдинской СОШ.    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быстрой адаптации детей к школе, воспитания и обучения детей, охраны и укрепления их здоровья; обеспечение их интеллектуального, физического и личного развит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разработка и реализация моделей взаимодействия образовательных учреждений, обеспечивающих преемственность: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ых программах, передовых педагогических технологиях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х и методах работы педагогов с детьм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и педагогического сотрудничества с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разрабатывается план преемственности который включает в себя актуальные задачи и мероприятия  по их реал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ботка общей стратегии воспитания и обучения ребенка в ДОУ,   семье и школе с учетом возрастных психологических особенностей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психологического, нравственно-волевого развития ребенка, сформированности у него желания учиться и элементов учебной деятельност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азание консультативной помощи родителям по подготовке дошкольников к школе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 Обеспечение сотрудничества педагог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непрерывно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на дошкольной ступени: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е детей к ценностям здорового образа жизни;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эмоционального благополучия каждого ребенка, развитие его положительного самоощущения;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ициативности, любознательности, произвольности, способности к творческому самовыражению;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различных знаний об окружающем мире, стимулирование коммуникативной, познавательной, игровой и другой активности детей в различных видах деятельности;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компетентности в сфере отношений к миру, к людям, к себе; включение детей в различные формы сотрудничества (с взрослыми и детьми разного возраста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ступени начальной  школы: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е принятие ценностей здорового образа жизни и регуляция своего поведения в соответствии с ними;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 активному взаимодействию с окружающим миром (эмоциональная, интеллектуальная, коммуникативная, деловая и др);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ние и умение учиться, готовность к образованию в основном звене школы и самообразованию;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ициативность, самостоятельность, навыки сотрудничества в разных видах деятельности: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достижений дошкольного развития (на протяжении всего начального образования, специальная помощь по развитию сформированных в дошкольном детстве качеств, индивидуализации процесса обучения, особенно в случаях опережающего развития или отста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работы по преемственности ДОУ  и Тыгдинской СОШ.</w:t>
      </w:r>
    </w:p>
    <w:p>
      <w:pPr>
        <w:pStyle w:val="Normal"/>
        <w:spacing w:lineRule="auto" w:line="240" w:before="0" w:after="0"/>
        <w:jc w:val="both"/>
        <w:rPr/>
      </w:pPr>
      <w:r>
        <w:rPr/>
        <w:t>1 этап - поступление ребенка в ДОУ:</w:t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3"/>
        <w:gridCol w:w="1657"/>
        <w:gridCol w:w="1441"/>
      </w:tblGrid>
      <w:tr>
        <w:trPr/>
        <w:tc>
          <w:tcPr>
            <w:tcW w:w="7153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 и постановка детей в детский сад,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ое обследование,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птационный период ребенка при поступлении в детский сад,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ребенка.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: подготовка ребенка к обу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работа: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 педагогических советов, круглых столов воспитателей и учителей начальных классов по проблемным вопросам воспитания и обучения детей.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крытых уроков и занятий в ДОУ и школе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 детьми с ярко выраженными способностями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детей подготовительных групп  в школу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иагностических карт на каждого ребенка с целью дальнейшего отслеживания роста и развития детей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наиболее острых проблемных вопросов при обучении детей в ДОУ и начальной школе (школьная незрелость, дезатаптация первоклассников в школе и т.д.)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е праздники, развлечения, природоохранительные акции воспитанников ДОУ и учащихся начальных клас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тором этапе  задействованы: воспитатели,     учителя начальных классов,     педагог-психолог, медицинская сестра и т. 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 – плавный переход из ДОУ в школу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и психологическая диагностика детей подготовительных групп.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характеристик на выпускников ДОУ.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е отслеживание адаптации детей в первом классе, оказание психологической и педагогической помощи детям и родител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го развития ребенка;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я психического и физического здоровья;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го восприятия картины окружающего мира;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я разноуровневой подготов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жим дня подготовительной к школе группы (6-7 лет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Холодный период года</w:t>
      </w:r>
    </w:p>
    <w:tbl>
      <w:tblPr>
        <w:tblW w:w="101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6"/>
        <w:gridCol w:w="3494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ъем, утренний туалет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30 (07.00)-07.3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 дошкольном учреждении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ем и осмотр детей, игры, утренняя гимнастика, общественно полезный тру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30 (07.00)-08.3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30-08.5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амостоятельная деятельность, игры, общественно полезный труд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50-09.0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5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о 2 завтраку, завтра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00-10.1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подготовка к прогулке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50-11.1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, общественно полезный труд (игры, наблюдения, труд)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10-12.1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озвращение с прогулки, игры, общественно полезный тру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10-12.2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20-12.4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дневному сну, сон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40-15.05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степенный подъем, закаливание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5-15.2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5-15.4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гры, самостоятельная деятельность детей, дополнительное образование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40-16.3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, уход детей домой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30-17.00</w:t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/>
        <w:t>Теплый период года</w:t>
      </w:r>
    </w:p>
    <w:tbl>
      <w:tblPr>
        <w:tblW w:w="10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Дома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ъем, утренний туале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6.30 (07.00)-07.3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 дошкольном упрежден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ием детей, игры, общественно полезный труд, утренняя гимнастик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7.30 - 08.4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45-8.5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.55-09.05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огулка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наблюдения, занятия, самостоятельная деятельность детей, воздушные и солнечные процедуры, общественно полезный труд 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.05-10.3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готовка ко 2 завтраку, завтрак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.30-11.0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, возвращение с прогулки, водные процедур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.00-12.1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 обеду, обе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10-12.3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к дневному сну, сон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.30-15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епенный подъем, бодрящая гимнастика, полдни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00-15.2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гул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: игры, самостоятельная деятельность, общественно полезный тру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.20-16.3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, вечерняя прогулка, общественно полезный труд. Уход детей домо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.30-17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улка с детьми, возвращение домой, общественно полезный труд, легкий ужин, спокойные игры, гигиенические процедур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7.00-21.00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очной сон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1.00-06.30 (07.30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Учебный план реализации ООД ДУ в подготовительной к школе групп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тка – расписание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ого планирования организованной образовательной деятельности в подготовительной групп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едельн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Развитие реч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Художественное твор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исование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Музы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н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Чтение художественной литератур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ознавательно исследовательская деятель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онструирование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Физическая куль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ЭМП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Музы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Физическая культу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 прогулк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Формирование целостной картины ми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ЦКМ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Художественное твор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лепка – аппликац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ниц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Формирование элементарных математических представл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ЭМП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Художественное твор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исование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Физическая куль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 - Продолжительность и количество НОД – в неделю 90 мин. (3 НОД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ое развит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) Познавательно-исследовательская деятельность - Формы образовательной деятельности: ФЭМП, ФЦКМ, беседы, дидактические игры, рассматривание картин и иллюстраций, коллекционирование, реализация проектов.- Продолжительность и количество НОД – в неделю 120 мин. (4 НО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) Конструирование - Формы образовательной деятельности: Конструирование из бумаги, природного и иного материала - Продолжительность и количество НОД – 1 раз в 2 недели - 30 мин. (1 НОД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азвитие речи - Формы образовательной деятельности: Беседы, дидактические игры, рассматривание картин и иллюстраций, - Продолжительность и количество НОД – в неделю 60 мин. (2 НОД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а) Коммуникативная деятельность - Формы образовательной деятельности: ОБЖ, игровые проблемные ситуации, беседы. - Ежедневно в режимные моменты, не более 30 мин. (согласно Сан Пин, п. 12.22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амообслуживание и элементарный бытовой труд - Формы образовательной деятельности: поручения, игры, беседы, ХБТ. - Продолжительность и количество НОД - Ежедневно в режимные моменты, не более 30 мин. (согласно Сан Пин, п. 12.22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гровая деятельность - Формы образовательной деятельности: Сюжетно-ролевые, дидактические и др. - Продолжительность и количество НОД - в режимные моме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а) изобразительная деятельность - Формы образовательной деятельности: Рисование, лепка. Коллаж. Проект. Ознакомление с художниками. Выставка. - Продолжительность и количество НОД – в неделю 90 мин. (3 НОД)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- Ежедневно в режимные моменты, не более 30 мин. (согласно Сан Пин, п. 12.22) .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- Продолжительность и количество НОД – в неделю 60 мин. (2 НОД)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ОРГАНИЗАЦИИ СОВМЕСТНОЙ ДЕЯТЕЛЬНОСТИ ВОСПИТАТЕЛЯ С ВОСПИТА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419"/>
        <w:gridCol w:w="233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рослого и детей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мьям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: совместные действия, поручение, задание,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: наблюдение, экскурсия, 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: чтение, разу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 по реализации образовательных областей в совместной деятельности педагога с детьми и самостоятельной 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ий дошкольный возра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>3.5.Особенности традиционных событий, праздников,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снове лежит комплексно-тематическое планирование воспитательно-образовательной работы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ям нравственной жизни ребенк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природ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у искусства и литератур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м для семьи, общества и государства праздничным события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ным явлениям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й культуре и  тради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щихся в группе    и уголка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left="360" w:hanging="0"/>
        <w:jc w:val="center"/>
        <w:rPr/>
      </w:pPr>
      <w:r>
        <w:rPr/>
        <w:t xml:space="preserve">Примерный перечень мероприятий, праздников в подготовительной к школе групп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6"/>
        <w:gridCol w:w="2375"/>
        <w:gridCol w:w="2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р. в меся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р. в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р. в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зопасности по ПД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разд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Муз. Руководитель, </w:t>
            </w:r>
          </w:p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Дню народного един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</w:t>
            </w:r>
          </w:p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атер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–  семейные подел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уз.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здоровья 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имние каникул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спортивный празд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, муз.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эвакуации де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д.с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 по ПД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муз.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ам и бабуше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театра (драматизация сказок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. руководитель, 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ем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</w:t>
            </w:r>
          </w:p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Весна пришл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бе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оводитель,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ускной бал </w:t>
            </w:r>
          </w:p>
          <w:p>
            <w:pPr>
              <w:pStyle w:val="Normal"/>
              <w:tabs>
                <w:tab w:val="clear" w:pos="708"/>
                <w:tab w:val="left" w:pos="2800" w:leader="none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 свидания, детский сад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 Руководитель, 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595" w:leader="none"/>
                <w:tab w:val="left" w:pos="2800" w:leader="none"/>
              </w:tabs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0" w:leader="none"/>
              </w:tabs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800" w:leader="none"/>
              </w:tabs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ОВОЕ КОМПЛЕКС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ДГОТОВИТЕЛЬНОЙ К ШКОЛЕ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сентябрь</w:t>
      </w:r>
    </w:p>
    <w:p>
      <w:pPr>
        <w:pStyle w:val="Normal"/>
        <w:spacing w:lineRule="auto" w:line="240" w:before="0" w:after="0"/>
        <w:jc w:val="center"/>
        <w:rPr/>
      </w:pPr>
      <w:r>
        <w:rPr/>
        <w:t>в подготовительной группе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42"/>
        <w:gridCol w:w="5727"/>
        <w:gridCol w:w="2551"/>
        <w:gridCol w:w="311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и 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нани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школе, о школьных преподавателях и т.д. Формировать положительные представления о профессии учителя и «профессии» уче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ого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 знани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ть  у детей потребность к познаниям, умение действовать в команде. Формировать интерес  к разнообразным  заданиям ориентированным на школу. Развивать   сообразительность, способствовать творческому использованию в играх представлений об окружающей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в шко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ствуй осен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обобщающие понятия  об осени, называть характерные особенности явлений происходящих осенью. Продолжить знакомить с сельскохозяйственными профессиями, воспитывать уважение к сельскохозяйственному труду людей. Закреплять знания о правилах безопасного поведения в природе и бережному к нему отношению. Прививать интерес к родному кра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загадок «Краски осени». Праздник «Золот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нед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олотая осен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ить знания детей об осени. Сравнивать явления природы по признакам различия и сходства. Расширять представления об отображении осени в произведениях искусства (поэтического, изобразительного, музыкального). Расширять представления о творческих профе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ставка детских работ «Здравствуй 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04"/>
        <w:gridCol w:w="4584"/>
        <w:gridCol w:w="2746"/>
        <w:gridCol w:w="374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, в котором я жив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ировать знания о сфере человеческой деятельности для жизни ребёнка и его семьи. Расширять особенности своей семьи (привычки, быт, праздники, традиции). Закреплять знания через различные игры, занятия, беседы, просмотры слайдов и видеофильмо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делирование родословного древа своей семьи. Оформление альбома «Моя семья».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ем, плывем, лети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гащать представления о видах транспорта (наземный, подземный, воздушный, водный) и его назначении в жизни человека. Совершенствовать знания дорожной грамоты в практических и игровых ситуациях. Учить соблюдать правила дорожного движения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ставка детского творчества «На земле, в небесах, на мор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ина «Внимательный пешех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киноленты «Настоящее и прошлое транспорта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тешествие в хлебную стран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ширить представления детей о том, какой путь проходит зерно, чтобы стать хлебом; учить беречь хлеб, с уважением относиться к людям, его выращивающ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лечение «Хлеб всему голова». Экскурсия в хлебный магазин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ствуй, сказка!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ить развивать интерес детей к художественной литературе. Пополнить литературный багаж сказками, рассказами, стихотворениями, загадками, считалками, скороговорками. Формировать личную оценку поступков героев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ценирование сказки «Цветик - семицве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Н «В гостях у сказки»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ноябрь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jc w:val="center"/>
        <w:rPr/>
      </w:pPr>
      <w:r>
        <w:rPr/>
        <w:t>в подготовительной групп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71"/>
        <w:gridCol w:w="5509"/>
        <w:gridCol w:w="2754"/>
        <w:gridCol w:w="307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я страна, моя плане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ть первоначальные представления об истории России, основных исторических событиях страны, выдающихся людях. Способствовать осознанию общественной значимости исторических событий. Воспитывать чувство признательности и любви к родной стране и уважение к народам других стран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нь народного единства». КВН «История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голок планеты, где мы живем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ть представления об экологических проблемах родного края. Знакомить с растительным и животным миром своей местности. Устанавливать взаимосвязь и зависимость жизни животных от человека. Воспитывать любовь к родному краю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ая книга Липецкой области. Заседание клуба знатоков на тему «Птицы и животные нашего края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нед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про мен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знания детей о своем: имени, отчестве, фамилии, пол, возрасте, дате рождения, месте жительства, адресе проживания, номере телефона, членах семьи, ближайших родственниках, месте работы родителей. Расширить представления об особенностях своего организма и здоровья, понимании значения укрепления организм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изованный праздник «Дружная семья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о правах ребенк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знания детей об общественной значимости детского сада и труда её сотрудников; знакомить с правами (право на игру, право на занятия, право на прогулку) и обязанностями (содержать свое тело и одежду в чистоте, соблюдать правила гигиены, не обижать других, оказывать помощь взрослым и малышам)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клуба знатоков на тему «Я ребенок и я имею право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52"/>
        <w:gridCol w:w="4962"/>
        <w:gridCol w:w="2777"/>
        <w:gridCol w:w="317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ствуй, гостья зима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ировать представления о зимних явлениях в природе. Устанавливать связь между температурой воздуха, состоянием воды, почвы, растений, образом жизни животных. Замечать красоту природы и отражать ее в рассказах, рисунках и т.д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ортивный досуг «Зимние ката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их рисунков «Зимушка хрустальна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я родина Рос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знания о природе России; познакомить с историей возникновения страны, с ее символикой, воспитывать интерес к истории своей страны, чувство любви и гордост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церт «Мы о Родине по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нед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тешествие вокруг св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ть первоначальные представления о планете Земля, людях, её населяющих, их равноправии. Расширять представления о карте и глобусе; познакомить с некоторыми странами и континентами. Воспитывать уважительное отношение к людям с любым цветом кож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Н «Кругосветное путешеств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ый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влекать к активному разнообразному участию в подготовке к празднику и его проведению. Продолжать знакомить с традициями празднования Нового года в различных странах. Расширить знания детей о древних русских праздниках: Рождество и Святки, объяснить их происхождение и назначение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клуба знатоков на тему «Праздники на Р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«Наша 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 «Новый год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32"/>
        <w:gridCol w:w="5468"/>
        <w:gridCol w:w="2672"/>
        <w:gridCol w:w="265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икул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мние забав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ить знания об особенностях зимней природы. Закрепить знания детей о назначении зимних построек, правила поведения на горке и других постройках. Расширить разнообразие игр и развлечений зимой: народные игры зимой. Повторить правила поведения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мняя Олимпи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нед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ы поедем, мы помчимся на оленях утром ранним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ть представление о климатических условиях Крайнего Севера и тундры; учить устанавливать связи между изменениями в живой и неживой природе; закреплять представление о приспособлении растений и животных к условиям северного климата. Закрепить понимание, что для сохранения природы ее нужно охранять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построек из снега и льда «В царстве Снежной королев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ний цвет земл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ь многообразие природы на планете Земля (моря). Систематизировать знания о рыбах рек. Обогатить представление о животном мире морей (кит, дельфин, акула). Углубить знания детей о деятельности человека по охране подводного мира. Воспитывать бережное отношение к вод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лечение «Синий цвет Зем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клуба знатоков на тему «В реке, в озере, в море, в океан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февраль</w:t>
      </w:r>
    </w:p>
    <w:p>
      <w:pPr>
        <w:pStyle w:val="Normal"/>
        <w:spacing w:lineRule="auto" w:line="240" w:before="0" w:after="0"/>
        <w:jc w:val="center"/>
        <w:rPr/>
      </w:pPr>
      <w:r>
        <w:rPr/>
        <w:t>в подготовительной групп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17"/>
        <w:gridCol w:w="5272"/>
        <w:gridCol w:w="2596"/>
        <w:gridCol w:w="3224"/>
        <w:gridCol w:w="8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о своем здоровье и безопасност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истематизировать представления о взаимоотношениях человека с окружающей средой. Углубить некоторые сведения об организме, назначении отдельных органов и условиях их нормального функционирования. Знать особенности своего организма и здоровья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уг «Дорога к доброму здоров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таблицы «Цветок здоровья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ля и ее сосед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ить знания детей о космосе, звездах, Луной, Солнцем, о планетах солнечной системы; Земля – одна из планет Солнечной системы. Рассказать об экологической опасности, угрожающей нашей планете, и действиях человека по её защите. Формировать понятие о том, как дети могут помочь взрослы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клуба знатоков на тему «Наша планета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 «Рисуем космос»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щитники Отечеств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глубить знания о Российской армии, дать элементарные представления о родах войск. Расширить знания о подвигах защитников Отечества во время Великой Отечественной войны, о подвигах защитников Отечества в наши дн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 «День защитника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рисунка «Армия родная», «Маленькие рыцари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ши лесные друзь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ировать знания о диких животных, выявлять особенности приспособления к зиме. Закрепить знания о жизни в зимний период. Закрепить представление о том, как люди помогают выжить животным в зимних условия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клуба знатоков на тему «Наши лесные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ушание СД «Звуки живой природы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00"/>
        <w:gridCol w:w="5064"/>
        <w:gridCol w:w="2335"/>
        <w:gridCol w:w="357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вем Весну - красн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ировать знания детей о весенних изменениях в природе. Воспитывать интерес к народному календарю. Закреплять умение передавать свое отношение к природе в рассказах и продуктивных видах деятельност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льклорный праздник «Широкая масленица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му я свою люблю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овывать все виды детской деятельности вокруг темы семьи, любви к маме, бабушке. Расширять гендерные представления, воспитывать в мальчиках представление о том, что мужчины должны внимательно и уважительно относиться к женщина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 «8 м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уки, черепахи, зме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ять знания детей о млекопитающих, земноводных и пресмыкающихся. Знакомить с некоторыми формами защиты земноводных и пресмыкающихся от врагов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мотр видеофильма «В мире животных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родно-прикладное искусство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ать знакомить детей с народным декоративно-прикладным искусством (гжельская, хохломская, жостовская, мезенская роспись), с керамическими изделиями, народными игрушка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лечение «Русские посиде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 «Русская ярмарка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26"/>
        <w:gridCol w:w="4766"/>
        <w:gridCol w:w="3049"/>
        <w:gridCol w:w="3623"/>
        <w:gridCol w:w="1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д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речаем пернатых друзе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бщить и систематизировать знания детей об изменениях в жизни птиц весной, учить устанавливать связи между сроком прилета птиц и наличием корма. Познакомить детей с тем, как птицы устраивают свои гнезда, заботясь о птенцах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птиц. Кукольный театр «Смешные истории»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д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мос и далекие звезд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ить представления об освоении космоса. Закрепить знания о современных профессиях, о работе в космосе российских космонавтов в наши дн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 апреля – Ден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д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труде в саду и в огород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вать интерес к родному краю. Знакомить с трудом людей на полях, в садах и огородах. Воспитывать уважение к труду сельских жителей (землевладельцев, механизаторов, лесничих). Воспитывать желание помогать взрослым. Формировать навыки практического применения знаний в различных видах деятельност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чное занятие «День космонавтики». Заседание клуба знатоков «Что мы знаем о космосе и космонавт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детского творчества «Космическое путешествие»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д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жат дети всей земл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ширить представление детей о том, что люди не похожи друг на друга, но все они равны; учить выделять характерные особенности внешности человека, воспитывать уважение к детям и взрослы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уг «Друзья познаются в бе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песен, стихов, пословиц о дружбе. «Пишем письмо друзьям в другую страну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плексно-тематическое планирование на май</w:t>
      </w:r>
    </w:p>
    <w:p>
      <w:pPr>
        <w:pStyle w:val="Normal"/>
        <w:spacing w:lineRule="auto" w:line="240" w:before="0" w:after="0"/>
        <w:jc w:val="center"/>
        <w:rPr/>
      </w:pPr>
      <w:r>
        <w:rPr/>
        <w:t>в подготовительной групп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41"/>
        <w:gridCol w:w="5004"/>
        <w:gridCol w:w="2885"/>
        <w:gridCol w:w="370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ы реализа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нтры деятельност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 нед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от день Побе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 от древних богатырей до героев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 «День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курсия к памятнику воинам, возложе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изованная игра «На поле б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рисунков «Этот день Победы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 нед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начинается с семен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имулировать у детей стремление самостоятельно находить новые признаки весны. Устанавливать связи между изменениями в живой и неживой природе. Сформировать представление о труде взрослых весной: подготовка почвы к посеву и сев зерна. Воспитывать познавательный интерес к земле и к труду человека на не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кскурсия в магазин «При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семян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нед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о лес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ировать понятие «этажи леса». Выявить взаимосвязи между растениями и местом обитания, питания животных. Формировать умение правильно вести себя в природе, чтобы не навредить ей. Продолжать знакомить с Кранной книгой, в которую внесены редкие и исчезающие животные и растения родного края. Развивать у детей элементы экологического сознания: «Мы нужны друг другу на земле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ина «Юные экол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Жалобная книга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нед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аду, на лугу, в реке, в озере и в болот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бщить знания детей о типичных экологических системах. Формировать экологическое сознание на основе природоведческих знаний о факторах окружающей среды и гуманного отношения к природе. Систематизировать природоведческие знания детей о факторах окружающей среды, необходимых для жизни на Земле, формировать умение прогнозировать последствия своих действи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цв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 «Выпуск в школу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виг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сюжетно-ролев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театрализова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матема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418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 ОРГАНИЗАЦИЯ РАЗВИВАЮЩЕЙ ПРЕДМЕТНО-ПРОСТРАНСТВЕННОЙ СРЕДЫ (ЦЕНТРЫ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ыщ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формируе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функцион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ов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уп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 самостоятельно определяет средства обучения, в том числе 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ru-RU"/>
        </w:rPr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405"/>
        <w:gridCol w:w="440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, процес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альн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емн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мообслужив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" w:hanging="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7" w:hanging="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 – информационный материа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, математике, развитию ре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9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 мебель. Атрибуты для сюжетно – ролевых игр: «Семья», «Магазин», «Парикмахерская», «Больница»,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 игры по математике, логике.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е оборудование для гимнастики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о-развивающая среда (формируемая част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центров развития могут выступ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для сюжетно-ролевых иг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ый угол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ля настольно-печатных иг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к природы (наблюдений за природо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угол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ки для разнообразных видов самостоятельной деятельности детей — конструктивной, изобразительной и д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 уголок (с игрушками, строительным материал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7. ПРОГРАММНО-МЕТОДИЧЕСКОЕ ОБЕСПЕЧЕНИЕ ОБРАЗОВАТЕЛЬНОГО ПРОЦЕСС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т рождения до школ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Под редакцией Н. Е. Вераксы, Т.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маровой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Подготовительная к школе группа / авт – сост. Н.А. Атарщикова, И.А. Осина, Е.В. Горюнова. – Волгоград: Учитель, 2012. – 114с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плексно-тематическое планирование по программе «От рождения до школы» под редакцией Н.Е. Вераксы, М.А. Васильевой, Т.С. Комаровой. Подготовительная к школе группа / авт – сост. В.Н. Мезенцева, О.П. Власенко – Волгоград: Учитель, 2012. – 101с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Познавательное развитие»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ораева И.А., Позина В.А. Занятия по формированию элементарных математических представлений в подготовительной к школе  группе детского сада: Планы занятий. - М.: Мозаика-Синтез, 20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целостной картины мир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хрушев А.А., Кочемасова Е.Е., Маслова И.В., Наумова Ю.И., Акимова Ю.А., Белова И.К., Кузнецова М.В., «Здравствуй, мир!» Окружающий мир для дошкольников 2-7лет. Прогулки в детском саду. Методическое пособие / Под ред. Г.М. Киселевой, Л.И. Пономаревой. – М.: ТЦ Сфера, 2011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Ребенок и окружающий мир. — М.: Мозаика-Синтез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бина О. Б. Занятия по ознакомлению с окружающим миром в подготовительной к школе  группе детского сада. — М.: Мозаика-Синтез,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менникова О. А. Экологическое воспитание в детском саду. —М.:Мозаика-Синтез,2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менникова О. А Занятия по формированию элементарных экологических представлений. —М.: Мозаика-Синтез, 2010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Д.Маханева «Нравственно - патриотическое воспитание детей старшего дошкольного возраст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а Л.В.  «Окружающий мир в дидактических играх дошкольников»  М: Просвещение 1992г – 96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а С.А. «Я – человек» - программа социального развития ребёнка, М.»Просвещение»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Речев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 В. Развитие речи в детском саду. — М.: Мозаика-Синтез,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а В.В. Приобщение детей к художественной литературе. — М.,Мозаика-Синтез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для чтения в детском саду и дома. Хрестоматия. 6-7 лет / Сост. В. В. Гербова, Н.П. Ильчук и др. - М.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О «Социально-коммуникативное развит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нова Н. Ф. Игровая деятельность в детском саду. — М.: Мозаика-Синтез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епина М. Б. Дни воинской славы. Патриотическое воспитание дошкольников. — М.:Мозаика-Синтез, 20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В. И., Стульник Т.Д. Нравственное воспитание в детском саду.-М.: Мозаика-Синте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– Н. Н. Авдеева, О. Л. Князева, Р. Б. Стеркина, С-Пб «Детство –Пресс.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улина Т.Ф.</w:t>
        <w:tab/>
        <w:t>Три сигнала светофора. Ознакомление дошкольников с правилами дорожного движения. Для детей 5-7 лет. М. Мозаика-Синтез.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 «Художественно-эстетическое развитие»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рова Т. С. Занятия по изобразительной деятельности в старшей группе детского сада. Конспекты занятий. — М.: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Изобразительная деятельность в детском саду. — М.: Мозаика- Синтез,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, Филлипс О. Ю. Эстетическая развивающая среда. —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В. « Конструирование и художественный труд в детском саду»,   ООО «ТЦ Сфера»2005 – 212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цакова Л. В. Занятия по конструированию из строительного материала в старшей группе детского сада. —М.: Мозаика-Синтез,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 Малышева, Н.В. Ермалаева «Аппликация в детском саду» О.С. Кузнецова, Т.С. Мудрак «Я строю бумажный город» М., Творческий центр Сфера 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О «Физическое развит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И.Пензулаева. Физкультурные  занятия с детьми 2 – 7 лет. Программа и методические рекомендации/ М, Мозаика – Синтез,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енкова Э. Я. Методика проведения подвижных игр. — М.: Мозаика-Синт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а И. М. Формирование представлений о здоровом образе жизни у дошкольников. — М.; Мозаика-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улаева Л. И. Оздоровительная гимнастика для детей 3-7 лет. — М.: Мозаика-Синтез, 2010.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9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  <w:color w:val="000000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36">
    <w:name w:val="Font Style36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41">
    <w:name w:val="Font Style41"/>
    <w:qFormat/>
    <w:rPr>
      <w:rFonts w:ascii="Century Schoolbook" w:hAnsi="Century Schoolbook" w:cs="Century Schoolbook"/>
      <w:sz w:val="18"/>
      <w:szCs w:val="18"/>
    </w:rPr>
  </w:style>
  <w:style w:type="character" w:styleId="FontStyle44">
    <w:name w:val="Font Style4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47">
    <w:name w:val="Font Style4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21">
    <w:name w:val="Основной текст с отступом 2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23">
    <w:name w:val="Просмотренная гиперссылка2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24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73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298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ind w:firstLine="1382"/>
    </w:pPr>
    <w:rPr>
      <w:rFonts w:ascii="Century Schoolbook" w:hAnsi="Century Schoolbook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Стиль2"/>
    <w:basedOn w:val="Normal"/>
    <w:qFormat/>
    <w:pPr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8:00Z</dcterms:created>
  <dc:creator>1</dc:creator>
  <dc:description/>
  <cp:keywords/>
  <dc:language>en-US</dc:language>
  <cp:lastModifiedBy>Директор</cp:lastModifiedBy>
  <dcterms:modified xsi:type="dcterms:W3CDTF">2016-11-23T00:41:00Z</dcterms:modified>
  <cp:revision>4</cp:revision>
  <dc:subject/>
  <dc:title/>
</cp:coreProperties>
</file>