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73055" cy="734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305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БУ Тыгдинская 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ня И.А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2016 __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массовых и спорти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Тыгдинская СО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-2017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065"/>
        <w:gridCol w:w="1394"/>
        <w:gridCol w:w="2926"/>
        <w:gridCol w:w="1672"/>
        <w:gridCol w:w="3344"/>
        <w:gridCol w:w="213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выполн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роспись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праздник, посвящённый началу учебного г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.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класс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мини - футбол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класс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, учитель ОБ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культур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физкульту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 класс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ГТ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ионербол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5 класс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9 класс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, учитель ОБ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зимние соревнования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 класс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«Зимние забав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ённый Дню защитника Отече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изированные эстафе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, учитель ОБ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 класс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 класс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, учитель ОБ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спартакиад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екц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учебного год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физкульту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мнастики до занятий, подвижные игры на переменах, спортивном часе ГП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учебного год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дежурный учитель, воспитатель ГП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ого коллектива в районной спартакиад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учебного год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физкульту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3:21:00Z</dcterms:created>
  <dc:creator>alex</dc:creator>
  <dc:description/>
  <cp:keywords/>
  <dc:language>en-US</dc:language>
  <cp:lastModifiedBy>Директор</cp:lastModifiedBy>
  <cp:lastPrinted>2016-09-08T09:46:00Z</cp:lastPrinted>
  <dcterms:modified xsi:type="dcterms:W3CDTF">2016-09-08T01:06:00Z</dcterms:modified>
  <cp:revision>9</cp:revision>
  <dc:subject/>
  <dc:title/>
</cp:coreProperties>
</file>