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ии обучающихся и педагогов в конкур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арт – июнь 2020 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БУ Тыгдинская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ени героя Советского Союза Т.А. Бояринцева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2410"/>
        <w:gridCol w:w="184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ушева Соф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нёва Татьяна, Рахмань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ишкина Г.А,  Зык Т.В., Шнякина Е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ги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ого конкурса юных чте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Живая классика -2020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2 степени, дипломы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ло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рская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ишк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пенко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астной конкурс на лучшее оформление газ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9 Мая 1945 года. Дню Победы посвяща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марта по 3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ьницкая Арина. Сурина Виктория, Вербицкая София, Федотова Дарья, Захарченко Тимур, Соловьёва Дарья, Свидерская Анна,  Александр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больд Н.А., Якушева О.Г., Кушимова О.В., Гречишк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.Ю., Карпенко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мурский областной Комитет КПРФ,   творческий 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ЛЕНИНУ – 150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вященному 150-летию со дня рождения В.И. Ле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 марта по 1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Ира, Козина Карина, Федотова Мария, Захарченко Тимур, Вербицкая София, Чернюк Руслана, Гурбатова Евгения, Кацуба Влада, Соловьёва Дарья, Козлов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кина Л.П., Кушимова О.В., Якушева О.Г., Дзех А.А., Гречишкин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астной заочный творче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Приамурье в его легендах и предан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0 марта по 2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ина Ксения, Иванова Ира, Свидерская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кина Л.П., Примак В.Д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астной 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циальной рекламы «Журавль – птица м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марта по 3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шакова Арина, Феактистов Иван, Чернюк Руслана, Сливко Мария, Кленина Алиса, Яковченко Артём, Козлова Татьяна, Мельник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ниципальный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ологическ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Зеленая планета – 2020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ы и сертифи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овой Егор, Петраченко Кирил, Мельник Артем, Каюк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мбольд Н.А., Борисенкова С.А., Карпенко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курс-выставки детских поделок </w:t>
              <w:br/>
              <w:t>«Спасибо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20 апреля по 0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мбольд Ольга, Вербицкая София, Чикомаз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шимова О.В., Якушев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этапа областного конкурса на лучший исследовательский проект о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емьях, родственниках – участниках Великой Отечественной войны,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идательном послевоенном тру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Семья, опаленная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06 апреля по 10 ма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амбольд Злата, Ткач Ксе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льницкая Ари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харченко Тимур, Феоктистов Ив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 Степ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пуг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ина М.А., Вамбольд Л.В., Кушимова О.В., Вамбольд Л.В., Карпенко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детском вокальном Конкурсе патриотической пес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Бессмертные песни Великой стра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в рамках проведения Патриотического мара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«Бессмертные песни Великой стра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по 2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ина Диана, Ильницкий Матвей, Сиволодский Сергей,  Сливко Мария, Торонин Никита, Петраченко Карина, Зосимова Ксения , Свириденко Полина, Дикушина 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мбольд Н.А., Яушева О.Г., Слико К.П., Вамболд Л.В., Кушимова О.В., Дзех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детских рисунк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глазами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 по 06 ма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ловенко Евг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кина  Вал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льминский  Богда</w:t>
              <w:tab/>
              <w:t xml:space="preserve"> Ключевская  Оль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тельников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цур Данил Козлова Татьян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  Денис Кленина А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унова 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ков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ыхманова 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ченко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га Семён, Чикочазова Дарья, Якушева Софья, Русин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ишкина Г.А, Карпенко А.Ю., Карпенко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е тестирование по выявлению предпринимательских способностей у обучающихся 9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5 по 2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цур Данил, Воловенко Евгений, Котельникова Анастасия, Федотова Ольга, Кузнец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ишкин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shd w:fill="FFFFFF" w:val="clear"/>
              </w:rPr>
              <w:t>Всероссийской викторин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30"/>
                <w:shd w:fill="FFFFFF" w:val="clear"/>
              </w:rPr>
              <w:t>«Человек и космо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бицкая Ульяна Гребне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фимова Алина, Сурина Вика Савина Ира, Науменко Степан,  Мельник Артем, Александров Макси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мбольд Н.А., Зык Т.В., Борисенкова С.А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II Всероссийский конкурс, посвящённый годовщине Победы в Вел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ечественной войне «Салют, Побед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0 марта 2020 г. до 14 ма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володский Сергей, Вамболбд Марк, Петраченко Максим, Оснач Егор, Савина Ирина, Лыбзиков Степан, Торонин Никита, Черникова Анастас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мбольд Н.А., Зык Т.В., Борисенкова С.А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 конкурс рисунков и поделок «Дети мира – детям войны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3 марта 2020 г. до 25 апрел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 конкурс чтецов, посвящённый 75-лет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беды в Великой Отечественной войне «Живое слово о войне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 апреля 2020 г. до 27 ма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пуг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к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этап фотоконкурса «ГТО в объектив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с 10 марта по 1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Ерлина Александ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рбицкая 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тап конкурса 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уклетов по внедрению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0 марта по 1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ому конкурсу для учащихся 8-10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Большая перемена» (далее – Конкур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астного конкурса интерн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альбомов «Страницы, опалённые войн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4 января по 11 мая 2020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Лучший урок письма – 2020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5 апреля по 15 июня 2020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дут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коративно-прикладн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ающихся и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У района «Спасибо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20 апрел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3 сентября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у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ин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Областная интернет-викторин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Кто умнее кванторианц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, 4 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, 6а, 6б, 7 а, 8 а, 9 а, 10,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ык Т.В., Вамбольд Н.А., Якушева О.Г., Дзех А.А., Вамдольд Л.В., Ильницкая Т.В., Кушимова О.В., Гречишкина Г.А., Карпенко А.Ю., Карпенко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ая патриотическая акция, посвящённая 75-летию Поб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Великой Отечественной войне «Давайте вместе споём о Победе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30 апреля до 30 ма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ая патриотическая акция, посвящённая Дню Побед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ой Отечественной войне «В моём окне Великий День Победы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30 апреля до 31 ма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ая патриотическая акция «И мы в рядах Бессмер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ка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2 апреля до 31 ма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ой ак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вященной Дню защи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 июн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сероссийский конкурс «Здравствуй, цветущее лето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5 мая  до 30 июн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вящённый Международному дню семьи «Семья - это мы! Семья - это я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5 апреля 2020 г. до 15 июн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 конкурс, посвящённый 221-летию со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ждения А.С. Пушкина «У каждого из нас - свой Пушк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5 апреля до 26 июн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 конкурс, посвящённый Дню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Люблю тебя, родина кроткая! А за что - разгадать не могу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9 мая  до 15 июл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 конкурс детского рисунка, посвящё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ждународному дню защиты детей «Я рисую детство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9 мая до 6 июля 2020 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Полина Федотов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учающиеся  4 а, 5 а, 6 а, 6б, 7 а, 8 а, 9 а, 10 ,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,  Вамбольд Н.А., Якушева О.Г., Дзех А.А., Вамбольд Л.В., Ильницкая Т.В., Гречишкина Г.А., Карпенко А.Ю., Карпенко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Фонд  нов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я образования конкурс - викторина «Я -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09 июн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10 июня 20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2 место, 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лова Татьяна, Котельникова Анастасия, Кленина Алиса, Ключевская Ольга, Кравченко Кристина, Новико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ишкина Г.А., Карпенко А.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ая патриотическая акция «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4 июня по 4 июл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у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ий урок письма – 2020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5 апреля по 15 июня 202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педагогов в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23"/>
        <w:gridCol w:w="1901"/>
        <w:gridCol w:w="1896"/>
        <w:gridCol w:w="1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ги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ого конкурса юных чте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Живая классика -2020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чишкина Г.А,  Зык Т.В., Шнякина Е.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мота  и благодарности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3"/>
                <w:szCs w:val="23"/>
                <w:lang w:eastAsia="ru-RU"/>
              </w:rPr>
              <w:t>Областной конкурс на лучшее оформление газ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3"/>
                <w:szCs w:val="23"/>
                <w:lang w:eastAsia="ru-RU"/>
              </w:rPr>
              <w:t>«9 Мая 1945 года. Дню Победы посвяща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Гречишкина Г.А,  Карпенко А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област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Лучшая предметная неделя гуманитарных нау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 Гречишкина Г.А. (Карпенко А.Ю., Барковская О.А., Шнякина Е.А., Зык Т.В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3"/>
                <w:szCs w:val="23"/>
                <w:lang w:eastAsia="ru-RU"/>
              </w:rPr>
              <w:t>Акции к 9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  <w:shd w:fill="FFFFFF" w:val="clear"/>
              </w:rPr>
              <w:t>Акция поздравлений ветеранов «Мы все равно скажем спасиб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  <w:shd w:fill="FFFFFF" w:val="clear"/>
              </w:rPr>
              <w:t>«Вальс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  <w:shd w:fill="FFFFFF" w:val="clear"/>
              </w:rPr>
              <w:t>«Бессмертный полк - онлай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айт школы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астного конкурса методических разработок урок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классных мероприятий, посвященных 75-летию Победы в Вел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ечественной войне 1941–1945 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3 марта по 05 июня 2020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российский конкурс, посвящённый Дню библиот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Здесь двери открыты каждому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6 марта 2020 г. до 5 мая 2020 г.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ой олимпиады учителей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образовательных организаций Магдагачинского района в 2020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фонова А.М.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тодических разработок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 руководителей внеуроч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О Победе с гордостью, о павших – с почтенье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5 января по 20 мая 2020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ого конкурса методических разработок урок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классных мероприятий учителей русского языка и литера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вященных 75-летию Победы в Великой Отечественной войне 1941–1945 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0 апреля по 20 мая 2020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ина Г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 за участие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ой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коративно-прикладн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ающихся и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У района «Спасибо за Победу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20 апрел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3 сентября 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йонн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Лучшая предметная неделя начальных класс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27 апреля 2020 года по 27 мая 2020 го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российский конкурс педагогического мастерства «Современные выз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ю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01 июня 2020 года по 20 августа 2020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.Алексеенко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упаев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рбачевская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ичанюк Арт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мов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рлина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икин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ванов А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зённова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даков Миха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злов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ушнарёв В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лючевской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ихайлова Вик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уменко Сте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ршукеева Тать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окопьева Надеж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авина Е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авина Вик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авина И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ергеева Соф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крынский Кири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Федотова Веро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Шарков Мат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Шевелёв Влади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Массалитин Артё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-б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Иван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тропов Егор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ксандров Максим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исова Пол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рсюков Сергей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бак Кар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Балалаешникова Ульяна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елов Артём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ерещагин Иль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орсин Антон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лушак Екатер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Живлюк Маргарит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льина Вероник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льин Виктор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пустина Гал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релина Любовь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овалов Захар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ельник Артём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ироненко Артём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утько Ал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утько Руслан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алдыев Вячеслав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ливко Ан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</w:t>
      </w:r>
    </w:p>
    <w:p>
      <w:pPr>
        <w:pStyle w:val="Style18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Бырдин Вяче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мбольд М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бицквя Ул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ебнева Ул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к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ненко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ршов Д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льницкая 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льницкий Ма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таева К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цур Ст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лфимо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Лыбзикова 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оманенко Зах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алюгин Сер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ассалитин 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омоконов Мат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овиков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Назаров Мат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снач Ег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етроченко Кири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авина Ди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Сурина Викто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адовой Ег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иволодский Сер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Сибистянюк Степ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Шохирева М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Лацгалвис Уль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Марков Анд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шев Максим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ловань Святослав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рбешев Алексей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оскина Дарь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носкина Елизавет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ванова Ир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узнецов Эдуард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рень Евгений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осева Дарь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огунов Егор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асленникова Ир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альцева Виктор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шукева Наст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амятнева Наст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оманова Мар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алдыева Влад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ергеева Валент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мрихин Максим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Чумакова Ал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Шевченко Кирилл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аконечная Я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имак Павел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Брагина Крист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Макушев Владислав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Жданов Иль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бицкую Соф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кова Анто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влюк Кирил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жушко Дан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аровского Виктор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апивина Миха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ыбзикова Степа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илюкова Валер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уменко Серге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альцева Ива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ретокина Серге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троченко Максим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дкорытова Ники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пову Али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авина Миха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ливко Мар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Торонина Ники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ткину Анастас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Черникову Анастас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Чернюк Русла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Чикомазову Анну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Юркову Алин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шукеева Алин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б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исову Ири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ошапкина Дани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рагина Кирил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лубева Дан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енкова Александр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убровского Дани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рлина Александр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пустина Михаил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узнецова Слав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вдина Серге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ршукеева Герма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троченко Кари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хмонову Шахло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афарову Я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лавникову Соф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Третьякову Юр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Феоктистова Андре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Якушину Алё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узьмин Артё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Борисенкова Александ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Варламова  Артем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Верещагину  Анн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Грачева  Андре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Гурбатову  Евгени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Дикушину  Алену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Заболоцкую  Рад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Карпенко Полин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Кацуба Вл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Качкина  Александ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Редняк Ве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Кузьменко Дании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Левину  Дар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Лютову  Александр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Медведеву  Софь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Мельник  Я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Приймак Александр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Скрынских  Романа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Тураева  Богда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Хохлову  Екатери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Голубову Ма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Дегтярёву Дар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б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рюкова Степа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омолову Татья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улина Ива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робьёву Ольг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горову Софь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льину Кристи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осимову Ксен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ндакова Алексе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зину Ксен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чаеву Алис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икитина Ники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еннего Егор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хову Ксен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пова Вадим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олянского Ники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оманову Екатери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дионову Виктори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хматулина Константин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емёнову Светлан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Федотова Савел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стапович Вероник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ковского  Ники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кова  Ег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рбицкую  Ангели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равченко Кристин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егошину Кари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ргунова  Ил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рысину Елизаве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канову  Кар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канова Макси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урину Зл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молякова  Алексе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крынскую Виктор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Финашину  Ангели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Хлапова  Артем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Шангулова  Рустама  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Щеглова  Вади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мщикова  Евг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Анисову  Крист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абак Ант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ришунькину  Крист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станко Евг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Евтеева  Алексе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шелева  Ники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зьмина  Андре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атышева  Дени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Лебедеву Мар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ыбзикову  Соф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уменко Елену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икончук Мар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утько Верон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дионова  Дмит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дионову  Але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оманова  Ю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тецко Анастасию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-а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абак Алекса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Барковского  Кирил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Борисенкова  Ив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амбольд Ольг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Гула Владис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харченко Тимур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олотовского  Максима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иментьева  Макс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лименкова Ив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зину  Кар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алюгину  Ольг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искун Веронику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адионову  Пол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авину  А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вириденко По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Старовойтова  Дени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Тимофеева  Пет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Федотову  Дар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еоктистова И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Шнякина  Ники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Юркова  Макси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-б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у  Анну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у  Дарью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к Александра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на  Максим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у Ксению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унькина  Дениса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нко Ольгу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кову  Полину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у  Ксению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енкова  Ивана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ова  Максим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у  Дарь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у  Кристину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ронова  Романа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а  Алексея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енова  Алексе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вкова  Данила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 Макси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у Надеж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кова  Ю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ловенко Евг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кину  Вале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алкина Мексимч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ьминского  Богдана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лючевскую  Ольг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теву  Ири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отельникова Анастас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цур Дан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злову Татья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знецова  Денис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неева  Алекс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рысина  Миха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ырову  Ал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тапова  Дани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ошевко Оль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хматулина  Ростис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одионова Иго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сина  Артё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вастьянова  Пав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ловьеву  Дарью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емёнову Арианну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крынский Дан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едотову  Ольгу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епурнова  Вадим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Шипунова  Дми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Щеглову  Алё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Шангулова Ром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-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арковского  Дани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убровского 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рохина  Анато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овалову  Да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устова  Серг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Макушеву  Татья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аркову  Да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ережогину  Соф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лянский Сер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инякова  Алекс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инякова  Макс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арасову  Елиза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югова  Дми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убовского  Дми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Якушина  Ив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рдина   Ар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улину Надеж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юк Иго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йнову  Кристину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ун Соф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втееву  Оль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юкину  Анастас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жеренко  И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зина  Никиту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есникова  И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рень Крист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ротких Серг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рманову  Полину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огунову  Ир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овикову Елизав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тапову  А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Цыхманову  Ир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Юрченко Дар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аркова  Дан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а  Андре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рупаеву  Викторию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бицкая Дарину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убова Иван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рлина  Евгени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арова  Александра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ючник Матвея</w:t>
        <w:tab/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елина  Никола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арову  Людмилу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есную Веру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осеву  Ольгу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сина  Данил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гребельную  Анастасию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ехова  Константина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Силуянова Дмитрия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Свидерскую  Анну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ерпиченко Анастасию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еменкову  Марину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Терпугову  Полину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варова  Михаил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Усова  Артёма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арова Степан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Финашина Егора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Юлиеву  Анджелику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у  Татьян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ую  Да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Ваулина  Евг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валева  Дани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Лапшина  Ю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Медведева  Михаи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опову  Ларис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Рахмонова  Шоки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Семёнова Дени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някова Михаи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рынского Дени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пренок Владимир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югову  Алену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дотова  Дмитри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клас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у Анастасию Евгеньевн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ык Артёма Анатольевич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комкину Анастасию Андреевн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ич Алексея Сергеевич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юк Дарью Алексеевн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ёхину Яну Анатольевн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ину Алину Сергеевн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га Семёна Александрович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комазову Дарью Евгеньевн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шеву Софью Павловну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6:00Z</dcterms:created>
  <dc:creator>Userrrr</dc:creator>
  <dc:description/>
  <cp:keywords/>
  <dc:language>en-US</dc:language>
  <cp:lastModifiedBy>Админ</cp:lastModifiedBy>
  <dcterms:modified xsi:type="dcterms:W3CDTF">2020-08-23T12:51:00Z</dcterms:modified>
  <cp:revision>14</cp:revision>
  <dc:subject/>
  <dc:title>РОССИЙСКАЯ ФЕДЕРАЦИЯ</dc:title>
</cp:coreProperties>
</file>