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yle13"/>
          <w:rFonts w:ascii="Times New Roman" w:hAnsi="Times New Roman" w:cs="Times New Roman"/>
          <w:color w:val="000000"/>
          <w:sz w:val="28"/>
          <w:u w:val="none"/>
        </w:rPr>
      </w:pPr>
      <w:r>
        <w:rPr/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Тема работы 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етодического объединения учителей истории, обществознания и естественного цикла: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72"/>
          <w:szCs w:val="20"/>
        </w:rPr>
        <w:t>«Развитие ключевых компетенций учащихся через внедрение в учебное пространство современных развивающих технологий»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20"/>
        </w:rPr>
        <w:t>Цель: достижение ключевых компетенций учащихся в условиях современного урок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20"/>
        </w:rPr>
      </w:r>
    </w:p>
    <w:p>
      <w:pPr>
        <w:pStyle w:val="Heading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56"/>
        </w:rPr>
        <w:t xml:space="preserve">Задачи Методического объединения: 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44"/>
          <w:szCs w:val="48"/>
        </w:rPr>
        <w:t>1. Повышение качества урока как основной формы организации учебной деятельности ;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44"/>
          <w:szCs w:val="48"/>
        </w:rPr>
        <w:t>2. Знакомство с новыми формами и методами преподавания учебных предметов;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44"/>
          <w:szCs w:val="48"/>
        </w:rPr>
        <w:t>3. Применение современных педагогических технологий для планирования и реализации новых развивающих технологий, включающих в себя развитие ключевых компетенций;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44"/>
          <w:szCs w:val="48"/>
        </w:rPr>
        <w:t>4. Взаимопосещение уроков с последующим самоанализом и анализом достигнутых результатов.</w:t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sz w:val="44"/>
          <w:szCs w:val="48"/>
        </w:rPr>
        <w:t>5. 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8"/>
          <w:szCs w:val="72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72"/>
        </w:rPr>
        <w:t>Основные направления работы методического объединения:</w:t>
      </w:r>
    </w:p>
    <w:p>
      <w:pPr>
        <w:pStyle w:val="Heading3"/>
        <w:widowControl w:val="false"/>
        <w:ind w:left="567" w:hanging="567"/>
        <w:rPr>
          <w:rFonts w:ascii="Times New Roman" w:hAnsi="Times New Roman" w:cs="Times New Roman"/>
          <w:color w:val="C00000"/>
          <w:sz w:val="44"/>
          <w:szCs w:val="56"/>
        </w:rPr>
      </w:pPr>
      <w:r>
        <w:rPr/>
        <w:t> </w:t>
      </w:r>
      <w:r>
        <w:rPr>
          <w:rFonts w:cs="Times New Roman" w:ascii="Times New Roman" w:hAnsi="Times New Roman"/>
          <w:color w:val="C00000"/>
          <w:sz w:val="14"/>
          <w:szCs w:val="20"/>
          <w:lang w:val="en-US"/>
        </w:rPr>
        <w:t>¨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b w:val="false"/>
          <w:bCs w:val="false"/>
          <w:color w:val="C00000"/>
          <w:sz w:val="44"/>
          <w:szCs w:val="56"/>
        </w:rPr>
        <w:t>аналитическая деятельность;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color w:val="C00000"/>
          <w:sz w:val="16"/>
          <w:lang w:val="en-US"/>
        </w:rPr>
        <w:t>¨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bCs/>
          <w:color w:val="C00000"/>
          <w:sz w:val="44"/>
          <w:szCs w:val="56"/>
        </w:rPr>
        <w:t>информационная деятельность;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color w:val="C00000"/>
          <w:sz w:val="16"/>
          <w:lang w:val="en-US"/>
        </w:rPr>
        <w:t>¨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bCs/>
          <w:color w:val="C00000"/>
          <w:sz w:val="44"/>
          <w:szCs w:val="56"/>
        </w:rPr>
        <w:t>планово-прогностическая и проектная деятельность;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color w:val="C00000"/>
          <w:sz w:val="16"/>
          <w:lang w:val="en-US"/>
        </w:rPr>
        <w:t>¨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bCs/>
          <w:color w:val="C00000"/>
          <w:sz w:val="44"/>
          <w:szCs w:val="56"/>
        </w:rPr>
        <w:t>организационно-координационная деятельность;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color w:val="C00000"/>
          <w:sz w:val="16"/>
          <w:lang w:val="en-US"/>
        </w:rPr>
        <w:t>¨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bCs/>
          <w:color w:val="C00000"/>
          <w:sz w:val="44"/>
          <w:szCs w:val="56"/>
        </w:rPr>
        <w:t>консультационная деятельность;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color w:val="C00000"/>
          <w:sz w:val="16"/>
          <w:lang w:val="en-US"/>
        </w:rPr>
        <w:t>¨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bCs/>
          <w:color w:val="C00000"/>
          <w:sz w:val="44"/>
          <w:szCs w:val="56"/>
        </w:rPr>
        <w:t>диагностическая деятельность;</w:t>
      </w:r>
    </w:p>
    <w:p>
      <w:pPr>
        <w:pStyle w:val="Normal"/>
        <w:widowControl w:val="false"/>
        <w:ind w:left="567" w:hanging="567"/>
        <w:rPr/>
      </w:pPr>
      <w:r>
        <w:rPr>
          <w:rFonts w:cs="Times New Roman" w:ascii="Times New Roman" w:hAnsi="Times New Roman"/>
          <w:color w:val="C00000"/>
          <w:sz w:val="16"/>
          <w:lang w:val="en-US"/>
        </w:rPr>
        <w:t>¨</w:t>
      </w:r>
      <w:r>
        <w:rPr>
          <w:rFonts w:cs="Times New Roman" w:ascii="Times New Roman" w:hAnsi="Times New Roman"/>
          <w:sz w:val="16"/>
        </w:rPr>
        <w:t> </w:t>
      </w:r>
      <w:r>
        <w:rPr>
          <w:rFonts w:cs="Times New Roman" w:ascii="Times New Roman" w:hAnsi="Times New Roman"/>
          <w:bCs/>
          <w:color w:val="C00000"/>
          <w:sz w:val="44"/>
          <w:szCs w:val="56"/>
        </w:rPr>
        <w:t>контрольная деятельнос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вленные цели и задачи МО реализуются через следующие виды деятельности: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32"/>
          <w:szCs w:val="52"/>
        </w:rPr>
        <w:t>1. Обеспечение педагогов актуальной профессиональной информацией;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32"/>
          <w:szCs w:val="52"/>
        </w:rPr>
        <w:t>2. Проведение консультаций по актуальным проблемам образования;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3. Разработка и анализ олимпиадных заданий;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4. Изучение и распространение педагогического опыта учителей;</w:t>
      </w:r>
    </w:p>
    <w:p>
      <w:pPr>
        <w:pStyle w:val="Normal"/>
        <w:widowControl w:val="false"/>
        <w:ind w:left="300" w:hanging="300"/>
        <w:rPr>
          <w:rFonts w:ascii="Times New Roman" w:hAnsi="Times New Roman" w:cs="Times New Roman"/>
          <w:sz w:val="32"/>
          <w:szCs w:val="52"/>
        </w:rPr>
      </w:pPr>
      <w:r>
        <w:rPr>
          <w:rFonts w:cs="Times New Roman" w:ascii="Times New Roman" w:hAnsi="Times New Roman"/>
          <w:sz w:val="32"/>
          <w:szCs w:val="52"/>
        </w:rPr>
        <w:t>5. Знакомство с новейшими достижениями в области образования;</w:t>
      </w:r>
    </w:p>
    <w:p>
      <w:pPr>
        <w:pStyle w:val="Normal"/>
        <w:widowControl w:val="false"/>
        <w:ind w:left="300" w:hanging="300"/>
        <w:rPr/>
      </w:pPr>
      <w:r>
        <w:rPr>
          <w:rFonts w:cs="Times New Roman" w:ascii="Times New Roman" w:hAnsi="Times New Roman"/>
          <w:sz w:val="32"/>
          <w:szCs w:val="52"/>
        </w:rPr>
        <w:t>6. Применение информационных и коммуникационных технологий;</w:t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sz w:val="32"/>
          <w:szCs w:val="52"/>
        </w:rPr>
        <w:t>7. Открытые и показательные уроки, мастер-классы, семинары, практикумы.</w:t>
      </w:r>
    </w:p>
    <w:p>
      <w:pPr>
        <w:pStyle w:val="Normal"/>
        <w:widowControl w:val="fals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u w:val="none"/>
        </w:rPr>
        <w:t>БАНК ДАННЫХ О ЧЛЕНАХ МЕТОДИЧЕСКОГО ОБЪЕДИНЕНИЯ</w:t>
      </w:r>
    </w:p>
    <w:tbl>
      <w:tblPr>
        <w:tblW w:w="156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6"/>
        <w:gridCol w:w="1378"/>
        <w:gridCol w:w="1480"/>
        <w:gridCol w:w="1835"/>
        <w:gridCol w:w="1960"/>
        <w:gridCol w:w="1055"/>
        <w:gridCol w:w="1658"/>
        <w:gridCol w:w="1809"/>
        <w:gridCol w:w="1659"/>
      </w:tblGrid>
      <w:tr>
        <w:trPr>
          <w:trHeight w:val="1368" w:hRule="atLeast"/>
        </w:trPr>
        <w:tc>
          <w:tcPr>
            <w:tcW w:w="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п/п</w:t>
            </w:r>
          </w:p>
        </w:tc>
        <w:tc>
          <w:tcPr>
            <w:tcW w:w="2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Ф.И.О.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Дата рождения (возраст)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вание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Специ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ность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Преподаваемый предмет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Ста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( об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пед)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Квалиф. категория (дата)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КПК (повышения квал.) название</w:t>
            </w:r>
          </w:p>
        </w:tc>
        <w:tc>
          <w:tcPr>
            <w:tcW w:w="1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Cs w:val="24"/>
              </w:rPr>
              <w:t>звания</w:t>
            </w:r>
          </w:p>
        </w:tc>
      </w:tr>
      <w:tr>
        <w:trPr>
          <w:trHeight w:val="2495" w:hRule="atLeast"/>
        </w:trPr>
        <w:tc>
          <w:tcPr>
            <w:tcW w:w="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FF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Ирина Александров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198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советского пра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шей катег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Б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гдинская СО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«Подготовка экспертов ЕГЭ и ОГЭ по обществозн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воспитательного процесса в инклюзив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туальные проблемы преподавания истории и обществознания» ок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2019г. У «Академия безопасности» обучение педагогических работников первой помощи, 16 час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 Магдагачинского района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 и науки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 и науки Ам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директора МОБУ Тыгдинская СОШ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имова Ольга Владимиров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, 199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 и  социально-поли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 л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«Подготовка экспертов ЕГЭ и ОГЭ по обществознани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«Содержание и методика преподавания истории и обществознания  в условиях реализации ФГОС и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 учебного курса «Основы религиозных культур и светской э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Реализация федерального государственного стандарта в системе инклюзивного образования обучающих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,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2.07.2019г. У «Академия безопасности» обучение педагогических работников первой помощи, 16 час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рамота отдела образования Магдагачинского района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рамота Министерства образования  и науки Ам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директора МОБУ Тыгдинская СОШ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Олеся Григорьев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, 199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 и  социально-полит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, заместитель директора по  ВР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 и реализация СФГОС для обучающихся с ограниченными возможностями здоровья и детей-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2019г. У «Академия безопасности» обучение педагогических работников первой помощи, 16 час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 Магдагачинского района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убернатора Амурской области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директора МОБУ Тыгдинская СОШ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 Валентина Дмитриев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5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ПИ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с дополнительной специальностью биолог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химии (с 2014г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9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«Преподавание географ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«Педагогика инклюзивного образования в условиях реализации ФГОС (по уровням образования  предметная область - географ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 «Пространство возможностей естественнонауч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туальные проблемы преподавания истории и обществознания» окт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2019г. У «Академия безопасности» обучение педагогических работников первой помощи, 16 час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Просвещения 199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и я Амурской области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и образования и науки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директора МОБУ Тыгдинская СОШ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х Антонина Алексеев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95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(с 2013г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 2017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«Системно-деятельностный подход как условие развивающего обучения  в курсе «Би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 «Педагогика инклюзивного образования в условиях реализации ФГОС (по уровням образования  предметная область - би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 « Подготовка экспертов и предметных комиссий ЕГЭ и ОГЭ по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2019г. У «Академия безопасности» обучение педагогических работников первой помощи, 16 час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Грамота отдела образования Магдагачи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гачинского района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директора МОБУ Тыгдинская СОШ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Александров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П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биологии, хим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2017г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«Организация работы школьников  над исследовательским проектом», «Развитие профессиональной компетен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г. « Подготовка экспертов и предметных комиссий ЕГЭ и ОГЭ по би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едерального государственного стандарта в системе инклюзивного образования обучающихся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20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7.2019г. У «Академия безопасности» обучение педагогических работников первой помощи, 16 час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и я Амурской области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директора МОБУ Тыгдинская СОШ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о Ксения Павлов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, 20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 переподготовка учитель технолог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технолог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9, 4 часа семинар «Новые требования и новые возможности предметной области «Технолог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9, 72 часа «Организация работы с обучающимися с ограниченными возможностями здоровья в соответствии с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 «Гибкие компетенции проектной 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, май 2018. 16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 2019 ФГАУ «Фонд новых форм развития образования» г. Москва «Современные проектные методы развития высокотехнологичных предметных навыков обучающихся предметной области», 36 часов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Темы самообразования учителей методического объединения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466"/>
        <w:gridCol w:w="8725"/>
      </w:tblGrid>
      <w:tr>
        <w:trPr>
          <w:trHeight w:val="679" w:hRule="atLeast"/>
        </w:trPr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Ф.И.О.</w:t>
            </w:r>
          </w:p>
        </w:tc>
        <w:tc>
          <w:tcPr>
            <w:tcW w:w="8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Тема самообразования</w:t>
            </w:r>
          </w:p>
        </w:tc>
      </w:tr>
      <w:tr>
        <w:trPr>
          <w:trHeight w:val="1377" w:hRule="atLeast"/>
        </w:trPr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  <w:t>Басня Ирина Александровна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Использование электронных образовательных ресурсов и инструментов сети Интернет в обучении истории, обществознания»</w:t>
            </w:r>
          </w:p>
        </w:tc>
      </w:tr>
      <w:tr>
        <w:trPr>
          <w:trHeight w:val="1037" w:hRule="atLeast"/>
        </w:trPr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  <w:t>Кушимова Ольга Владимировна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«Совершенствование качества преподавания истории и обществознания в условиях реализации ФГОС О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  <w:t>Якушева Олеся Григорьевна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ознавательного интереса учащихся через организацию самостоятельной деятельности на уроках истории и обществознания»</w:t>
            </w:r>
          </w:p>
        </w:tc>
      </w:tr>
      <w:tr>
        <w:trPr>
          <w:trHeight w:val="698" w:hRule="atLeast"/>
        </w:trPr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  <w:t>Примак Валентина Дмитриевна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клюзивное образование на уроках географии»</w:t>
            </w:r>
          </w:p>
        </w:tc>
      </w:tr>
      <w:tr>
        <w:trPr>
          <w:trHeight w:val="698" w:hRule="atLeast"/>
        </w:trPr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  <w:t>Дзех Антонина Алексеевна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ознавательной активности учащихся на уроках биологии»</w:t>
            </w:r>
          </w:p>
        </w:tc>
      </w:tr>
      <w:tr>
        <w:trPr>
          <w:trHeight w:val="698" w:hRule="atLeast"/>
        </w:trPr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  <w:t>Карпенко Елена Александровна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сследовательской компетенции у школьников, как основа интеллектуально-личностного и творческого развития»</w:t>
            </w:r>
          </w:p>
        </w:tc>
      </w:tr>
      <w:tr>
        <w:trPr>
          <w:trHeight w:val="698" w:hRule="atLeast"/>
        </w:trPr>
        <w:tc>
          <w:tcPr>
            <w:tcW w:w="10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4"/>
              </w:rPr>
              <w:t>Сливко Ксения Павловна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даренности в образовательной сфере в рамках ФГОС ООО»</w:t>
            </w:r>
          </w:p>
        </w:tc>
      </w:tr>
    </w:tbl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Информационное обеспечение. Работа с документами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16"/>
        <w:gridCol w:w="1682"/>
        <w:gridCol w:w="3028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0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утверждение рабочих программ по предметам обществоведческого цикла, элективным и факультативным  курсам, проектной деятельности, кружкам, дополнительным образовательным услугам в соответствие с положение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ретизация социально-профессионального статуса членов 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 выполнения плана МО за 2018-2019уч. год. Утверждение плана МО на 2019-2020 уч. год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контрольно-измерительных материалов для промежуточного и итогового контроля по предметам историко-обществоведческого и естественного цикл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участии школьников  в районном этапе предметных олимпиад по истории и обществознанию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ь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Заполнение протоколов заседаний М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ктуализация нормативных требований СанПиН охраны труда для всех участников образовательного процесс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Корректировка паспортов кабинета на 2019-2020 учебный го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Составление плана работы по темам самообразования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повышения социально-профессионального статуса учителей-предметников Создание банка данных об уровне профессиональной компетенции педагогов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, члены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Учебно-методическая деятельность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78"/>
        <w:gridCol w:w="1485"/>
        <w:gridCol w:w="2963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, методических документов, рекомендаций по преподаванию предметов историко- обществоведческого естественного цик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оложения об изменениях в КИМах ОГЭ и ЕГЭ по истории, обществознании, географии, биологии на 2019/2020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и систематизация программного обеспечения по предметам историко- обществоведческого и естественного цик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истематизация методического обеспечения и учебных програм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е посещение уроков. Проведение открытых урок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уроки и мероприятия учителей МО в рамках проведение предметных нед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 учащимися, отстающими в освоении  учебной программы по предме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ов самообразования: формирование аналитической культуры уч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овышения квалифик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абочих программ по предмет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учителя-предметн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 и методических рекомендаций по итоговой аттестации уч-ся 9,11 клас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учителя-предметники</w:t>
            </w:r>
          </w:p>
        </w:tc>
      </w:tr>
    </w:tbl>
    <w:p>
      <w:pPr>
        <w:pStyle w:val="13"/>
        <w:widowControl/>
        <w:shd w:fill="auto" w:val="clear"/>
        <w:tabs>
          <w:tab w:val="clear" w:pos="708"/>
          <w:tab w:val="left" w:pos="9354" w:leader="none"/>
        </w:tabs>
        <w:spacing w:lineRule="auto" w:line="276" w:before="0" w:after="0"/>
        <w:jc w:val="both"/>
        <w:rPr/>
      </w:pPr>
      <w:r>
        <w:br w:type="page"/>
      </w:r>
      <w:r>
        <w:rPr>
          <w:b w:val="false"/>
          <w:bCs w:val="false"/>
          <w:iCs/>
          <w:color w:val="000000"/>
          <w:sz w:val="28"/>
          <w:szCs w:val="24"/>
        </w:rPr>
        <w:t>3.</w:t>
      </w:r>
      <w:r>
        <w:rPr>
          <w:sz w:val="28"/>
          <w:szCs w:val="24"/>
        </w:rPr>
        <w:t xml:space="preserve"> Мероприятия по усвоению обязательного минимума содержания образования по предметам естественного и общество</w:t>
      </w:r>
      <w:r>
        <w:rPr/>
        <w:t>ведческого цикла</w:t>
      </w:r>
    </w:p>
    <w:tbl>
      <w:tblPr>
        <w:tblW w:w="156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41"/>
        <w:gridCol w:w="1569"/>
        <w:gridCol w:w="2517"/>
      </w:tblGrid>
      <w:tr>
        <w:trPr>
          <w:trHeight w:val="511" w:hRule="atLeast"/>
        </w:trPr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1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</w:rPr>
              <w:t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 МО, члены МО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</w:rPr>
              <w:t>Осуществление контроля выполнения практической части учебной программы по химии, биологии, географии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</w:tc>
        <w:tc>
          <w:tcPr>
            <w:tcW w:w="1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</w:rPr>
              <w:t>Анализ эффективности организации работы со слабоуспевающими учащимися в основной шко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3 месяца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1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</w:rPr>
              <w:t>Оказание консультативной помощи при подготовке к экзаменам по предметам естественного цикл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</w:t>
            </w:r>
          </w:p>
        </w:tc>
        <w:tc>
          <w:tcPr>
            <w:tcW w:w="1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</w:rPr>
              <w:t>Участие в работе малых педагогических советах по предварительной итоговой успеваемости учащихся за четверть, полугод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</w:t>
            </w:r>
          </w:p>
        </w:tc>
        <w:tc>
          <w:tcPr>
            <w:tcW w:w="1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left"/>
              <w:rPr/>
            </w:pPr>
            <w:r>
              <w:rPr>
                <w:rStyle w:val="12"/>
                <w:sz w:val="24"/>
                <w:szCs w:val="24"/>
              </w:rPr>
              <w:t>Анализ уровня сформированности УУД учащихс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. Контрольно- диагностическ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13"/>
        <w:gridCol w:w="2307"/>
        <w:gridCol w:w="3905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  деятельности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рохождения программ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 плану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ук МО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Всероссийских проверочных работ по географии, истории, обществознанию, биологии для обучающихся 5-7  класс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ук МО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областных, районных проверочных работ по предметам обществоведческого цикла в 9,11 классах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арт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уководитель  М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экзамены  по обществознанию, истории, географии, биологии в рамках внутренней системы оценки качества образования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 отдельному плану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й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аместитель директора по УВР Ильницкая Т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уководитель МО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Анализ школьного и районного тура олимпиады по истории, обществознанию, биологии и географии 9-11 класс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ониторинг знаний, умений учащихся через промежуточный и итоговый контроль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с целью повышения эффективности преподавания и обмена опытом преподавания с последующим анализом.</w:t>
            </w:r>
          </w:p>
          <w:p>
            <w:pPr>
              <w:pStyle w:val="Standard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лены МО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стояния учебных кабинетов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классной работы по предметам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2"/>
        <w:gridCol w:w="3810"/>
        <w:gridCol w:w="3852"/>
      </w:tblGrid>
      <w:tr>
        <w:trPr/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  деятельности</w:t>
            </w:r>
          </w:p>
        </w:tc>
        <w:tc>
          <w:tcPr>
            <w:tcW w:w="3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Организация и проведение предметных недель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(школьный этап)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и международные конкурсы по предметам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практическая конференц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</w:tbl>
    <w:p>
      <w:pPr>
        <w:pStyle w:val="Normal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тивированными детьми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2"/>
        <w:gridCol w:w="3810"/>
        <w:gridCol w:w="3852"/>
      </w:tblGrid>
      <w:tr>
        <w:trPr/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  деятельности</w:t>
            </w:r>
          </w:p>
        </w:tc>
        <w:tc>
          <w:tcPr>
            <w:tcW w:w="3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школьных олимпиад по истории и обществознанию среди обучающихся 5-8 классов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- ноябр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одготовки обучающихся для участия в районных предметных олимпиадах по истории и обществознанию для 9-11 классов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-декабр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едметных районных, областных и всероссийских конкурсах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обучающихся в научно-практических конференциях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апрел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-предметники 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/>
      </w:pPr>
      <w:r>
        <w:rPr/>
        <w:t>Работа со слабоуспевающими.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1"/>
        <w:gridCol w:w="3799"/>
        <w:gridCol w:w="3844"/>
      </w:tblGrid>
      <w:tr>
        <w:trPr/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  деятельности</w:t>
            </w:r>
          </w:p>
        </w:tc>
        <w:tc>
          <w:tcPr>
            <w:tcW w:w="3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111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  <w:lang w:val="ru-RU"/>
              </w:rPr>
              <w:t>Личностно – ориентированный подход: обучение строить с учетом развитости индивидуальных способностей и уровня сформированности умений учебного труда — это дифференцированные тренировочные задания, инвариантные лабораторные работы.</w:t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-предмет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для обучающихся с ЗПР</w:t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shd w:fill="FFFFFF" w:val="clear"/>
              </w:rPr>
              <w:t>Организация систематической проверки знаний и умений</w:t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9"/>
                <w:szCs w:val="29"/>
                <w:shd w:fill="FFFFFF" w:val="clear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shd w:fill="FFFFFF" w:val="clear"/>
              </w:rPr>
              <w:t xml:space="preserve">Организация обучения детей с УО на основе адаптированных  рабочих программ. 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center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/>
        </w:rPr>
        <w:t>Работа по подготовке к итоговой аттестации</w:t>
      </w:r>
    </w:p>
    <w:tbl>
      <w:tblPr>
        <w:tblW w:w="15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22"/>
        <w:gridCol w:w="3810"/>
        <w:gridCol w:w="3852"/>
      </w:tblGrid>
      <w:tr>
        <w:trPr/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одержание  деятельности</w:t>
            </w:r>
          </w:p>
        </w:tc>
        <w:tc>
          <w:tcPr>
            <w:tcW w:w="3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Анализ результатов ОГЭ и ЕГЭ по истории , обществознанию, географии, биологии за 2018-2019 учебный год.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торого полугодия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едварительных сведений по выбранным предметам МО для сдачи обучающимися итоговой аттестации.</w:t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бных экзаменов по истории, обществознанию, географии, биологии</w:t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eastAsia="Times New Roman"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shd w:fill="FFFFFF" w:val="clear"/>
                <w:lang w:val="ru-RU"/>
              </w:rPr>
              <w:t>Работа с демоверсиями по подготовке 9,11 классов к ОГЭ и  Е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"/>
              <w:autoSpaceDE w:val="false"/>
              <w:spacing w:lineRule="auto" w:line="276" w:before="0" w:after="200"/>
              <w:rPr>
                <w:rFonts w:cs="Times New Roman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>Проведение итоговой аттестации в 9-х, 11-х классах.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еализации плана рабо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крогруппы для проведения исследования и разработки </w:t>
      </w:r>
      <w:r>
        <w:rPr>
          <w:rFonts w:cs="Times New Roman" w:ascii="Times New Roman" w:hAnsi="Times New Roman"/>
          <w:sz w:val="28"/>
          <w:szCs w:val="28"/>
        </w:rPr>
        <w:t>рекомендаций. Заседание М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онсультации с использованием возможностей электронной поч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, повышение квалификации учител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семина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нкурс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утренняя система оценки качества образования на 2019-2020 учебный 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утренней системы оценки качества основного общего образования 2019-2020 учебный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4"/>
        <w:gridCol w:w="2517"/>
        <w:gridCol w:w="2517"/>
        <w:gridCol w:w="2517"/>
        <w:gridCol w:w="2517"/>
      </w:tblGrid>
      <w:tr>
        <w:trPr>
          <w:trHeight w:val="4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>
          <w:trHeight w:val="1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01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</w:t>
            </w:r>
          </w:p>
        </w:tc>
      </w:tr>
      <w:tr>
        <w:trPr>
          <w:trHeight w:val="6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ходные контрольные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6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угодовые контрольные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бные экзамены в форме О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>
          <w:trHeight w:val="501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бные экзамены в форме О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контрольные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15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</w:rPr>
        <w:t>План внутренней системы оценки качества среднего общего образования 2019-2020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10"/>
        <w:gridCol w:w="5010"/>
      </w:tblGrid>
      <w:tr>
        <w:trPr/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ые контрольные работ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работы по ЕГЭ (ноябрь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обществознание, истор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ые контрольные работы (декабрь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обществозн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обществознание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экзамены ЕГЭ (март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, Обществознание, История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ные работы по ЕГ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шняя система оценки качества образования на 2019-2020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шней системы оценки качества основного общего образования 2019-2020 учебный год</w:t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596"/>
        <w:gridCol w:w="2598"/>
        <w:gridCol w:w="2614"/>
        <w:gridCol w:w="2581"/>
        <w:gridCol w:w="2615"/>
      </w:tblGrid>
      <w:tr>
        <w:trPr>
          <w:trHeight w:val="495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>
          <w:trHeight w:val="148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</w:t>
            </w:r>
          </w:p>
        </w:tc>
      </w:tr>
      <w:tr>
        <w:trPr>
          <w:trHeight w:val="5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ниторинг вычислительных навыко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российская проверочная рабо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7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7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ные экзамены в форме ОГ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>
          <w:trHeight w:val="738" w:hRule="atLeast"/>
        </w:trPr>
        <w:tc>
          <w:tcPr>
            <w:tcW w:w="1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</w:tc>
      </w:tr>
      <w:tr>
        <w:trPr>
          <w:trHeight w:val="7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собесед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проверочная ра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шней системы оценки качества среднего общего образования 2019-2020 учебный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0"/>
        <w:gridCol w:w="5210"/>
      </w:tblGrid>
      <w:tr>
        <w:trPr>
          <w:trHeight w:val="484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>
          <w:trHeight w:val="141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69" w:hRule="atLeast"/>
        </w:trPr>
        <w:tc>
          <w:tcPr>
            <w:tcW w:w="1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</w:tr>
      <w:tr>
        <w:trPr>
          <w:trHeight w:val="7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следование образовательных достижений райо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ие проверочные работ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1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угодие</w:t>
            </w:r>
          </w:p>
        </w:tc>
      </w:tr>
      <w:tr>
        <w:trPr>
          <w:trHeight w:val="46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бные работы по ЕГЭ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, обществознание, история (ноябрь)</w:t>
            </w:r>
          </w:p>
        </w:tc>
      </w:tr>
      <w:tr>
        <w:trPr>
          <w:trHeight w:val="484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 проверочные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ные работы по ЕГ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, обществознание, история, хим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март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График аттестации педагогов методического объединения в 2019/2020</w:t>
      </w:r>
      <w:r>
        <w:rPr/>
        <w:t xml:space="preserve"> учебном году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977"/>
        <w:gridCol w:w="3402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Год прохождения аттест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Квалификационн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Год прохождения очередн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Басня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5.09.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8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Март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Кушим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06.01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14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Март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Якушева Олес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13.07.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8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Март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Примак Валент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03.09.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8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Январь,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Карпенко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1.11.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Апрель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Дзех Антон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02.11.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Июнь,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Сливко Ксени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График проведениия предметных недель на 2019/2020</w:t>
      </w:r>
      <w:r>
        <w:rPr/>
        <w:t xml:space="preserve"> учебный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43"/>
        <w:gridCol w:w="50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Срок проведе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Наименование предметной недел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-19.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биологии, географии, хим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х А.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енко Е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ак В.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ивко К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 Кушимова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-10.05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истории и обществозн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шимова О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шева О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ня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36"/>
          <w:szCs w:val="28"/>
        </w:rPr>
        <w:t>План работы методического объединения истории, обществознания и естественного цикла на 2019/2020 учебный год</w:t>
      </w:r>
    </w:p>
    <w:p>
      <w:pPr>
        <w:pStyle w:val="Normal"/>
        <w:tabs>
          <w:tab w:val="clear" w:pos="708"/>
          <w:tab w:val="left" w:pos="8085" w:leader="none"/>
        </w:tabs>
        <w:spacing w:lineRule="atLeast" w:line="27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color w:val="111111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4"/>
        </w:rPr>
        <w:t>Совершенствование предметно-методической подготовки учителя.  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sz w:val="24"/>
        </w:rPr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тическое, всестороннее изучение и анализ педагогической деятельности учителей школы на основе диагнос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организация системной подготовки учащихся к государственной итоговой аттестации и ВП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360"/>
        <w:jc w:val="both"/>
        <w:rPr/>
      </w:pPr>
      <w:r>
        <w:rPr>
          <w:rFonts w:cs="Times New Roman" w:ascii="Times New Roman" w:hAnsi="Times New Roman"/>
          <w:iCs/>
          <w:sz w:val="24"/>
        </w:rPr>
        <w:t>совершенствование профессиональной компетенции учителей путём самообразования,  обобщения  и распространения передового педагогического опыта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СЕДАНИЕ № 1 (август)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овершенствование  профессионального мастерства педагогов с целью повышения качества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-426" w:leader="none"/>
        </w:tabs>
        <w:ind w:left="1800" w:right="-284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блок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нализ  деятельности МО за 2018-2019 учебный год. Планирование деятельности на 2019-2020 учебный год.              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Анализ состояния преподавания и  качества знаний  обучающихся по результатам ЕГЭ и ОГЭ  в образовательном учреждении. Проблемы подготовки обучающихся к государственной итоговой аттестации. Система подготовки учащихся к государственной итоговой аттестации по предметам. 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мониторинговых исследований, ВПР по предметам за 2018-2019 учебный год. Планирование коррекции результатов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одготовка и п</w:t>
      </w:r>
      <w:r>
        <w:rPr>
          <w:rFonts w:cs="Times New Roman" w:ascii="Times New Roman" w:hAnsi="Times New Roman"/>
          <w:sz w:val="24"/>
          <w:szCs w:val="24"/>
        </w:rPr>
        <w:t>роведение всероссийской олимпиады школьников в 2019-2020 учебном году (школьный этап)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шимова О.В., руководитель МО, учитель истории и обществознания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тодический блок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360"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Методические подходы к изучению экономики и права на уроках обществознания в рамках подготовки к ГИ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ушева О.Г.,  учитель истории и обществозн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67" w:leader="none"/>
          <w:tab w:val="left" w:pos="-426" w:leader="none"/>
        </w:tabs>
        <w:ind w:left="360" w:right="-284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и атласов на уроках истории. Организация работы с исторической картой с целью углубления знаний обучающихся об историческом пространстве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-426" w:leader="none"/>
        </w:tabs>
        <w:ind w:left="36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сня И.А., учитель истории и обществозн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</w:tabs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онятиями и суждениями при подготовке к ОГЭ по географ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к В.Д.,  учитель географии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успеха и разработка дифференцированных заданий для индивидуализации работы с учащимися с познавательными дефицитам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ознавательных игр на уроках  в основной школе как способ повышения мотивации обучающихся.</w:t>
      </w:r>
    </w:p>
    <w:p>
      <w:pPr>
        <w:pStyle w:val="Normal"/>
        <w:ind w:left="360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х А.А., учитель биологии</w:t>
      </w:r>
    </w:p>
    <w:p>
      <w:pPr>
        <w:pStyle w:val="Normal"/>
        <w:tabs>
          <w:tab w:val="clear" w:pos="708"/>
          <w:tab w:val="left" w:pos="-851" w:leader="none"/>
        </w:tabs>
        <w:ind w:left="36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Финансовая грамотность и финансовая безопасность детй и их родителей. </w:t>
      </w:r>
    </w:p>
    <w:p>
      <w:pPr>
        <w:pStyle w:val="Normal"/>
        <w:tabs>
          <w:tab w:val="clear" w:pos="708"/>
          <w:tab w:val="left" w:pos="-851" w:leader="none"/>
        </w:tabs>
        <w:ind w:left="36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шимова О.В., учитель истории и обществознания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Подведение итогов. </w:t>
      </w:r>
      <w:r>
        <w:rPr>
          <w:rFonts w:cs="Times New Roman" w:ascii="Times New Roman" w:hAnsi="Times New Roman"/>
          <w:b/>
          <w:sz w:val="24"/>
          <w:szCs w:val="24"/>
        </w:rPr>
        <w:t>Проведение согласования рабочих программ педагогов МО по предметам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СЕДАНИЕ № 2 (ноябрь)</w:t>
      </w:r>
    </w:p>
    <w:p>
      <w:pPr>
        <w:pStyle w:val="Normal"/>
        <w:tabs>
          <w:tab w:val="clear" w:pos="708"/>
          <w:tab w:val="left" w:pos="-567" w:leader="none"/>
        </w:tabs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«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Современный урок: его составляющие и критери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before="0" w:after="0"/>
        <w:ind w:left="273"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Демоверсии ОГЭ  и ЕГЭ по истории, обществознанию, географии, биологии 2020 г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27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едметники</w:t>
      </w:r>
    </w:p>
    <w:p>
      <w:pPr>
        <w:pStyle w:val="Normal"/>
        <w:tabs>
          <w:tab w:val="clear" w:pos="708"/>
          <w:tab w:val="left" w:pos="-567" w:leader="none"/>
        </w:tabs>
        <w:ind w:left="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емы личностно-развивающего урока. </w:t>
      </w:r>
    </w:p>
    <w:p>
      <w:pPr>
        <w:pStyle w:val="Normal"/>
        <w:tabs>
          <w:tab w:val="clear" w:pos="708"/>
          <w:tab w:val="left" w:pos="-851" w:leader="none"/>
        </w:tabs>
        <w:ind w:left="273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шимова О.В. учитель истории и обществознания </w:t>
      </w:r>
    </w:p>
    <w:p>
      <w:pPr>
        <w:pStyle w:val="Normal"/>
        <w:tabs>
          <w:tab w:val="clear" w:pos="708"/>
          <w:tab w:val="left" w:pos="-567" w:leader="none"/>
        </w:tabs>
        <w:ind w:left="27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овые формы уроков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27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Е.А..,  учитель биологии, химии</w:t>
      </w:r>
    </w:p>
    <w:p>
      <w:pPr>
        <w:pStyle w:val="Normal"/>
        <w:tabs>
          <w:tab w:val="clear" w:pos="708"/>
          <w:tab w:val="left" w:pos="-567" w:leader="none"/>
        </w:tabs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онно – деятельностные  игры на уроках в рамках ФГОС ООО.</w:t>
      </w:r>
    </w:p>
    <w:p>
      <w:pPr>
        <w:pStyle w:val="Normal"/>
        <w:ind w:left="27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вко К.П., учитель химии, технологи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left="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Подготовка и п</w:t>
      </w:r>
      <w:r>
        <w:rPr>
          <w:rFonts w:cs="Times New Roman" w:ascii="Times New Roman" w:hAnsi="Times New Roman"/>
          <w:sz w:val="24"/>
          <w:szCs w:val="24"/>
        </w:rPr>
        <w:t>роведение всероссийской олимпиады школьников в 2019-2020 учебном году (районный этап).</w:t>
      </w:r>
    </w:p>
    <w:p>
      <w:pPr>
        <w:pStyle w:val="Normal"/>
        <w:tabs>
          <w:tab w:val="clear" w:pos="708"/>
          <w:tab w:val="left" w:pos="-851" w:leader="none"/>
        </w:tabs>
        <w:ind w:left="644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шимова О.В. учитель истории и обществознания </w:t>
      </w:r>
    </w:p>
    <w:p>
      <w:pPr>
        <w:pStyle w:val="Normal"/>
        <w:tabs>
          <w:tab w:val="clear" w:pos="708"/>
          <w:tab w:val="left" w:pos="7470" w:leader="none"/>
        </w:tabs>
        <w:ind w:left="644" w:right="-284" w:hanging="0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СЕДАНИЕ № 3 (февраль)</w:t>
      </w:r>
    </w:p>
    <w:p>
      <w:pPr>
        <w:pStyle w:val="Style18"/>
        <w:tabs>
          <w:tab w:val="clear" w:pos="708"/>
          <w:tab w:val="left" w:pos="-567" w:leader="none"/>
        </w:tabs>
        <w:spacing w:lineRule="auto" w:line="240" w:before="0" w:after="0"/>
        <w:ind w:left="720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 «Совершенствование  профессионального мастерства педагогов с целью повышения качества образо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Актуальные вопросы методики обучения в условиях реализации ФГОС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360" w:right="-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я И.А.  учитель истории и обществознан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ая деятельность в практике работы учителя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360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х А.А., учитель биологии</w:t>
      </w:r>
    </w:p>
    <w:p>
      <w:pPr>
        <w:pStyle w:val="Style17"/>
        <w:numPr>
          <w:ilvl w:val="0"/>
          <w:numId w:val="9"/>
        </w:numPr>
        <w:spacing w:before="0" w:after="0"/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актуальность научно-исследовательской и проектной деятельности на уроках</w:t>
      </w:r>
      <w:r>
        <w:rPr>
          <w:color w:val="000000"/>
          <w:sz w:val="24"/>
          <w:szCs w:val="24"/>
          <w:shd w:fill="FFFFFF" w:val="clear"/>
        </w:rPr>
        <w:t>. Участие педагогов и учащихся в научно-исследователькой работе.</w:t>
      </w:r>
    </w:p>
    <w:p>
      <w:pPr>
        <w:pStyle w:val="Style18"/>
        <w:spacing w:lineRule="auto" w:line="240" w:before="0" w:after="0"/>
        <w:ind w:left="720" w:right="-284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ак В.Д., учитель географи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720" w:right="-284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раеведческая составляющая школьном  образовании</w:t>
      </w:r>
      <w:r>
        <w:rPr>
          <w:rFonts w:cs="Times New Roman" w:ascii="Times New Roman" w:hAnsi="Times New Roman"/>
          <w:sz w:val="24"/>
          <w:szCs w:val="24"/>
        </w:rPr>
        <w:t>. Музейная комната в МОБУ Тыгдинская СОШ.</w:t>
      </w:r>
    </w:p>
    <w:p>
      <w:pPr>
        <w:pStyle w:val="Style16"/>
        <w:tabs>
          <w:tab w:val="clear" w:pos="708"/>
          <w:tab w:val="left" w:pos="-567" w:leader="none"/>
          <w:tab w:val="left" w:pos="-426" w:leader="none"/>
        </w:tabs>
        <w:ind w:left="72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шимова О.В., учитель истории и обществознания 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-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(педагогическими идеями) по подготовке и проведению мероприятий к 75-летию Победы в Великой отечественной войне.</w:t>
      </w:r>
    </w:p>
    <w:p>
      <w:pPr>
        <w:pStyle w:val="Style18"/>
        <w:tabs>
          <w:tab w:val="clear" w:pos="708"/>
          <w:tab w:val="left" w:pos="1965" w:leader="none"/>
        </w:tabs>
        <w:spacing w:lineRule="auto" w:line="240" w:before="0" w:after="0"/>
        <w:ind w:left="5040" w:right="-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все педагоги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ия всероссийской олимпиады школьников (районный этап)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СЕДАНИЕ № 4 (май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</w:rPr>
        <w:t>Анализ работы МО за 2019/2020 учебный год</w:t>
      </w:r>
      <w:r>
        <w:rPr/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1.Выступления по теме: «Технология оценивания образовательных достижений учащихс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суждение и  корректировка   ошибок допущенных на пробных ЕГЭ и ОГЭ для выпускников. Активизировать работу по подготовке выпускников  к ОГЭ и ЕГЭ.  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ланирование и проведение тестовых работ в рамках промежуточной аттестации за 2019/2020 учебный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ализ ВПР по истории, географии, обществознанию и биологии  5-7 класс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Предварительное распределение нагрузки на будущий учебный г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Подведение итогов успеваемости за 2-е полугоди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Выступление по темам само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Анализ предметных недель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та между заседаниям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06"/>
        <w:gridCol w:w="3492"/>
        <w:gridCol w:w="4367"/>
      </w:tblGrid>
      <w:tr>
        <w:trPr>
          <w:trHeight w:val="6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осещ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онный период в средней школ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6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в основной школ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6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учащихся с новыми предметами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Б, 7АБ, 8А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6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предупреждению неуспеваем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  <w:tr>
        <w:trPr>
          <w:trHeight w:val="6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ОГЭ и к ЕГЭ в рамках уро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Б, 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М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и укрепление материальной базы, использование кабинетной систе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т, хранение и пополнение учебно-наглядных пособий в кабине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тизация учебно-наглядных материалов (карты, схемы, таблицы, альбомы, выставки, подготовка внеклассных мероприятий и оформление кабин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 кабинетной системы в учебном процессе и внекласс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ояние оформления в кабинете (стенды, выставки, сменность матери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паспорта кабинет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инструкций по ТБ и противопожарной безопасности.</w:t>
      </w:r>
    </w:p>
    <w:sectPr>
      <w:type w:val="nextPage"/>
      <w:pgSz w:orient="landscape" w:w="16838" w:h="11906"/>
      <w:pgMar w:left="567" w:right="12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altName w:val="Bold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Название Знак"/>
    <w:basedOn w:val="Style11"/>
    <w:qFormat/>
    <w:rPr>
      <w:rFonts w:ascii="Arial Black" w:hAnsi="Arial Black" w:cs="Arial Black"/>
      <w:color w:val="000000"/>
      <w:kern w:val="2"/>
      <w:sz w:val="72"/>
      <w:szCs w:val="7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 Narrow" w:hAnsi="Arial Narrow" w:cs="Arial Narrow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6:00Z</dcterms:created>
  <dc:creator>Пользователь</dc:creator>
  <dc:description/>
  <cp:keywords/>
  <dc:language>en-US</dc:language>
  <cp:lastModifiedBy>admin</cp:lastModifiedBy>
  <cp:lastPrinted>2013-11-18T22:31:00Z</cp:lastPrinted>
  <dcterms:modified xsi:type="dcterms:W3CDTF">2019-12-24T02:32:00Z</dcterms:modified>
  <cp:revision>13</cp:revision>
  <dc:subject/>
  <dc:title>ПРИЛОЖЕНИЕ №1</dc:title>
</cp:coreProperties>
</file>