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О на 2019 – 2020</w:t>
      </w:r>
      <w:r>
        <w:rPr/>
        <w:t xml:space="preserve"> учебный год.</w:t>
      </w:r>
    </w:p>
    <w:tbl>
      <w:tblPr>
        <w:tblW w:w="154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269"/>
        <w:gridCol w:w="4680"/>
        <w:gridCol w:w="1260"/>
        <w:gridCol w:w="27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Анализ работы методического объединения за 2018 – 2019 учебный год. Задачи методического объединения на новый 2019 – 2020 учебный год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образование. Утверждение тем и планов по самообразованию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структаж по ведению школьной документации; соблюдение единого орфографического режим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анализировать работу МО за предыдущий год, обсудить и утвердить план работы МО на 2019-2020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МО, завуч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младших школьников в проектно – исследовательской деятельности (круглый стол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езультаты вводного мониторинга по русскому языку, математике и чтению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езультаты проверки тетрадей по русскому языку у уч-ся 2-4 классов и прописей 1 класс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нализ успеваемости за 1 четвер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комить со структурой написания образовательной програ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мбольд Л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афонова А.М. Попова Т.В.</w:t>
            </w:r>
            <w:r>
              <w:rPr>
                <w:sz w:val="28"/>
                <w:szCs w:val="28"/>
              </w:rPr>
              <w:t xml:space="preserve"> Вамбольд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2 – 4 классов.</w:t>
            </w:r>
          </w:p>
        </w:tc>
      </w:tr>
      <w:tr>
        <w:trPr>
          <w:trHeight w:val="3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Современный урок в соответствии с ФГОС НОО - индивидуальная стратег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сихологические факторы эффективности адаптации первокласс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Анализ успеваемости 2 четверть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рохождении программного материала в первом полугодии 2019-2020 учебного г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ся с УУД, системой  оценки достижения планируемых результатов освоения основной общеобразовате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форм и методов работы с учащимися по развитию познавательных интересов, интеллектуальных и творческих способностей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езалова Т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афонова А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Т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мак Т.М. Борисенкова С.А.</w:t>
            </w:r>
          </w:p>
        </w:tc>
      </w:tr>
      <w:tr>
        <w:trPr>
          <w:trHeight w:val="18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Использование информационных технологий в начальных классах — как одно из условий повышения качества образования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Анализ успеваемости 3 четверт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мбольд Н.А.,</w:t>
            </w:r>
            <w:r>
              <w:rPr>
                <w:b/>
                <w:sz w:val="28"/>
                <w:szCs w:val="28"/>
              </w:rPr>
              <w:t>Савина М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2 – 4 классов.</w:t>
            </w:r>
          </w:p>
        </w:tc>
      </w:tr>
      <w:tr>
        <w:trPr>
          <w:trHeight w:val="15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Итоги работы МО учителей начальных классов за 2019-2020 учебный год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>Рассмотрение перечня учебников на новый учебный год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и успеваемости учащихся за год.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МО, заву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29:00Z</dcterms:created>
  <dc:creator>Pastuhov</dc:creator>
  <dc:description/>
  <cp:keywords/>
  <dc:language>en-US</dc:language>
  <cp:lastModifiedBy>админ</cp:lastModifiedBy>
  <dcterms:modified xsi:type="dcterms:W3CDTF">2019-05-30T04:24:00Z</dcterms:modified>
  <cp:revision>14</cp:revision>
  <dc:subject/>
  <dc:title>План работы МО на 2009 – 2010 учебный год</dc:title>
</cp:coreProperties>
</file>