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еограф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в неделю:  1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: 35 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в соответствие с Примерной программой основного общего образования по географии «Экономическая и социальная география мира»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ы), авторской программой: Домогацких Е. М. Программа по географии для 6-10 классов общеобразовательных учреждений (М.: ООО «ТИД «Русское слово – </w:t>
      </w:r>
      <w:r>
        <w:rPr>
          <w:rFonts w:cs="Times New Roman" w:ascii="Times New Roman" w:hAnsi="Times New Roman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sz w:val="28"/>
          <w:szCs w:val="28"/>
        </w:rPr>
        <w:t>», 2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</w:rPr>
        <w:t>Е. М. Домогацких, Н. И. Алексеевск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я. Экономическая и социальная география мира: в 2 частях. Ч. 1. Общая характеристика мира : учебник для 10-11 классов общеобразовательных учреждений. – М.: ООО «ТИД «Русское слово – РС»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Style20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0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0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0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0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0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0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0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0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0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0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0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0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0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0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0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0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0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0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0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0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0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/>
      </w:pPr>
      <w:r>
        <w:rPr/>
        <w:t xml:space="preserve">            </w:t>
      </w:r>
      <w:r>
        <w:rPr/>
        <w:t>Рабочая программа по географии для 10  классов  составлена на основе примерной программы основного общего образования по географии «Экономическая и социальная география мира» 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ы), авторской программы: Домогацких Е. М. Программа по географии для 6-10 классов общеобразовательных учреждений (М.: ООО «ТИД «Русское слово – </w:t>
      </w:r>
      <w:r>
        <w:rPr>
          <w:lang w:val="en-US"/>
        </w:rPr>
        <w:t>PC</w:t>
      </w:r>
      <w:r>
        <w:rPr/>
        <w:t xml:space="preserve">», 2012).   Программа данного курса соответствует образовательному стандарту и полностью реализует федеральный компонент среднего образования по географии в 10 – 11 классах. География входит в перечень учебных предметов, которые изучаются по выбору на базовом или профильном уровне. На базовом уровне на изучение предмета отводиться 70 часов учебного времени  в 10 и 11 классах. Этому требованию отвечает структура данного учебника: он состоит из двух частей, двух книг, каждая из которых рассчитана на 35 часов учебного времен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учебному курс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НОМИЧЕСКАЯ И СОЦИАЛЬНАЯ ГЕОГРАФИЯ МИР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11кла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 на основе «Программы по географии для 6-10 классов для общеобразовательных учреждений».-М.:ООО «ТИД «Русское слово»-РС, 2008.-56с. Автор -  Домогацких Е.М. Рабочая программа рассчитана на 34 часа, 1 час в неделю, из них отводится на  проведение  практических работ – 9 часов.  В целях подготовки к ЕГЭ и контроля качества знаний предусмотрены  2    итоговых тестирования: тест за 1 полугодие по темам «Зарубежная Европа», «Зарубежная Азия» и   тест в форме ЕГЭ за курс 11 класса. Текущий контроль  в форме тестирования проводится по темам 1. Политическая карта мира, 2. Зарубежная Европа, 3. Зарубежная Азия,  4. Северная Америка, 5. Латинская Америка, 6. Африка,  7. Австралия и Океания, 8. Россия в современном ми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ика Домогацких Е.М., Алексеевский Н.И. «География» Учебник для 10 класса общеобразовательных учреждений. - М.: ООО «ТИД «Русское слово»-РС, 2011. (ЧастьII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географии для 11 класса составлена на основе «Программы по географии для 6-10 классов для общеобразовательных учреждений»общеобразовательных учреждений (базовый уровень) Домогацких Е.М., написана  в соответствии с Государственным стандартом общего образования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Экономическая и социальная география  мира» в старших классах средней школы занимает особое место, он завершает цикл школьного географического образования и призван сформировать у учащихся представление об окружающем мире,  понимание основных тенденций и процессов, происходящих в постоянно меняющемся мире, показать взаимосвязь природы, населения и хозяйства земного ша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8">
    <w:name w:val="Font Style38"/>
    <w:qFormat/>
    <w:rPr>
      <w:rFonts w:ascii="Century Schoolbook" w:hAnsi="Century Schoolbook" w:cs="Century Schoolbook"/>
      <w:sz w:val="20"/>
      <w:szCs w:val="20"/>
    </w:rPr>
  </w:style>
  <w:style w:type="character" w:styleId="FontStyle57">
    <w:name w:val="Font Style57"/>
    <w:qFormat/>
    <w:rPr>
      <w:rFonts w:ascii="Franklin Gothic Medium" w:hAnsi="Franklin Gothic Medium" w:cs="Franklin Gothic Medium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4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51:00Z</dcterms:created>
  <dc:creator>Каори</dc:creator>
  <dc:description/>
  <cp:keywords/>
  <dc:language>en-US</dc:language>
  <cp:lastModifiedBy>Админ</cp:lastModifiedBy>
  <cp:lastPrinted>2011-09-30T13:31:00Z</cp:lastPrinted>
  <dcterms:modified xsi:type="dcterms:W3CDTF">2019-08-11T13:06:00Z</dcterms:modified>
  <cp:revision>6</cp:revision>
  <dc:subject/>
  <dc:title/>
</cp:coreProperties>
</file>