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ОЕ ОБРАЗОВАТЕЛЬНОЕ БЮДЖЕТНОЕ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РЕЖДЕНИЕ ТЫГДИНСКАЯ СРЕДНЯЯ ОБЩЕОБРАЗОВАТЕЛЬНАЯ ШКОЛА    (ДОШКОЛЬНАЯ ГРУПП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</w:p>
    <w:p>
      <w:pPr>
        <w:pStyle w:val="Normal"/>
        <w:tabs>
          <w:tab w:val="clear" w:pos="708"/>
          <w:tab w:val="left" w:pos="351" w:leader="none"/>
          <w:tab w:val="left" w:pos="5705" w:leader="none"/>
        </w:tabs>
        <w:spacing w:lineRule="auto" w:line="240" w:before="0" w:after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06" w:leader="none"/>
          <w:tab w:val="left" w:pos="5705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44"/>
          <w:szCs w:val="28"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подготовительной к школе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>(от 6до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лена на основе примерной программы «От рождения до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 Е. Веракса, М. А. Васильевой, Т. С. Комаровой (2014 г)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ок реализации программы - 2018-2019 учебный год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шникова Марина Степ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гда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8"/>
        <w:gridCol w:w="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РАБОЧЕ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 ОБРАЗОВАНИЯ НА ЭТАПЕ ЗАВЕРШЩЕНИЯ ДОШКО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КАК ОРИЕНТИРЫ  ОСВОЕНИЯ  ВОСПИТАННИКАМИО СНОВНОЙ ОБРАЗОВАТЕЛЬНОЙ ПРОГРАММЫ  ДОШКОЛЬНОГО ОБРАЗОВАНИЯ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ЗАИМОДЕЙСТВИЯ С СЕМЬЯМИ ВОСПИТАН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РАБОТЫ С ДЕТЬМИ В ГРУПП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ГОДОВОЕ ПЛАНИРОВАНИЕ В ПОДГОТОВИТЕЛЬНОЙ К ШКОЛЕ ГРУПП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СНО-ТЕМАТИЧЕСКОЕ ПЛАНИРОВАНИЕ НА КАЖДЫЙ ДЕНЬ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Н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ПЛАН РЕАЛИЗАЦИИ ООД ДО В ПОДГОТОВИТЕЛЬНОЙ К ШКОЛЕ ГРУПП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О-ТЕХНИЧЕСКОЕ ОБЕСПЕЧЕНИЕ И ПРЕДМЕТНО- РАЗВИВАЮЩАЯ СРЕД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ЬЕ-СБЕРЕГАЮЩИЕ ТЕХНОЛОГИ (ПЕРСПЕКТИВНОЕ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.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О-МЕТОДИЧЕСКОЕ ОБЕСПЕЧЕНИЕ ОБРАЗОВАТЕЛЬН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709"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СС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90" w:type="dxa"/>
        <w:jc w:val="left"/>
        <w:tblInd w:w="-4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3" w:hRule="atLeast"/>
        </w:trPr>
        <w:tc>
          <w:tcPr>
            <w:tcW w:w="9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евой разде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воспитателем МОБУ Тыгдинская СОШ (дошкольная группа) Клышниковой Мариной Степановной. 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а, Т. С. Комаровой, М. А. Васильевой в соответствии с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дготовительной к школе групп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коммуникативному, познавательно-речевому и художественно-эстетическому развит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снове разработк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й Закон «Об образовании в РФ» 29 декабря 2012г. № 273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рная основная общеобразовательная программа дошкольного образования «От рождения до школы» под редакцией Н.Е. Веракса, 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 666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 муниципального бюджетного образовательного учреждения Тыгдинская СОШ (дошкольная груп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и и задачи реализации рабочей программы подготовительной к школе группы в соответствии с ФГОС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бо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цели осуществляется в процесс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нообраз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разовательная деятельность, осуществляемая в ходе 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аимодействие с семьями детей по реализации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поставленной цели, формир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 программ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анная программа  предусматривает включение воспитанников в процесс ознакомления с региональными особенностями Аму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целостных представлений о родном крае через решение следующи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истории возникновения родного села, знакомство со знаменитыми земляками и людьми, прославившими родной кра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достопримечательностях родного  края; его государственных символа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(районе; селе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животном и растительном мире родного края; о Красной книге Амурской обла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картой Амурской области (своего посел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одготовительной к школе группы  используется комплексно-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 того, что работа оказывает положительное влияние на детей, являе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детьми инициативы, действенного отношения к окружающей жизн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слушать, читать книги с общественной тематико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3. Принципы и подходы к формированию рабочей образовательной программы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дготовительной к школе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6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еспечение преемственности дошкольного общего  и  нач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, сформулированные на основе особенностей, 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коллективе детей,  р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участниками реализации программы  являются: дети старшего возраста, родители (законные представители), педагог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шая и подготовительная к школе группа  от 5 до 7 лет – количество детей-2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ац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Рабочая программа формируется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ом особенностей базового уровня системы общего образования с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видах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дошкольного возраста э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обслуживание и элементарный бытовой 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омещении и на улиц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зобрази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ования, лепки, апплик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узык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сприятие и понимание смысла музыкальных произве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виг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владение основными движениями) активность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  взаимодействия взрослых 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ичностно-развивающий и гуманистическ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нные мониторинга должны отражать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 образования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5. 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меет первичные представления о своей семье, родном селе (ближайшем социуме), природе Амурской области, истории родного края, о людях, прославивших Амурскую землю. Может рассказать о своем родном селе, назвать его, знает государственную символику родной области. Имеет представление о карте родно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интерес к народному творчеству, узнает и называет изделия народного промысла Ам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представителей растительного и животного мира Амурской области, имеющиеся на территории заповед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ервичные представления о правилах поведения дома, на улице, в 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развито фонематическое восприятие, навыки первоначального звукового анализа и синтеза, владеет элементарными навыками письма 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Содержательный раз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деятельность в соответствии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Содержание психолого-педагогической работы по освоению детьми подготовительной к школе  группы (6-7 лет)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определяется в соответствии с направлениями развития ребен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сть педагогического процесса в ДОУ обеспечивается реализаци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 Содержание образовательной области «Социально-коммуникативн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образовательной области «Социально-коммуникативное развитие»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-7 л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тие общения и взаимодействия ребенка со взрослыми и сверстниками.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самостоятельность в организации всех видов игр, выполнении правил и норм поведения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ициативу, организаторские способности. Воспитывать умение действовать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е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но-ролевые игры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рать на себя различные роли в соответствии с сюжетом игры; использовать атрибуты, конструкторы, строительный материал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до-своему обустраивать собственную игру самостоятельно подбирать и создавать недостающие для игры предметы (билеты для игры в театр, деньги для покупок)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творческому использованию в играх представлений об окружающей жизни, впечатлений о произведениях литературы, мультфильмах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, способность совместно развертывать игру, согласовывая собственный игровой замысел с замыслами сверстников. Продолжать формировать умение договариваться, планировать и обсуждать действия всех играющих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, готовность выручить сверстника: умение считаться с интересами и мнением товарищей по игре, справедливо решать споры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использовать в самостоятельной деятельности разнообразные по содержанию подвижные игры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праведливо оценивать результаты игры. Развивать интерес к народным играм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изованные игры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дошкольников в организации театрализсванных игр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амостоятельно выбирать сказку, стихотворение, песню для постановки; готовить необходимые атрибуты и декорация для будущего спектакля; распределять между собой обязанности и роли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самостоятельность, эстетический вку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редаче образа; отчетливость произношения. Закреплять умение использованные средства  выразительности (поза, жесты, мимика, интонация, движения)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театру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овать в театрализованной деятельности детей разные виды театра (бибабо, пальчиковый, баночный, театр картинок, перчаточный, кукольный и др.)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театральной культуры, приобщать к театральному искусству через просмотр театральных постановок, видеоматериалов. Рассказывать детям о театре, театральных профессиях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остигать художественные образы, созданные средствами театральной выразительности (свет, грим, музыка, слово, хореография, декорации и др.)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играть в различные дидактические игры (лого, мозаика, бирюльки и др.). Развивать умение организовывать игры, исполнять роль ведущего. Закреплять умение согласовывать свои действия с действиями ведущего и других участников игры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образительность, умение самостоятельно решать поставленную задачу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созданию некоторых дидактических игр («Шумелки», «Шуршалки» и т. д.)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закреплять сенсорные 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труд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бслуживание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относить после еды и аккуратно складывать в раковину посуду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зяйственно бытовой труд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)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акреплять умение самостоятельно наводить порядок на участке детского сада: подметать и очищать дорожки от мусора, зимой — от снега; поливать песок в песочнице; украшать участок к праздникам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, быстро и красиво убирать постель после сн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обросовестно выполнять обязанности дежурных по столовой: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ровать столы и вытирать их после еды, подметать п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 в природе.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наблюдательность, бережное отношение к окружающей природе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ответственно выполнять обязанности дежурного в уголке природы: поливать комнатные растения, рыхлить поч-. ьу. мыть кормушки, готовить корм рыбам, птицам, морским свинкам и т. п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привлекать детей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привлекать к сгребанию снега к стволам деревьев и кустарникам, выращиванию зеленого корма для птиц и животных (обитателей уголка природы), посадке корнеплодов  выращиванию с помощью воспитателя цветов к праздникам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привлекать детей к перекапыванию земли на огороде и в цветнике, к посеву семян (овощей, цветов), высадке рассады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ривлекать к участию в рыхлении почвы, прополке и окучивании, поливе грядок и клум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чной тр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бота с бумагой и картоно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 физкультурник, клюющий петушок и др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Формировать умение использовать образец. Учить детей создавать объемные игрушки в технике оригами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воспитывать дружеские взаимоотношения между детьми, привычку сообща играть, трудиться, заниматься самостоятельно выбранным делом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оговариваться, помогать друг другу; стремление радовать старших хорошими поступками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воспитывать уважительное отношение к окружающим. Объяснять детям, что не следует вмешиваться в разговор взрослых; важно слушать собеседника и без надобности не перебивать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заботливое отношение к малышам, пожилым людям; желание помогать им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акие качества, как сочувствие, отзывчивость, справедливость, скромность, коллективизм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покойно отстаивать свое мнение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левые качества: умение ограничивать свои желания, подняться требованиям взрослых и выполнять установленные нормы поведения, в своих поступках следовать положительному примеру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огащать словарь формулами словесной вежливости приветствие, прощание, просьбы, извин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 Я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и  ребенка о себе в прошлом, настоящем и будущем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х обязанностях, прежде всего в связи с подготовкой к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ья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 Закреплять знание домашнего адреса и телефона, имен и отчеств родителей, их профе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.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себе как об активном члене коллектива через проектную деятельность, охватывающую детей младших возрастных групп и родителей, участие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созданию развивающей среды дошкольного учреждения (мини-музеев,  выставок, библиотеки, конструкторских мастерских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правила пребывания в детском саду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ю фамилию и имя; фамилию, имя и отчество родителей, домашний адрес и телефон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том, что в случае необходимости взрослые звонят по телефону «01» (при пожаре), «02» (вызов милиции), «03» («Скорая помощь»)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детям, что в случае неосторожного обращения с огнем или электроприборами может произойти пожар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детей о правилах поведения с незнакомыми людьми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правилах дорожного движения и поведения на улице. Расширять знания о светофоре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специальном транспорте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правилах поведения в общественном транспорте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, что кататься на велосипеде можно только в присутствии взрослых, не мешая окружающим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и культуры поведения в природе. Расширять представления о способах правильного взаимодействия с растениями и животными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том, что в природе все взаимосвязано (например, одно и то же растение может быть ядовитым для человека и лекарственными для животного; вредные для человека насекомые могут быть полезны для земноводных и т.д.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детям, что рвать растения и есть их нельзя.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е о том, что следует одеваться по пог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экологической воспитанности у дошкольников, предполагающей развитие у детей представлений. Знаний о ценности природы и правилах поведения в ней, формирование умений разнообразной деятельности в природе и становление экологически ориентированного взаимодействия с ее объектами, накопление детьми эмоционального позитивного опыта общения с природ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с учетом возрастных  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х особенностей воспитан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86"/>
        <w:gridCol w:w="2903"/>
        <w:gridCol w:w="2387"/>
      </w:tblGrid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настольно-печатные игр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образовательной области «Познавательное развитие» 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юбознательности и познавательной мотивации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зрение, слух, обоняние, осязание, вкус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ординацию руки и глаза; продолжать развивать мелкую моторику рук в разнообразных видах деятельности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разнообразным зданиям и сооружения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жилые дома, театры и др.). Поощрять желание передавать их особенности в конструктивной деятельности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идеть конструкцию объекта и анализировать ее основные части, их функциональное назначение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труирование из строительного материала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ооружать различные конструкции одного и того же объекта в соответствии с их назначением (мост для пешеходов, мост для транспорта)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детали больше всего подходят для постройки, как их целесообразнее скомбинировать; продолжать развивать умение планировать  процесс возведения постройки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оружать постройки, объединенные общей темой (улица, машины, дома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Конструирование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деталей конструкторов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нообразными пластмассовыми конструкторами. Учить создавать различные модели (здания, самолеты, поезда и т.д.) по рисунку, по словесной инструкции воспитателя, по собственному замыслу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деревянным конструктором, детали которого крепятся штифтами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различные конструкции (мебель, машины) по рисунку и по словесной инструкции воспитателя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конструкции, объединенные общей темой (детская площадка, стоянка машин и др.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бирать конструкции при помощи скобы и киянки (в пластмассовых конструктор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ектную деятельность всех типов (исследовательскую, творческую, нормотворческую)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тельской проектной деятельности учить ребенка уделять внимание анализу эффективности источников информации. Инициировать обсуждения проекта в кругу сверстников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творческой проектной деятельности индивидуального и группового характера. В работе над нормотворческими проектами инициировать обсуждение детьми  соответствующих этим проектам ситуаций и отрицательных последствий, которые могут возникнуть при нарушении установленных этими проектами норм. 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имволически отображать ситуацию, проживать ее основные смыслы и выражать их в образ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объединении, дополнении множеств, удалении из множества части или отдельных его частей. Закреплять умение устанавливать отношения между отдельными частями 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оличественного и порядкового счета в пределах 10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четом в пределах 20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числами второго десятка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ставом чисел от 0 до 10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онетами достоинством 1,5, 10 копеек, 1,2, 5,10 рублей (различение,  набор и размен монет)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чина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читать по заданной мере, когда за единицу счета принимается не один, а несколько предметов или часть предмета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измерять объем жидких и сыпучих веществ с помощью условной меры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весе предметов и способах его измерения. Закреплять умение сравнивать вес предметов (тяжелее — легче) путем взвешивания их на ладонях. Познакомить с весами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многоугольнике (на примере треугольника и четырехугольника), о прямой линии, отрезке прямой. **2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 коротких отрезков—один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а в пространстве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а во времени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элементарные представления о времени: его текучести, периодичности, необратимости, последовательности дней недели, месяцев, времен года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пользоваться в речи словами-понятиями: </w:t>
      </w:r>
      <w:r>
        <w:rPr>
          <w:rFonts w:cs="Times New Roman" w:ascii="Times New Roman" w:hAnsi="Times New Roman"/>
          <w:i/>
          <w:iCs/>
          <w:sz w:val="24"/>
          <w:szCs w:val="24"/>
        </w:rPr>
        <w:t>сначала, потом, до, после, раньше, позже, в одно и то же время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-ьных временных интервалов (1 минута, 10 минут, 1 час). Формировать умение определять время по часам с точностью до 1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ое и социальное окружение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и уточнять представления детей о предметном мире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едметах, облегчающих труд людей на зроизводстве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о существенных характеристиках предметов, о свойствах и качествах различных материалов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о видах транспорта (наземный, подземный, воздушный, водный)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библиотеками, музеями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глублять представления детей о дальнейшем обучении, дать элементарные знания о специфике школы, колледжа, вуза (по возможности посетить школу, познакомиться с учителями и учениками и т.д.)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риентировать детей в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элементами эволюции Земли (возникновение Земли, эволюция растительного и животного мира), местом человека в природном и социальном мире,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м и биологической обоснованностью различных рас. Продолжать формировать элементарные представления об истории человечества'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накомление с природо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представления детей об условиях жизни комнатных раст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дикими животными. Расширять представления об особенностях приспособления животных к окружающей среде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 млекопитающих, земноводных и пресмыкающихся. Знакомить с некоторыми формами защиты земноводных и npeori кающихся от врагов (например, уж отпугивает врагов шипением и т.п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личать по внешнему виду и правильно называть бабочек (капустница, крапивница, павлиний глаз) и жуков (божья коровка, жужелица); сравнивать насекомых по способу передвижения (летают, прыгают, ползают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сельских жителей (земледельцев, механизаторов, лесничих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обобщать и систематизировать представления о временах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ереходе веществ из твердого состояния в жидкое, и наоборо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акие явления природы, как иней, град, туман, дожд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детям, что в природе все взаимосвязан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авильно вести себя в природе (не ломать кусты и ветви деревьев, не оставлять мусор, не разрушать муравейники и др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 детьми альбомы о временах года: подбирать картинки, фотографии, детские рисунки и рассказ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Родная страна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дном крае. Продолжать знакомить с достопримечательностями региона, в котором живут дети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ять и уточнять представления о Родине — России. Поддерживать интерес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обытиям, происходящим в стране, воспитывать чувство гордости за ее достижения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флаге, гербе и гимне России (гимн исполняется во время 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Москве — главном городе, столице России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сширять знания о государственных праздниках. Рассказать детям о Ю. А. Гагарине и других героях космоса, мы Воспитывать ув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людям разных национальностей и их обыча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а армия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знания о Российской армии. Воспитывать уважение к защитникам Отечества, к памяти павших бойцов: возлагать с детьми цветы к обелискам, памя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планета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том, что Земля — наш общий дом, на Земле много разных стран. Объяснять, как важно жить в мире со всеми народами, знать и уважать их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, обычаи и традиции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своей принадлежности к человеческому сообществу, о детстве ребят других стран, о правах детей в мире (Декларация прав ребенка),  отечественных и международных организациях, занимающихся соблюдением прав ребенка (органы опеки, ЮНЕСКО и др.) Дать элементарные представления о свободе личности как достижении челов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редставления и первичных знаний о настоящем и прошлом родного города, о памятных местах, об исторических событиях, связанных сродным городом, о природе своей малой родины, земляках-героях, традициях, обычаях и ремеслах родной Амурс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Познание</w:t>
      </w:r>
      <w:r>
        <w:rPr/>
        <w:t>»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2436"/>
        <w:gridCol w:w="2249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амостоятельной детской 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Речевое развитие» (обязательная ча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активного словар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евого творче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7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ть детей — будущих школьников — проявлять инициативу с целью получения новых знан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ечь как средства общ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ять, что дети хотели бы увидеть своими глазами, о чем хотели бы узнать, в какие настольные и интеллектуальные игры хотели бы научиться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грать, какие мультфильмы готовы смотреть повторно и почему какие рассказы (о чем) предпочитают слушать и т.п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опыт детей и учитывая их предпочтения, подбирать наглядные материалы для самостоятельного восприятия с последующим их обсуждением с воспитателем и сверстник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строение высказывания, помогать детя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отстаивать свою точку зр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осваивать формы речевого этикет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содержательно, эмоционально рассказывать сверстникам об интересных фактах и событиях. Приучать детей к самостоятельности сужде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словаря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обогащению бытового, природоведческого, обществоведческого словаря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интересоваться смыслом слов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спользовать разные части речи в точном соответствии с их значением и целью высказывания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сваивать выразительные средства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овая культура речи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на слух и в произношении все звуки родного языка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дикцию: развивать умение внятно и отчетливо произносить слова и словосочетания с естественными интонациями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интонационную выразительность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матический строй речи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огласовании слов в предложении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равильно строить сложноподчиненные предложения, использовать языковые средства для соединения их частей (чтобы, когда, , потому что, если, если бы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язная речь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диалогическую и монологическую формы речи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ести диалог с воспитателем, со сверстником; быть доброжелательным и корректным собеседником. Воспитывать культуру речевого общения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держательно и выразительно пересказывать литературные тексты, драматизировать их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рассказы из личного опыта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сочинять короткие сказки на заданную тем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предложении (без грамматического определения)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елить двусложные и трехсложные слова с открытыми слогами (на-ша Ма-ша, ма-ли-на, бе-ре-за) на части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слова из слогов (устно)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последовательность звуков в простых слов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к художественной и познавательной литературе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их внимание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литературный багаж сказками, рассказами, стихотворениями, загадками, считалками, скороговорками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й фразы)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бъяснять основные различия между литературными жанрами: сказкой, рассказом, стихотворением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иллюстрациями известных худож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Содержание образовательной области «Речевое развитие» (формируемая  ча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язной речи детей при пересказе литературных произведений, при составлении описательных рассказов по содержанию картин, серии картин, по игрушке, из личного опыта.Развитие лексико-грамматических категорий и правильное использование их в сво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навыков звукового и слогового анализа и синтеза, профилактики дисграфий и дислексий, обучения письму печатными буквами и чтению используется пособие уникальной методики Галины Андреевны Глинки по обучению детей грамоте. Положенный в основу обучения метод позволяет заранее предотвратить появление специфических ошибок при обучении русскому языку. Более того, предлагаемая система обучения "закладывает программу" грамотного чтения и пись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гры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дра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опорой на зрительное восприятие и без опоры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оциального 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атраль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арах и совмес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импровизация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правочной литературы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, прослушивание аудио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ри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й литературы, фолькл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зобраз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о-мод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ое рисование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зображать предметы по памяти и с натуры.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набор материалов, которые дети могут использовать в рисовании (гуашь, акварель, сухая и жирная пастель, сангина, угольный карандаш, гелевая ручка и др.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оединять в одном рисунке разные материалы для создания выразительного образа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нимание ^етей на новые способы работы с уже знакомыми материалами (например, рисовать акварелью по сырому слою); разные способы создания фона для изображаемой картины: при рисовании акварелью и гуашью — до создания гневного изображения; при рисовании пастелью и цветными карандашами фон может быть подготовлен как вначале, так и по завершении основного изображения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вободно владеть карандашом при выполнении линейного рисунка, упражнять в плавных поворотах руки при рисовании округлых линии, завитков в разном направлении (от веточки и от конца завитка к веточке, вертикально и  горизонтально), учить осуществлять движение всей рукой при рисовании длинных линий, крупных форм, одними пальцами —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дводить детей к обозначению цветов, включающих два оттенка (желто- зеленый, серо-голубой) или уподобленных природным (малиновый, персиковый и т.п.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их внимание на изменчивость цвета предметов (например, в процессе роста помидоры зеленые, а созревшие — красные). Учить замечать изменение цвета в природе в связи с изменением погоды (небо голубое в солнечный день и серое—в пасмурный), Развивать цветовое восприятие в целях обогащения колористической гаммы рисунка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различать оттенки цветов и передавать их в рисунке; развивать восприятие, способность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южетное рисовани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размещать изображения на листе в соответствии с их реальным расположением (ближе или дальше от рисующего; ближе к нижнему краю листа —передний план или дальше от него—задний пл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ередавать различия в величине изображаемых предметов (дерево высокое, цветок ниже дерева; воробышек маленький, ворона большая и т.п.). Формировать умение строить композицию рисунка; передавать движения людей и животных, растений, склоняющихся от ветра. 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 композиционного и цветов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ое рисование. 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,)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 умение выделять и передавать цветовую гамму народного декоративного искусства определе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Лепка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 детей. Формировать умение свободно использовать для создания образов предметов, объектов природы, сказочных персонажей разнообразные приемы, усвоенные ранее;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гекой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 риготовилась лететь; козлик скачет, девочка танцует; дети делают гимнастику — коллективная композиция)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ая лепка.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декоративной лепки; учить использовать разные способы лепки (налеп, углубленный рельеф), применять стеку. 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ппликация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 собственному замыслу и по мотивам народного искусства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бразов поощрять применение разных приемов вырезания, обрывания бумаги, наклеивания изображений (намазывая их клеем полностью или частично, создавая иллюзию передачи объема); учить мозаичному способу изображения с предварительным легким обозначением карандашом формы частей и деталей картинки. Продолжать развивать чувство цвета, колорита, композиции. Поощрять проявления творче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 предмету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но и развернуто оценивать свои работы и работы сверстников, обращая внимание на обязательность доброжелательного и уважительного отношения к работам товарищей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; развивать умение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исовать с натуры; развивать аналитические способности, умение сравнивать предметы между собой, выделять особенности каждого предмета. Совершенствовать умение изображать предметы, передавая их форму, величину строение, пропорции, цвет, композицию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замечать недостатки своих работ и исправлять их: вносить дополнения для достижения большей выразительности создаваемого образ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художественной культуры. Продолжать развивать интерес к искусству. Закреплять знания об искусстве как виде творческой деятельности людей., о видах искусства (декоративно-прикладное, изобразительное искусство, литература, музыка,  архитектура, театр, танец, кино, цирк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б изобразительном искусстве, развивать художественное восприятие произведений изобразительного искусства. Продолжать знакомить детей с произведениями живописи; И. Шишкин («Рожь», «Утро в сосновом лесу»), И. Левитан («Золотая осень», «Март» «Весна. Большая вода»), А. Саврасов («Грачи прилетели»), А.  Пластов («Полдень», «Летом», «Сенокос»), В. Васнецов («Аленушка», «Богатыри». «Иван- царевич на Сером волке») и др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скульптуре малых форм, выделяя образные средства выразительности (форма, пропорции, цвет, характерные детали, поза, движения и др.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художниках — иллюстраторах детской книги (И. Билибин, Ю. Васнецов, В. Конашевич, В. Лебедев, Т. Маврика, Е. Чарушин и др.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народным декоративно-прикладным искусством (гжельская, хохломская, жостовская, мезенская роспись), с керамическими изделиями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ми игрушками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 и др.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делять сходство и различия архитектурных сооружений одинакового назначения. Учить выделять одинаковые части конструкции и особенности  детале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о спецификой храмовой архитектуры: купол, арки, фактурный поясок по периметру здания, барабан (круглая часть под куполом) и т.д. Знакомить с архитектурой, опираясь на региональные особенности местности, в которой они живут. Рассказать детя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«Золотого кольца» и другие — в разных городах сво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ередавать в художественной деятельности образы архитектурных сооружений, сказочных построек. Поощрять стремление изображать детали построек  (наличники, резной подзор по контуру крыши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 творческой деятельности, ее особенностях; учить называть виды художественной деятельности, профессию деятели искусства (художник, композитор, артист, танцор, певец, пианист, скрипач, режиссер, директор театра, архитектор и т. п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, эмоции, переживания; учить самостоятельно создавать художественные образы в разных видах деятельн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детям значение органов чувств человека для художественной деятельности, учить соотносить органы чувств с видами искусства (музыку слушают, картины рассматривают, стихи читают и слушают и т.д.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и видами искусства; учить различать народное и профессиональное искусство. Организовать посещение выставки, театра, музея, цирка (совместно с родителями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искусству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знообразии народного искусства, художественных промыслов (различные виды материалов, разные регионы страны и мира). Воспитывать интерес к искусству родного края; прививать любовь и бережное отношение к произведениям искусств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я детей об окружающей среде (оформление помещений, участка детского сада, парка, сквера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мление любоваться красотой объектов окружающей среды: изделиями народных промыслов, природой, архитектурными сооружениям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ыделять радующие глаз компоненты окружающей среды (окраска стен, мебель, оформление участка и т.п.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оформлению выставок в группе, детском саду, к организации игровых уголков, расположению материалов для самостоятельной творческой деятельности и т. п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ние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ать приобщать детей к музыкальной культуре, воспитывать художественно- эстетический вкус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ал-леро, художник и др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ать развивать навыки восприятия звуков по высоте в пределах квинты—терци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гащать впечатления детей,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накомить детей с мелодией Государственного гимна Российской Федераци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ние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певческий голос и вокально-слуховую координацию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практические навыки выразительного исполнения песен в пределах от до первой октавы до ре второй октавы. Учить брать дыхание и удерживать его до конца фразы; обращать внимание на артикуляцию (дикцию),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енное творчество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ритмические движения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национальными плясками (русские, белорусские, украинские и т.д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игровое и танцевальное творчество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п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умение импровизировать под музыку соответствующего характера (лыжник, конькобежец, наездник, рыбак; лукавый котик; сердитый козлик и т.п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умение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самостоятельность в поисках способа передачи в движениях музыкальных образ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на детских музыкальных инструментах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абот репродукций произведений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в повседневной жиз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атрализова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песка,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,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музыкальны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 время прогулки в теплую по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южетно-ролевых иг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праздниках, развлечениях и театрализова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зобразительная деятельность, л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(рисование, конструирован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, развлечения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 Развитие интереса у детей к конструированию по рисункам, чертежам, фотографиям, образцу и замыслу из раз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образовательной области «Физическое развитие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сихолого-педагоги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деятельности. Формировать сохранять правильную осанку в различных видах деятельности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активного движения кисти руки при броске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 перестраиваться на месте и во время движения, равняться в колонне, шеренге, круге; выполнять упражнения ритмично, в указанном воспитателем темпе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силу, быстроту, выносливость, ловкость, гибкость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четать разбег с отталкиванием в прыжках на мягкое покрытие, в длину и высоту с разбега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перелезании с пролета на пролег гимнастической стенки по диагонали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два раза в год физкультурные досуги длительностью до 40 минут, раз в год —физкультурные праздники  длительностью до 1 часа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10-12 минут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, требующих большой умственной нагрузки,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межутках между ними проводить физкультминутки продолжительностью 1-3 минуты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ривычку быстро и правильно умываться, насухо вытира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ккуратно пользоваться столовыми приборами, обращаться с просьбой, благодарить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особенностями строения и функциями организма человек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 Учить активному отдыху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вилах и видах закаливания, о пользе закаливающих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. 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Физическое развитие (формируем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ье 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истему профилактической работы по формированию ЗОЖ, 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буду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а заболеваемость или стабилизация здоров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о число детей, соблюдающих нормы и требования здорового образа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рекомендации для родителей, воспитателей  позволяющие систематизировать работу по проблеме здоровье сбережения и физического развит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о в план работы детского сада регулярное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недель здоровья (2 раз в год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игр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с предмета-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физкультур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чер, вторая 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жательные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е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Региональный компонент способствует включению воспитанников в процесс ознакомления с региональными особенностями Аму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е представление о родном селе (название, символика 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селе, 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работы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и непрерывность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 знания о родном крае в игровой  деятельности. Вызывать интерес и уважительное отношение к культуре и традициям  Амурской области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речь, мышление, первичное восприятие диалектной речи через знакомство с культурой Амурской обла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Амурской обла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свободу, физическую  выносливость, смекалку, ловкость через традиционные игры и забавы Аму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строения эффективного взаимодействия  семьи и ДОУ педагогическим коллективом  были созданы  следующие условия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раво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тивн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о-целе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но-стимулир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цессу воспитания ребё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ное довер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рован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ждой семь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вно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 в жизни ДОУ;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воспитатель 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спективный план по взаимодействию с родителями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ое родительское собрание  «Подготов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 Консультация для родителей «Возрастные особенности ребёнка 6-7 л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амятка для родителей «На пути к школе». 4. Оформление родительского уголка на осеннюю тему. «Золотая осен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Что должен уметь ребёнок к 1 сентябр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для родителей «Профилактика гриппа и ОРЗ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влечение родителей к подготовке осеннего утренн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Как преодолеть каприз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а «Одежда детей в групп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торожно гололёд».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лакаты,  рисунки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плакатов и рисунков: «Здравствуй зимушка-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мощь в оформлении группы к новогоднему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овогодние п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чший новогодний костюм (конкур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Акция: «Новогодний праздник без неприятносте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А вам пора в школ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родителей «Определение готовности ребён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дивидуальные бес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Первая помощь при обмор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токоллаж на тему: «Мы с пап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я «Роль семьи в воспитании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«Азбука дорожного дви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мятка для родителей «Если ребёнок провини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родительского уголка на весенню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на – Красна снова в гости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токоллаж на тему: «Мо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к весеннему празднику  8 М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амятка для родителей «Наказывая, подумай: «Зачем?» Семь правил для всех (В.Лев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Формирование культуры трапе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Конкурс поделок. «Праздник  – Светлая Пасх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Родительское собрание «Итоги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Фотовыставка «Вот как мы живё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амятки для родителей «Рекомендации родителям будущ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Папка-передвижка «15 мая - День Семь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Подготовка к выпускному утрен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Консультация «Профилактика детского травматизма в летний оздоровительны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родителям будущих первоклассник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емственность ДОУ и  МОБУ Тыгдинской СО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и начальная школа - важные ступени непрерывного образования. Преемственность между ДОУ и школой - двусторонний процесс, в котором на дошкольной ступени образования сохраняется ценность школьного детства и формируются фундаментальные личностные качества ребёнка, которые служат основой успешности школьного обучения.  В то же время школа, как преемник дошкольной ступени образования опирается на достижения ребёнка-дошкольника. Преемственность ДОУ № 12 и ОУ №37представляет  собой взаимосвязь содержания  воспитательно-образовательной работы, целей, задач, методов ее осущест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ношения преемственности между ДОУ и ОУ закреплены в договоре, где обозначены основные аспекты деятельности: согласованность целей и задач дошкольного и начального 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еемственности ДОУ и МОБУ Тыгдинской СОШ.    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быстрой адаптации детей к школе, воспитания и обучения детей, охраны и укрепления их здоровья; обеспечение их интеллектуального, физического и личного разви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зработка и реализация моделей взаимодействия образовательных учреждений, обеспечивающих преемственность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х программах, передовых педагогических технологиях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х и методах работы педагогов с детьм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и педагогического сотрудничества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разрабатывается план преемственности который включает в себя актуальные задачи и мероприятия  по их реал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а общей стратегии воспитания и обучения ребенка в ДОУ,   семье и школе с учетом возрастных психологических особенносте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сихологического, нравственно-волевого развития ребенка, сформированности у него желания учиться и элементов учебной деятельност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 консультативной помощи родителям по подготовке дошкольников к школе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 Обеспечение сотрудничества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непрерыв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на дошкольной ступени: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детей к ценностям здорового образа жизни;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эмоционального благополучия каждого ребенка, развитие его положительного самоощущения;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ициативности, любознательности, произвольности, способности к творческому самовыражению;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различных знаний об окружающем мире, стимулирование коммуникативной, познавательной, игровой и другой активности детей в различных видах деятельности;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омпетентности в сфере отношений к миру, к людям, к себе; включение детей в различные формы сотрудничества (с взрослыми и детьми разного возраст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ступени начальной  школы: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е принятие ценностей здорового образа жизни и регуляция своего поведения в соответствии с ними;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активному взаимодействию с окружающим миром (эмоциональная, интеллектуальная, коммуникативная, деловая и др);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ние и умение учиться, готовность к образованию в основном звене школы и самообразованию;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тивность, самостоятельность, навыки сотрудничества в разных видах деятельности: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достижений дошкольного развития (на протяжении всего начального образования, специальная помощь по развитию сформированных в дошкольном детстве качеств, индивидуализации процесса обучения, особенно в случаях опережающего развития или отста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работы по преемственности ДОУ  и Тыгдинской СОШ.</w:t>
      </w:r>
    </w:p>
    <w:p>
      <w:pPr>
        <w:pStyle w:val="Normal"/>
        <w:spacing w:lineRule="auto" w:line="240" w:before="0" w:after="0"/>
        <w:jc w:val="both"/>
        <w:rPr/>
      </w:pPr>
      <w:r>
        <w:rPr/>
        <w:t>1 этап - поступление ребенка в ДОУ:</w:t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3"/>
        <w:gridCol w:w="1657"/>
        <w:gridCol w:w="1441"/>
      </w:tblGrid>
      <w:tr>
        <w:trPr/>
        <w:tc>
          <w:tcPr>
            <w:tcW w:w="7153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и постановка детей в детский сад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е обследование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ационный период ребенка при поступлении в детский сад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ребенка.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: подготовка ребенка к обу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работа: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 педагогических советов, круглых столов воспитателей и учителей начальных классов по проблемным вопросам воспитания и обучения детей.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уроков и занятий в ДОУ и школе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детьми с ярко выраженными способностями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детей подготовительных групп  в школу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иагностических карт на каждого ребенка с целью дальнейшего отслеживания роста и развития детей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наиболее острых проблемных вопросов при обучении детей в ДОУ и начальной школе (школьная незрелость, дезатаптация первоклассников в школе и т.д.)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праздники, развлечения, природоохранительные акции воспитанников ДОУ и учащихся начальных клас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м этапе  задействованы: воспитатели,     учителя начальных классов,     педагог-психолог, медицинская сестра и т. 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 – плавный переход из ДОУ в школу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и психологическая диагностика детей подготовительных групп.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характеристик на выпускников ДОУ.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отслеживание адаптации детей в первом классе, оказание психологической и педагогической помощи детям и родител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го развития ребенк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я разноуровневой подготов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3.2  Режим дня подготовительной к школе группы (6-7 лет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1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6"/>
        <w:gridCol w:w="3494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ъем, утренний туалет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30 - 07.3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дошкольном учреждении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ем и осмотр детей, игры, утренняя гимнастика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30 - 08.4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40-08.55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амостоятельная деятельность, игры, общественно полезный труд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55-09.0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о 2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10-10.2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подготовка к прогулке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50-11.0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, общественно полезный труд (игры, наблюдения, труд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0-12.1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щение с прогулки, игры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10-12.2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20-12.4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дневному сну, сон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40-15.05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степенный подъем, закали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5-15.2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5.35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гры, самостоятельная деятельность детей, дополнительное образо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40-16.3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, уход детей домой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30-17.0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Теплый период года</w:t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Дома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ъем, утренний туа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30 (07.00)-07.3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дошкольном упрежден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30 - 08.4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45-8.5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55-09.0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огулк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наблюдения, занятия, самостоятельная деятельность детей, воздушные и солнечные процедуры, общественно полезный труд 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5-10.3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ко 2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30-11.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, возвращение с прогулки, водные процед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0-12.1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 обеду, об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10-12.3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дневному сну, со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40 -15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бодрящая гимнастика, полдни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0-15.2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гул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: игры, самостоятельная деятельность, общественно полезный тру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20-16.3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вечерняя прогулка, общественно полезный труд. Уход детей домо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30-17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0-21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очной со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00-06.30 (07.30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тка – распис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ого планирования организованной образовательной деятельности в подготовительной групп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едель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Чтение художественной литературы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Художественное творчество (рисование)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узыка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Речевое развит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знавательно исследовательск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онструирова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Физическое разви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ЭМП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Физическое развит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 прогулк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Формирование целостной картины ми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ЦКМ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Художественное творчеств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лепка – аппликац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ятниц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ЭМП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Художественное твор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исова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изическое разви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90 мин. (3 НОД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ое 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- Продолжительность и количество НОД – в неделю 120 мин. (4 Н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) Конструирование - Формы образовательной деятельности: Конструирование из бумаги, природного и иного материала - Продолжительность и количество НОД – 1 раз в 2 недели - 30 мин. (1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азвитие речи - Формы образовательной деятельности: Беседы, дидактические игры, рассматривание картин и иллюстраций, - Продолжительность и количество НОД – в неделю 60 мин. (2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) Коммуникативная деятельность - Формы образовательной деятельности: ОБЖ, игровые проблемные ситуации, беседы. - Ежедневно в режимные моменты, не более 30 мин. (согласно Сан Пин, п. 12.22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мообслуживание и элементарный бытовой труд - Формы образовательной деятельности: поручения, игры, беседы, ХБТ. - Продолжительность и количество НОД - Ежедневно в режимные моменты, не более 30 мин. (согласно Сан Пин, п. 12.22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гровая деятельность - Формы образовательной деятельности: Сюжетно-ролевые, дидактические и др. - Продолжительность и количество НОД - в режимные мо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а) изобразительная деятельность - Формы образовательной деятельности: Рисование, лепка. Коллаж. Проект. Ознакомление с художниками. Выставка. - Продолжительность и количество НОД – в неделю 90 мин. (3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Ежедневно в режимные моменты, не более 30 мин. (согласно Сан Пин, п. 12.22) .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60 мин. (2 НОД)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ий дошкольный возра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плексно-тематическое планирова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подготовительной группе на каждый д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85"/>
        <w:gridCol w:w="3385"/>
        <w:gridCol w:w="3385"/>
        <w:gridCol w:w="256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Праздник знани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Праздник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Осень золота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Осень золотая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читалки и скороговор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Технологическая карта №1 стр.4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Худ.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 «Букет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Т.К. №3 стр.7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муз. работник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Чтение худ. 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В школу» А.Бар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.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Школьный каби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3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муз. Рабо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Чтение худ.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Уж небо осенью дышал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.5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.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орока-белобо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.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муз-го рабо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Четыре жел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74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.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Золот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.74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муз. работника)</w:t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В шк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Т.К.№2 стр.5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П.И.Д.(конструирование-ориг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Т.К.№4 стр.9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  «Физическая культу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 По плану физ-го инструкто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Экскурсия в шк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П.И.Д.(констру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По дороге в шк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физ-го инструктор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Всегда ли человек умел говори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П.И.Д.(констру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Зон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54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физ-го инстру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Звуки гласные и соглас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.75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П.И.Д.(конст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Верт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.78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Физ.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(ф.э.м.п).</w:t>
            </w:r>
          </w:p>
        </w:tc>
      </w:tr>
      <w:tr>
        <w:trPr>
          <w:trHeight w:val="51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Э.М.П.(позн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Кот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 стр.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муз-го рабо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«Физическая культу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физ-го инстру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 стр.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 (Ф.Э.М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Измерение объёма жидких веществ с помощью условной мер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37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муз-го рабо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физ-го инстру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 СТР35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 (ф.э.м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Ориентировка во времени и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60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муз-го рабо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физ-го инстру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 №8стр56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чё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8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муз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ая куль-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физ-го инстру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СТР85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  Познание (Ф.Ц.К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 стр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.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Школьник идёт в шк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 стр19-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 (Ф.Ц.К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Школьные принадл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.4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.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.4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 (ф.ц.к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Вкусные дары щедрой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64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.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ма: «Овощи и фрукты для игры в магази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66-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 (ф.ц.к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Природ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ло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.87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.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Фрукты в ваз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89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 (Ф.Э.М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Измерение веще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р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.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Школа в которой я хочу  учить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 стр2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физкультурного инстру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 стр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 (Ф.Э.М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Больше, меньше, рав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стр.45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.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Обложка любим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физкультурного инстру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стр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 (ф.э.м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колько и какие дни в нед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стр.6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. 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Дары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.70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 физ-го инстру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стр72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.э.м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Объёмные геометрические фиг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стр93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.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Фр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.95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ультура (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з-го инстру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октябрь</w:t>
      </w:r>
    </w:p>
    <w:p>
      <w:pPr>
        <w:pStyle w:val="Normal"/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00"/>
        <w:gridCol w:w="2898"/>
        <w:gridCol w:w="2897"/>
        <w:gridCol w:w="2913"/>
      </w:tblGrid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ни недел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</w:tr>
      <w:tr>
        <w:trPr>
          <w:trHeight w:val="6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Дом, в котором я живу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Мой город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емля – наш общий дом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емля- наш общий дом»</w:t>
            </w:r>
          </w:p>
        </w:tc>
      </w:tr>
      <w:tr>
        <w:trPr>
          <w:trHeight w:val="28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те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Художественной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итературы</w:t>
            </w:r>
          </w:p>
        </w:tc>
      </w:tr>
      <w:tr>
        <w:trPr>
          <w:trHeight w:val="2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казка ф. зальтена «Бэм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98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 чего начинается Родин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.121-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удожественно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Рассказ М. Зощенко» Великие путешествен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.142-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ворче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Очень-очень вкусный пир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. Хар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173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исование</w:t>
            </w:r>
          </w:p>
        </w:tc>
      </w:tr>
      <w:tr>
        <w:trPr>
          <w:trHeight w:val="9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какого цвета мой до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.101-1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 чего начинается Роди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.123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Мы едем, едем, едем в далёкие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.147-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: «Праздничный город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176-178</w:t>
            </w:r>
          </w:p>
        </w:tc>
      </w:tr>
      <w:tr>
        <w:trPr>
          <w:trHeight w:val="2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зыкальног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н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   Развит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оставление предложений и рассказа по картин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.100-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Мо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.122-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оставление рассказа, почему великие путешественники не встретили индейц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.145-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мои любимые праз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.175-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Познова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струирование</w:t>
            </w:r>
          </w:p>
        </w:tc>
      </w:tr>
      <w:tr>
        <w:trPr>
          <w:trHeight w:val="11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дом моей меч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.103-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Построим модель микро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125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Мышка» (ориг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148-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цена» (констру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178-179</w:t>
            </w:r>
          </w:p>
        </w:tc>
      </w:tr>
      <w:tr>
        <w:trPr>
          <w:trHeight w:val="30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зическа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5 стр.105-1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з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5стр.126-1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стру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5стр.152-1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5стр.179-181</w:t>
            </w:r>
          </w:p>
        </w:tc>
      </w:tr>
      <w:tr>
        <w:trPr>
          <w:trHeight w:val="32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зн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.Э.М.П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остав числа 6. Цифра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108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к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6стр129-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зык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остав числа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6стр156-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остав числа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183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зическ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прогулке</w:t>
            </w:r>
          </w:p>
        </w:tc>
      </w:tr>
      <w:tr>
        <w:trPr>
          <w:trHeight w:val="102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стр.110-1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зкульту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стр.131-1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стру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 стр158-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стр.185-187</w:t>
            </w:r>
          </w:p>
        </w:tc>
      </w:tr>
      <w:tr>
        <w:trPr>
          <w:trHeight w:val="22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зн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.Ц.К.М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профессии моей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.111-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Что? Где? Когда?» (родное с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133-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Наша планета на карте и глобу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161-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Что? Где? Когда?» (празд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 стр186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удожественно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ворче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аппликация-лепка)</w:t>
            </w:r>
          </w:p>
        </w:tc>
      </w:tr>
      <w:tr>
        <w:trPr>
          <w:trHeight w:val="8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кем я хочу быть?»(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113-1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Герб Аму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.134-1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Звёзды и кометы (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.162-16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Поздравительная откры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 стр.189-190</w:t>
            </w:r>
          </w:p>
        </w:tc>
      </w:tr>
      <w:tr>
        <w:trPr>
          <w:trHeight w:val="22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зн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.Э.М.П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остав числа 7и 8. Цифр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стр.116-1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остав числа 9. Цифра 9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 стр137-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Число и цифра 10. Цифра 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.к.№12стр.167-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 Состав числа3 из двух меньших чис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 стр.193-193</w:t>
            </w:r>
          </w:p>
        </w:tc>
      </w:tr>
      <w:tr>
        <w:trPr>
          <w:trHeight w:val="55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удожественное  творче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ис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.117-1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Что мы видели в муз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.139-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Спутник Зем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.170-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Расписывание кувшинчика под гж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 стр.194-195</w:t>
            </w:r>
          </w:p>
        </w:tc>
      </w:tr>
      <w:tr>
        <w:trPr>
          <w:trHeight w:val="2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зическа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№14стр.119-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з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стр.141-1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стру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 стр.171-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стр195-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ноябрь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210"/>
        <w:gridCol w:w="2923"/>
        <w:gridCol w:w="7"/>
        <w:gridCol w:w="25"/>
        <w:gridCol w:w="2698"/>
        <w:gridCol w:w="7"/>
        <w:gridCol w:w="2961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ни недел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Моя Родина - Россия»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имн, флаг, герб Росси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неделя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сква-столица Росси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ерои России</w:t>
            </w:r>
          </w:p>
        </w:tc>
      </w:tr>
      <w:tr>
        <w:trPr>
          <w:trHeight w:val="24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Чтение  художественной  литератур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Оркестр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197-199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Русский фольклор»(небылицы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.224-226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конёк-горбунок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№1стр.249-25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обрывок провод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.268-269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ожественное  творчество  (рисование)</w:t>
            </w:r>
          </w:p>
        </w:tc>
      </w:tr>
      <w:tr>
        <w:trPr>
          <w:trHeight w:val="154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Русские народные музыкальные инструменты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200-20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Детский сад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.227-228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конёк – горбунок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.249-25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пожарные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.272-273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узык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зыкальног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ник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Развитие реч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емья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.199-2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Русский фолк-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ор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.226-227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составление предложений по картинкам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247-248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1304" w:leader="none"/>
                <w:tab w:val="right" w:pos="26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беседа о героических поступках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.270-272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Позновательно- исследовательская деятельность (конструирование- оригами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Достопремечательност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л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.202-20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Россий-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ий флаг» (оригами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.229-23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center" w:pos="1304" w:leader="none"/>
                <w:tab w:val="right" w:pos="26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Кремль»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1304" w:leader="none"/>
                <w:tab w:val="right" w:pos="26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.250-252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1304" w:leader="none"/>
                <w:tab w:val="right" w:pos="26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1304" w:leader="none"/>
                <w:tab w:val="right" w:pos="26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1304" w:leader="none"/>
                <w:tab w:val="right" w:pos="26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танк» (оригами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273-274</w:t>
            </w:r>
          </w:p>
        </w:tc>
      </w:tr>
      <w:tr>
        <w:trPr>
          <w:trHeight w:val="27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ая  культура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1304" w:leader="none"/>
                <w:tab w:val="right" w:pos="26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о плану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5стр204-205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з-го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№5 стр.230-23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center" w:pos="1304" w:leader="none"/>
                <w:tab w:val="right" w:pos="26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структора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1304" w:leader="none"/>
                <w:tab w:val="right" w:pos="26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5стр252-25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5стр.275-276</w:t>
            </w:r>
          </w:p>
        </w:tc>
      </w:tr>
      <w:tr>
        <w:trPr>
          <w:trHeight w:val="25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   (ф.э.м.п.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весёлая арифметик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209-21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лабиринт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.233-235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весы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.256-257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многоугольник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278-28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Музык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з. Работник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ая  культура на прогулке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стр211-21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№8стр.235-23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стр.257-25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стр280-281</w:t>
            </w:r>
          </w:p>
        </w:tc>
      </w:tr>
      <w:tr>
        <w:trPr>
          <w:trHeight w:val="7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   (ф.ц.к.м.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знакомство с произведениями искусств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214-21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глобус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238-24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исторический музей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.259-26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экспериментирование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  водой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.стр281-283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ожественное  творчество  (аппликация-лепка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Берёза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аппликация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.216-217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ма: «глобус»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лепка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.238-24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музейные экспонаты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аппликация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.260-26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ледяной мостик»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лепка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.283-285</w:t>
            </w:r>
          </w:p>
        </w:tc>
      </w:tr>
      <w:tr>
        <w:trPr>
          <w:trHeight w:val="27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ознание   (Ф.э.м.п.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кто быстрее составит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стр.219-2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задачи в стих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стр.241-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Задачи Мальв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стр.264-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ма: «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дачи для дошко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стр286-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удожественное творчество  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Лужайка и берё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.к.№13стр221-222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Русский трико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.243-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яблоко для Мальв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.265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портрет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288-289</w:t>
            </w:r>
          </w:p>
        </w:tc>
      </w:tr>
      <w:tr>
        <w:trPr>
          <w:trHeight w:val="24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ая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стр222-2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стр.245-24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стр267-26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стр.289-291</w:t>
            </w:r>
          </w:p>
        </w:tc>
      </w:tr>
      <w:tr>
        <w:trPr>
          <w:trHeight w:val="615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ни недел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имушка-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вый год спешит к нам в г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Ёлка - красавица детям очень нравитс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 встречают новый год-дружно вста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Волк и лиса (р.н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.Лошадка.  (дымко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ос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музык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Стожок (чтение расск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.3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Сказочная 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.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музы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Зимняя сказка (чтение стихотво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Зимн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музы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Чтение стихотворений о Новом г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стр.89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Хоровод вокруг ё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3стр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музыка</w:t>
            </w:r>
          </w:p>
        </w:tc>
      </w:tr>
      <w:tr>
        <w:trPr>
          <w:trHeight w:val="3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.5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Конструирование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.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5стр.11-1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Расматривание картины «зимний веч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.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оригами «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.3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5стр.38-4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Рассказ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ымова «зимний веч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роботы (л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5стр.6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Все встречают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2стр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Коробочка для новогоднего под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4стр9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5стр97-98</w:t>
            </w:r>
          </w:p>
        </w:tc>
      </w:tr>
      <w:tr>
        <w:trPr>
          <w:trHeight w:val="3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Картина Незн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.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ое развит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стр.16-17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Количество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.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ое развит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стр.44-4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Арифм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д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.69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стр72-7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Цифры и числа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7стр.101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8стр.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Род и родосл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Вылепи и любим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гр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.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Народ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тречи Н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.46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Буратино пляш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.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Крас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стр7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Ёлочная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79-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Воздуш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9107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Звери водят 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0стр.109-110</w:t>
            </w:r>
          </w:p>
        </w:tc>
      </w:tr>
      <w:tr>
        <w:trPr>
          <w:trHeight w:val="2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Путешествие в страну Геомет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стр.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Зимние узоры на ок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.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стр29-30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Из каких фигур состоит 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Мишка с куклой пляшут поле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№14стр.55-5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Счёт чисел в приделах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стр83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новогодняя ё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8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№14стр.87-8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Какой день не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2стр.113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3стр.115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к.№14стр117-119</w:t>
            </w:r>
          </w:p>
        </w:tc>
      </w:tr>
      <w:tr>
        <w:trPr>
          <w:trHeight w:val="367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мотреть приложение</w:t>
            </w:r>
          </w:p>
        </w:tc>
      </w:tr>
      <w:tr>
        <w:trPr>
          <w:trHeight w:val="1517" w:hRule="atLeast"/>
        </w:trPr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502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 ОРГАНИЗАЦИЯ РАЗВИВАЮЩЕЙ ПРЕДМЕТНО-ПРОСТРАНСТВЕННОЙ СРЕДЫ (ЦЕНТРЫ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развивающей предметно-пространствен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ющая предметно-пространственная среда должна обеспечи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ю различных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национально-культурных, климатических условий, в которых осуществляется образователь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возрастных особен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ыщ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ы должна соответствовать возрастным возможностям детей и содержанию Программ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самовыражения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формируе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ифункциона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ов предполагает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ы предполагает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уп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ы предполагает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сть и сохранность материалов и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 самостоятельно определяет средства обучения, в том числе 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  <w:lang w:eastAsia="ru-RU"/>
              </w:rPr>
            </w:r>
          </w:p>
          <w:tbl>
            <w:tblPr>
              <w:tblW w:w="5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531"/>
              <w:gridCol w:w="6529"/>
            </w:tblGrid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мещение</w:t>
                  </w:r>
                </w:p>
              </w:tc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ид деятельности, процесс</w:t>
                  </w:r>
                </w:p>
              </w:tc>
              <w:tc>
                <w:tcPr>
                  <w:tcW w:w="6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снащение</w:t>
                  </w:r>
                </w:p>
              </w:tc>
            </w:tr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Спальня</w:t>
                  </w:r>
                </w:p>
              </w:tc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Дневной со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альная мебе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риемная</w:t>
                  </w:r>
                </w:p>
              </w:tc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нформационно – просветительская работа с родителям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Самообслуживание</w:t>
                  </w:r>
                </w:p>
              </w:tc>
              <w:tc>
                <w:tcPr>
                  <w:tcW w:w="6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ind w:left="37" w:hanging="3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ый уголок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ind w:left="37" w:hanging="3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авки детского творчества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ind w:left="37" w:hanging="37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лядно – информационный материал</w:t>
                  </w:r>
                </w:p>
              </w:tc>
            </w:tr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овая комна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сорное развитие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реч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ление с окружающим миром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ление с художественной литературой и художественно – прикладным творчеством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элементарных математических представлений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южетно – ролевые игры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обслуживание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творческая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ление с природой, труд в природе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овая деятельность</w:t>
                  </w:r>
                </w:p>
              </w:tc>
              <w:tc>
                <w:tcPr>
                  <w:tcW w:w="6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79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дактические игры на развитие психических функций – мышления, внимания, памяти, воображен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79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дактические материалы, математике, развитию реч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79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ческий глобус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79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ляжи овощей и фруктов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79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ендарь погод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79" w:hanging="14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каты и наборы дидактических наглядных материалов с изображением животных, птиц, насекомых, обитателей морей, рептили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79" w:hanging="14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фон, аудиозапис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79" w:hanging="142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ская мебель для практическ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нижный уголок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179" w:leader="none"/>
                    </w:tabs>
                    <w:spacing w:lineRule="auto" w:line="240" w:before="0" w:after="0"/>
                    <w:ind w:left="37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олок для изобразительной детс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179" w:leader="none"/>
                    </w:tabs>
                    <w:spacing w:lineRule="auto" w:line="240" w:before="0" w:after="0"/>
                    <w:ind w:left="37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гровая мебель. Атрибуты для сюжетно – ролевых игр: «Семья», «Магазин», «Парикмахерская», «Больница», 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179" w:leader="none"/>
                    </w:tabs>
                    <w:spacing w:lineRule="auto" w:line="240" w:before="0" w:after="0"/>
                    <w:ind w:left="37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родный уголок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179" w:leader="none"/>
                    </w:tabs>
                    <w:spacing w:lineRule="auto" w:line="240" w:before="0" w:after="0"/>
                    <w:ind w:left="37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кторы различных видов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179" w:leader="none"/>
                    </w:tabs>
                    <w:spacing w:lineRule="auto" w:line="240" w:before="0" w:after="0"/>
                    <w:ind w:left="37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заики, пазлы, настольные игры, лото.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179" w:leader="none"/>
                    </w:tabs>
                    <w:spacing w:lineRule="auto" w:line="240" w:before="0" w:after="0"/>
                    <w:ind w:left="37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ющие игры по математике, логике.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культурное оборудование для гимнастики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-развивающая среда (формируемая часть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уголков должно меняться в соответствии с тематическим планированием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центров развития могут выступ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для сюжетно-ролев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уго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для настольно-печат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(детского рисунка, детского творчества, изделий народных мастеров и т. 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природы (наблюдений за природ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угол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и для разнообразных видов самостоятельной деятельности детей — конструктивной, изобразительно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уголок (с игрушками, строительным материал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3.5     Перспективное планирование по  разделу «ЗДОРОВЬЕ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(здоровье сберегающие технологи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529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9241"/>
      </w:tblGrid>
      <w:tr>
        <w:trPr>
          <w:trHeight w:val="360" w:hRule="atLeast"/>
        </w:trPr>
        <w:tc>
          <w:tcPr>
            <w:tcW w:w="15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ма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Спорт – залог здоровья»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ели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оспитывать у детей привычку к здоровому образу жизни. Показать важность и пользу занятий спортом для здоровья. Формировать потребность в движении, стойкую привычку к спорту, занятиям физической культурой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орудование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ллюстрации, отражающие различные виды спорта, рисунки с изображением детей, занимающихся различными видами спорта, на которых отсутствуют необходимые предметы; демонстрационные карточки с изображением этих предметов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тодические приемы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true"/>
              <w:spacing w:lineRule="auto" w:line="240" w:before="0" w:after="0"/>
              <w:ind w:left="90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Игровая ситуация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Рассматривание альбома или иллюстраций с разными видами спорта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Физкультминутка на тематическом материале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Дидактическое упражнение «Шифровки» ( выкладывание из счетных палочек изображение любого вида спорта)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Педагог предлагает ответить на вопрос: «Чем же полезны занятия спортом для здоровья?»</w:t>
            </w:r>
          </w:p>
        </w:tc>
      </w:tr>
      <w:tr>
        <w:trPr>
          <w:trHeight w:val="38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«Как воспитать здорового человека» В.Г.Алямовской</w:t>
            </w:r>
          </w:p>
        </w:tc>
      </w:tr>
      <w:tr>
        <w:trPr>
          <w:trHeight w:val="396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омендации родителям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нсультации, посвященная физическому развитию детей в детском саду.</w:t>
            </w:r>
          </w:p>
        </w:tc>
      </w:tr>
      <w:tr>
        <w:trPr>
          <w:trHeight w:val="345" w:hRule="atLeast"/>
        </w:trPr>
        <w:tc>
          <w:tcPr>
            <w:tcW w:w="15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ма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Солнце, воздух и вода»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ели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учить детей правилам приема воздушных, солнечных и водных ванн, сформировать представление о закаливании детей к холоду и теплу, познакомить с правилами и способами закаливания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тодические приемы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200"/>
              <w:ind w:left="34" w:hanging="0"/>
              <w:jc w:val="both"/>
              <w:textAlignment w:val="baseline"/>
              <w:rPr/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Проведение дней здоровья ,  беседа «Учим свое тело» , дыхательные упражнения</w:t>
            </w:r>
          </w:p>
        </w:tc>
      </w:tr>
      <w:tr>
        <w:trPr>
          <w:trHeight w:val="390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ллюстрации  на заданную тему.</w:t>
            </w:r>
          </w:p>
        </w:tc>
      </w:tr>
      <w:tr>
        <w:trPr>
          <w:trHeight w:val="375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омендации родителям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еседы « Точечный массаж»</w:t>
            </w:r>
          </w:p>
        </w:tc>
      </w:tr>
      <w:tr>
        <w:trPr>
          <w:trHeight w:val="345" w:hRule="atLeast"/>
        </w:trPr>
        <w:tc>
          <w:tcPr>
            <w:tcW w:w="15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ма: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Здоровые зубы»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ели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ать некоторые представления о строении и значении зубов; формировать представления детей о значении здоровых зубов для здоровья организма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орудование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еркало, четверть разрезанной вдоль моркови, зубная щетка, прозрачный стакан с водой, ложка, тарелка для размещения оборудования ; челюсть животного, одиночные зубы разного типа, горошина, два камешка-голыша (у педагога); Бабушка -Зубная щетка,  игрушка-Зубик;; прозрачный пакет с конфетами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тодические приемы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suppressAutoHyphens w:val="true"/>
              <w:spacing w:lineRule="auto" w:line="240" w:before="0" w:after="0"/>
              <w:ind w:left="720" w:right="-3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Рассказ, бесед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60" w:right="-3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Практи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60" w:right="-3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Игровая ситуация. Б-З. выясняет чистят ли дети зубы, как регулярно они это делают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60" w:right="-3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Появление больного зубика, беседа с ним, о причинах его заболе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Логические заключения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.М.Новикова «Формирование представлений оЗОЖ»; 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омендации родителям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амят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«Как сохранить здоровые зубы без лекарств»</w:t>
            </w:r>
          </w:p>
        </w:tc>
      </w:tr>
      <w:tr>
        <w:trPr>
          <w:trHeight w:val="305" w:hRule="atLeast"/>
        </w:trPr>
        <w:tc>
          <w:tcPr>
            <w:tcW w:w="15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ма: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 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Как   устроен   Я»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ели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знакомить детей с особенностями функционирования тела, строением организма. Углублять представления о себе, своих индивидуальных особенностях; формировать положительную оценку и образ себя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орудование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илуэт человека; изображения девочки и мальчика; фотографии детей разного возраста и членов их семей; фломастеры, цветные карандаши.</w:t>
            </w:r>
          </w:p>
        </w:tc>
      </w:tr>
      <w:tr>
        <w:trPr>
          <w:trHeight w:val="345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тодические приемы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.Просмотр альбома с фотограф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. Бесе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.Физкультминутка. Ведущий, в быстром темпе называет разные части тела и лица, дети показывают на себ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.Дидактическое упражнение «Создай свой портрет»</w:t>
            </w:r>
          </w:p>
        </w:tc>
      </w:tr>
      <w:tr>
        <w:trPr>
          <w:trHeight w:val="390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иложение к журналу: «Папа, мама, я»; «Человек» </w:t>
            </w:r>
          </w:p>
        </w:tc>
      </w:tr>
      <w:tr>
        <w:trPr>
          <w:trHeight w:val="405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омендации родителям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еседовать с детьми о строении и функционировании человеческого тела.</w:t>
            </w:r>
          </w:p>
        </w:tc>
      </w:tr>
      <w:tr>
        <w:trPr>
          <w:trHeight w:val="365" w:hRule="atLeast"/>
        </w:trPr>
        <w:tc>
          <w:tcPr>
            <w:tcW w:w="15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ма: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Витамины, полезные продукты и здоровый организм»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ели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ассказать о пользе витаминов и их значении для здоровья человека; объяснить их значение для здоровья человека. Помочь понять, что здоровье зависит  от правильного питания: еда должна быть не только вкусной, но и полезной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орудование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арточки с буквами А, В, С, 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ветные иллюстрации или картинки с изображением продуктов пит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илуэтное изображение тела человека со схемой воздействия витаминов на различные части организма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тодические приемы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uppressAutoHyphens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Беседа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Рассмотреть схему «В каких продуктах больше всего витаминов»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Физкультминутка. Воспитатель предлагает детям разложить продукты к соответствующему витамину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Работа со схемой  «Влияние витаминов на организм человека»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А – важен для зр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1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В - способствует хорошей работе сердц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1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Д – делает наши руки и ноги крепк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1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С – укрепляет весь организм, делает человека более здоровым.</w:t>
            </w:r>
          </w:p>
        </w:tc>
      </w:tr>
      <w:tr>
        <w:trPr>
          <w:trHeight w:val="384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.А.Вахрушев «Здравствуй, мир!» конспект занятия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омендации родителям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нсультация «Полезная пища»;  «Оптимальное меню растущего организма»</w:t>
            </w:r>
          </w:p>
        </w:tc>
      </w:tr>
      <w:tr>
        <w:trPr>
          <w:trHeight w:val="407" w:hRule="atLeast"/>
        </w:trPr>
        <w:tc>
          <w:tcPr>
            <w:tcW w:w="15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ма: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Что такое личная  гигиена»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ели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точнить и систематизировать знания детей о необходимости гигиенических процедур. Закрепить представление о правилах личной гигиены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орудование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ллюстративный материал, отражающий необходимость выполнения гигиенических процедур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тодические приемы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uppressAutoHyphens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Чтение стихотворения «Девочка чумазая» А.Л.Барт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Беседа по содержанию произведения.  Подвести детей к пониманию значения и необходимости гигиен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Физкультминут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Дидактическое упражнение «Микроскоп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Попросить детей ответить на вопрос, для чего нужно соблюдать правила гигиены.</w:t>
            </w:r>
          </w:p>
        </w:tc>
      </w:tr>
      <w:tr>
        <w:trPr>
          <w:trHeight w:val="374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Школа здорового человека» 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омендации родителям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истематически контролировать. Вести разъяснительные беседы о правилах личной гигиены.</w:t>
            </w:r>
          </w:p>
        </w:tc>
      </w:tr>
      <w:tr>
        <w:trPr>
          <w:trHeight w:val="362" w:hRule="atLeast"/>
        </w:trPr>
        <w:tc>
          <w:tcPr>
            <w:tcW w:w="15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АРТ</w:t>
            </w:r>
          </w:p>
        </w:tc>
      </w:tr>
      <w:tr>
        <w:trPr>
          <w:trHeight w:val="301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ма: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«Что надо знать о насморке, профилактика»                      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ели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формировать представления о насморке; разобрать причины заболевания; обучить предупреждению заболевания; обучить отвлекающим процедурам и гигиеническим мероприятиям.</w:t>
            </w:r>
          </w:p>
        </w:tc>
      </w:tr>
      <w:tr>
        <w:trPr>
          <w:trHeight w:val="392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орудование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едметы  для сюжетно-ролевой игры, кукла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тодические приемы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Беседа: «Я простуды не боюсь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textAlignment w:val="baseline"/>
              <w:rPr/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занятие – «Вылечим насморк у куклы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дид.игра: «Чего боится насморк»</w:t>
            </w:r>
          </w:p>
        </w:tc>
      </w:tr>
      <w:tr>
        <w:trPr>
          <w:trHeight w:val="422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ограмма ЗОЖ 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омендации родителям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ести разъяснительные беседы о профилактике, выполнять практические рекомендации с детьми в домашних условиях.</w:t>
            </w:r>
          </w:p>
        </w:tc>
      </w:tr>
      <w:tr>
        <w:trPr>
          <w:trHeight w:val="378" w:hRule="atLeast"/>
        </w:trPr>
        <w:tc>
          <w:tcPr>
            <w:tcW w:w="15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ма: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Режим дня»</w:t>
            </w:r>
          </w:p>
        </w:tc>
      </w:tr>
      <w:tr>
        <w:trPr>
          <w:trHeight w:val="360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ели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ассказать о режиме дня и пользе его соблюдения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орудование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хема режима дня дошкольника; иллюстративный материал, отражающий правильный и неправильный режим дня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тодические приемы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uppressAutoHyphens w:val="true"/>
              <w:spacing w:lineRule="auto" w:line="240" w:before="0" w:after="0"/>
              <w:ind w:left="144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Беседа о том, что человеческий организм старается соблюдать свое внутреннее расписание, и очень важно этот порядок не нарушать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Физкультминутка. Игра-тренинг. Воспитатель называет какой-либо режимный момент или часть суток, а дети изображают, что они в это время делают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Дидактическое упражнение  «Составь себе режим дня на выходной день». Дети раскладывают на столе цифровую цепочку; цифры обозначают соответствующую картинку, изображающую мальчика в разных режимных моментах.</w:t>
            </w:r>
          </w:p>
        </w:tc>
      </w:tr>
      <w:tr>
        <w:trPr>
          <w:trHeight w:val="401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0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омендации родителям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облюдать формулу здоровья: сон-движение-отдых- питание.</w:t>
            </w:r>
          </w:p>
        </w:tc>
      </w:tr>
      <w:tr>
        <w:trPr>
          <w:trHeight w:val="420" w:hRule="atLeast"/>
        </w:trPr>
        <w:tc>
          <w:tcPr>
            <w:tcW w:w="152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АЙ</w:t>
            </w:r>
          </w:p>
        </w:tc>
      </w:tr>
      <w:tr>
        <w:trPr>
          <w:trHeight w:val="358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ма: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«Прогулка для здоровья»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ели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ормировать у детей представления о значении для здоровья человека места прогулки, организации двигательной подвижности во время прогулки, теплового режима.</w:t>
            </w:r>
          </w:p>
        </w:tc>
      </w:tr>
      <w:tr>
        <w:trPr>
          <w:trHeight w:val="360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орудование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дежда для разных сезонов времени года.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тодические приемы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дактическая игра: «Давайте оденемся на прогулку…»</w:t>
            </w:r>
          </w:p>
        </w:tc>
      </w:tr>
      <w:tr>
        <w:trPr>
          <w:trHeight w:val="393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Новикова.И.М. «Формирование представлений о зож у дошкольников»</w:t>
            </w:r>
          </w:p>
        </w:tc>
      </w:tr>
      <w:tr>
        <w:trPr>
          <w:trHeight w:val="597" w:hRule="atLeast"/>
        </w:trPr>
        <w:tc>
          <w:tcPr>
            <w:tcW w:w="6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омендации родителям</w:t>
            </w:r>
          </w:p>
        </w:tc>
        <w:tc>
          <w:tcPr>
            <w:tcW w:w="9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едложить картотеку подвижных игр для детей. Рекомендации по организации отдыха детей  на природ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ПРОГРАММНО-МЕТОДИЧЕСКОЕ ОБЕСПЕЧЕНИЕ ОБРАЗОВАТЕЛЬНОГО ПРОЦЕСС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разовательный процесс; планирование на каждый день» под редакцией Н.Е. Вераксы, М.А.ВасильевойТ.С.Комаровой.Подготовительная к школе группа.Волгоград:Учитель,2015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мплексно-тематическое планирование по программе «От рождения до школы» под редакцией Н.Е. Вераксы, М.А. Васильевой, Т.С. Комаровой. Подготовительная к школе группа . Волгоград: Учитель, 2015.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Познавательное развитие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ораева И.А., Позина В.А. Занятия по формированию элементарных математических представлений в подготовительной к школе  группе детского сада: Планы занятий. - М.: Мозаика-Синтез, 20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ологические карты на каждый день. По программе «От рождения до школы» под редакцией Н.Е.Верак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целостной картины ми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хрушев А.А., Кочемасова Е.Е., Маслова И.В., Наумова Ю.И., Акимова Ю.А., Белова И.К., Кузнецова М.В., «Здравствуй, мир!» Окружающий мир для дошкольников 2-7лет. Прогулки в детском саду. Методическое пособие / Под ред. Г.М. Киселевой, Л.И. Пономаревой. – М.: ТЦ Сфера, 2011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Ребенок и окружающий мир. — М.: Мозаика-Синтез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Занятия по ознакомлению с окружающим миром в подготовительной к школе  группе детского сада. — М.: Мозаика-Синтез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. Экологическое воспитание в детском саду. —М.:Мозаика-Синтез,2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 Занятия по формированию элементарных экологических представлений. —М.: Мозаика-Синтез, 2010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Д.Маханева «Нравственно - патриотическое воспитание детей старшего дошкольного возраст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Л.В.  «Окружающий мир в дидактических играх дошкольников»  М: Просвещение 1992г – 9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С.А. «Я – человек» - программа социального развития ребёнка, М.»Просвещение»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Речев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е карты на кажд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В. Приобщение детей к художественной литературе. — М.,Мозаика-Синтез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для чтения в детском саду и дома. Хрестоматия. 6-7 лет / Сост. В. В. Гербова, Н.П. Ильчук и др. -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нова Н. Ф. Игровая деятельность в детском саду. — М.: Мозаика-Синтез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 Б. Дни воинской славы. Патриотическое воспитание дошкольников. — М.:Мозаика-Синтез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В. И., Стульник Т.Д. Нравственное воспитание в детском саду.-М.: Мозаика-Синте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– Н. Н. Авдеева, О. Л. Князева, Р. Б. Стеркина, С-Пб «Детство –Пресс.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лина Т.Ф.</w:t>
        <w:tab/>
        <w:t>Три сигнала светофора. Ознакомление дошкольников с правилами дорожного движения. Для детей 5-7 лет. М. Мозаика-Синтез.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карты на кажды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. — М.: Мозаика- Синтез,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, Филлипс О. Ю. Эстетическая развивающая среда. —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В. « Конструирование и художественный труд в детском саду»,   ООО «ТЦ Сфера»2005 – 212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 В. Занятия по конструированию из строительного материала в старшей группе детского сада. —М.: Мозаика-Синтез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Н. Малышева, Н.В. Ермалаева «Аппликация в детском сад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И.Пензулаева. Физкультурные  занятия с детьми 2 – 7 лет. Программа и методические рекомендации/ М, Мозаика – Синтез,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Методика проведения подвижных игр. — М.: Мозаика-Синт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И. М. Формирование представлений о здоровом образе жизни у дошкольников. — М.;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улаева Л. И. Оздоровительная гимнастика для детей 3-7 лет. — М.: Мозаика-Синтез,2010.Технологические карты на каждый день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71"/>
    <w:lvlOverride w:ilvl="0">
      <w:startOverride w:val="1"/>
    </w:lvlOverride>
  </w:num>
  <w:num w:numId="85">
    <w:abstractNumId w:val="15"/>
    <w:lvlOverride w:ilvl="0">
      <w:startOverride w:val="1"/>
    </w:lvlOverride>
  </w:num>
  <w:num w:numId="86">
    <w:abstractNumId w:val="44"/>
    <w:lvlOverride w:ilvl="0">
      <w:startOverride w:val="1"/>
    </w:lvlOverride>
  </w:num>
  <w:num w:numId="87">
    <w:abstractNumId w:val="18"/>
    <w:lvlOverride w:ilvl="0">
      <w:startOverride w:val="0"/>
    </w:lvlOverride>
  </w:num>
  <w:num w:numId="88">
    <w:abstractNumId w:val="3"/>
    <w:lvlOverride w:ilvl="0">
      <w:startOverride w:val="1"/>
    </w:lvlOverride>
  </w:num>
  <w:num w:numId="89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9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36">
    <w:name w:val="Font Style36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73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29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firstLine="1382"/>
    </w:pPr>
    <w:rPr>
      <w:rFonts w:ascii="Century Schoolbook" w:hAnsi="Century Schoolbook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8:00Z</dcterms:created>
  <dc:creator>1</dc:creator>
  <dc:description/>
  <cp:keywords/>
  <dc:language>en-US</dc:language>
  <cp:lastModifiedBy>Пользователь Windows</cp:lastModifiedBy>
  <dcterms:modified xsi:type="dcterms:W3CDTF">2018-08-31T03:58:00Z</dcterms:modified>
  <cp:revision>25</cp:revision>
  <dc:subject/>
  <dc:title/>
</cp:coreProperties>
</file>