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Карточка-паспорт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 xml:space="preserve">муниципального общеобразовательного учреждения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858"/>
        <w:gridCol w:w="363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БУ Тыгдинская СОШ</w:t>
            </w:r>
          </w:p>
        </w:tc>
      </w:tr>
      <w:tr>
        <w:trPr>
          <w:trHeight w:val="2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ное наименование учрежден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общеобразовательное бюджетное учреждении Тыгдинская  средняя общеобразовательная школ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ридический адрес учрежден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6150 Амурская область, Магдагачинский район п.Тыгда ул.Мухина 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мер лицензи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Д 482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действия лицензии (дата окончания действия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ссрочно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ектная мощность  здания / предельная наполняемость по лицензи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0/44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Численность обучающихся / воспитанников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щая численность работников /численность педагогических работников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/3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зданий  (наименование), этажность, год постройки каждого здан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дно, 3 этажа, 2003 год постройки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зданий (по каждому объекту)  /  соответствие нормативу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76,4 кв.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территории (кв.м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9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арактеристика строительных конструкций здания и их техническое состояние (стены, кровля, перекрытия, полы, окна  и  т.д.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ены-кирпичные, кровля-шифер перегородки-кирпично-деревянные, перекрытия-чердачные ж/бетонные плиты, междуэтажны-, ж/бетонные плиты,  полы-бетонные, дощатые , плитка,окна-деревянные,двери-деревянные,железны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: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топления (централизованное, от котельной, печное и  т.д.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котельно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олодного  водоснабжения (централизованное, скважина, привозное и т. д.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важина, привозно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горячего  водоснабжения (централизованное, водонагреватели и т.д.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донагревател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канализации (централизованная, септик, теплый туалет,  наружный и т.д.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птик, теплый туал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портзал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толовой (пищеблок, буфет), соответствие требованиям СанПиН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ищебло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ответствие федеральным требованиям в части минимальной оснащенности учебного процесса и оборудования учебных помещений, % , в т. ч.: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комплексное оснащение учебного процесса и оборудование учебных помещений, %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ебно-методическое обеспечение учебного процесса, %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атериально-техническое обеспечение учебного процесса, %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нформационное обеспечение учебного процесса,  %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воз учащихся: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сел, из которых подвозятся дет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 подвозимых учащихс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щее количество автобусов / из них соответствующих ГОСТу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стояние маршрут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блемы: окна, полы, кровля, отмостка, инженерные сети, крыльцо, козырек, цоколь и др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кна, пол, отмоски. </w:t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я по энергосбережению и повышению энергоэффективности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нерго-паспорт. Установка стекло-пакетов. Энерго-сберегающие лампы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sectPr>
      <w:type w:val="nextPage"/>
      <w:pgSz w:w="11906" w:h="16838"/>
      <w:pgMar w:left="1701" w:right="85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9:44:00Z</dcterms:created>
  <dc:creator>Крицкая Галина Александровна</dc:creator>
  <dc:description/>
  <cp:keywords/>
  <dc:language>en-US</dc:language>
  <cp:lastModifiedBy>Пользователь</cp:lastModifiedBy>
  <cp:lastPrinted>2011-04-27T09:08:00Z</cp:lastPrinted>
  <dcterms:modified xsi:type="dcterms:W3CDTF">2013-04-11T03:39:00Z</dcterms:modified>
  <cp:revision>12</cp:revision>
  <dc:subject/>
  <dc:title>Карточка-паспорт образовательного учреждения</dc:title>
</cp:coreProperties>
</file>