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Магдагачин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 бюджет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гдинская средняя общеобразовательная шк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rPr/>
      </w:pPr>
      <w:r>
        <w:rPr>
          <w:color w:val="000000"/>
          <w:sz w:val="28"/>
          <w:szCs w:val="28"/>
        </w:rPr>
        <w:t>14.01.2019г. г.                                          с.Тыгда                                       № 3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системе нормирования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целях определения</w:t>
      </w:r>
      <w:r>
        <w:rPr/>
        <w:t xml:space="preserve"> </w:t>
      </w:r>
      <w:r>
        <w:rPr>
          <w:sz w:val="28"/>
          <w:szCs w:val="28"/>
        </w:rPr>
        <w:t>качества осуществления должностных обязанностей, эффективности и результативности труда, оценки трудоемкости работ, в том числе регулирования заработной платы, выявления и сокращения нерациональных затрат времени, руководствуясь статьёй 162 Трудового кодекса Российской Федерации, Приказом Минтруда России от 01.01.2001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4 "Об утверждении методических рекомендаций по разработке систем нормирования труда в государственных (муниципальных) учреждениях",  выполнения постановления   Главы Администрации Магдагачинского района  «Об утверждении Примерного положения  о системе нормирования труда в муниципальных автономных бюджетных казенных учреждениях»  от 30.07.2018г  №386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Р И К А З Ы В А 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1. Утвердить  Положение о системе нормирования труда в МБУ Тыгдинская СОШ  (приложение 1)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онтроль за исполнением приказа оставляю за собой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8195" cy="1415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3" t="6738" r="9074" b="7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Директора МОБУ Тыгдинская СОШ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3-А от «14» января 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НОРМИРОВАНИЯ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Тыгдинская 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дагачинского муниципального района Амур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исло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О                 Муниципальное бюджетное общеобразовательно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режд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гдинская  средняя общеобразовательная школ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агдага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м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наименование подразделения или организации разработч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ТВЕРЖДЕНО    </w:t>
      </w:r>
      <w:r>
        <w:rPr/>
        <w:t xml:space="preserve">               </w:t>
      </w:r>
      <w:r>
        <w:rPr>
          <w:sz w:val="28"/>
          <w:szCs w:val="28"/>
        </w:rPr>
        <w:t xml:space="preserve">Приказ директора ММОБУ Тыгдинская  СОШ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 14 января   2019г.</w:t>
      </w:r>
      <w:r>
        <w:rPr/>
        <w:t xml:space="preserve"> </w:t>
      </w:r>
      <w:r>
        <w:rPr>
          <w:sz w:val="28"/>
          <w:szCs w:val="28"/>
        </w:rPr>
        <w:t>№ 3-А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(исполнительный орган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ЧЕТ МНЕНИЯ</w:t>
      </w:r>
      <w:r>
        <w:rPr/>
        <w:t xml:space="preserve">                    </w:t>
      </w:r>
      <w:r>
        <w:rPr>
          <w:sz w:val="28"/>
          <w:szCs w:val="28"/>
        </w:rPr>
        <w:t>Протокол общего собрания педагогиче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ботников МОБУ Тыгдинская СОШ                                                                от «14» января  2019г.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 представительного органа работников, чье мнение было учтено)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ИСПОЛНИТЕЛЬ                 Директор МОБУ Тыгдинская СОШ     И.А. Басн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(ФИО лиц ответственных за разработку в учреж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одится впер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 </w:t>
      </w: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4</w:t>
      </w:r>
      <w:r>
        <w:rPr/>
        <w:t xml:space="preserve"> </w:t>
      </w:r>
      <w:r>
        <w:rPr>
          <w:sz w:val="28"/>
          <w:szCs w:val="28"/>
        </w:rPr>
        <w:t>2. Термины и определения                                                                                     4</w:t>
      </w:r>
      <w:r>
        <w:rPr/>
        <w:t xml:space="preserve"> </w:t>
      </w:r>
      <w:r>
        <w:rPr>
          <w:sz w:val="28"/>
          <w:szCs w:val="28"/>
        </w:rPr>
        <w:t>3. Основные цели и задачи нормирования труда                                                6</w:t>
      </w:r>
      <w:r>
        <w:rPr/>
        <w:t xml:space="preserve"> </w:t>
      </w:r>
      <w:r>
        <w:rPr>
          <w:sz w:val="28"/>
          <w:szCs w:val="28"/>
        </w:rPr>
        <w:t xml:space="preserve">4. Нормативные материалы и нормы труда, применя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БУ Тыгдинская СОШ                                                                                   8</w:t>
      </w:r>
      <w:r>
        <w:rPr/>
        <w:t xml:space="preserve"> </w:t>
      </w:r>
      <w:r>
        <w:rPr>
          <w:sz w:val="28"/>
          <w:szCs w:val="28"/>
        </w:rPr>
        <w:t>5. Методика нормирования труда                                                                       10</w:t>
      </w:r>
      <w:r>
        <w:rPr/>
        <w:t xml:space="preserve"> </w:t>
      </w:r>
      <w:r>
        <w:rPr>
          <w:sz w:val="28"/>
          <w:szCs w:val="28"/>
        </w:rPr>
        <w:t>6. Организация разработки и пересмотра нормативных материалов по нормированию труда                                                                                            11 7. Замена и пересмотр норм труда                                                                      13</w:t>
      </w:r>
      <w:r>
        <w:rPr/>
        <w:t xml:space="preserve"> </w:t>
      </w:r>
      <w:r>
        <w:rPr>
          <w:sz w:val="28"/>
          <w:szCs w:val="28"/>
        </w:rPr>
        <w:t xml:space="preserve">8. Порядок согласования и утверждения нормативных материалов по нормированию труда                                                                                            15 9. Порядок проверки нормативных материалов для нормирования труда на соответствие достигнутому уровню техники, технологии, </w:t>
      </w:r>
    </w:p>
    <w:p>
      <w:pPr>
        <w:pStyle w:val="Normal"/>
        <w:rPr/>
      </w:pPr>
      <w:r>
        <w:rPr>
          <w:sz w:val="28"/>
          <w:szCs w:val="28"/>
        </w:rPr>
        <w:t>организации труда                                                                                                 16</w:t>
      </w:r>
      <w:r>
        <w:rPr/>
        <w:t xml:space="preserve"> </w:t>
      </w:r>
      <w:r>
        <w:rPr>
          <w:sz w:val="28"/>
          <w:szCs w:val="28"/>
        </w:rPr>
        <w:t>10. Порядок внедрения нормативных материалов по нормированию труда   16</w:t>
      </w:r>
      <w:r>
        <w:rPr/>
        <w:t xml:space="preserve"> </w:t>
      </w:r>
      <w:r>
        <w:rPr>
          <w:sz w:val="28"/>
          <w:szCs w:val="28"/>
        </w:rPr>
        <w:t>11. Меры, направленные на соблюдение установленных норм труда             17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1 Настоящее Положение устанавливает требования и правила, которыми необходимо руководствоваться в процессе разработки, применения и пересмотра норм труда на все виды работ в Муниципальном бюджетном общеобразовательном учреждении Тыгдинская  средней общеобразовательной школе   Магдагачинского муниципального района Амурской области (МОБУ Тыгдинская  СОШ  ) (далее – учреждение) ведения и применения единой базы норм труда для организации деятельности МОБУ Тыгдинская СОШ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1.2 Настоящее Положение разработано в соответствии и на основании следующих нормативных актов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удовой кодекс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Постановление Правительства Российской Федерации от 11 ноября 2002г. № 804 «О правилах разработки и утверждения типовых норм тру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Постановление Госкомтруда и Президиума ВЦСПС от 19 июня 1986г. № 226/П-6 «Положение об организации нормирования труда в народном хозяйстве» (в части не противоречащей действующему законодательств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Распоряжение Правительства Российской Федерации от 26 ноября 2012г. № 2190-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Приказ Министерства труда и социальной защиты РФ от 31 мая 2013г. № 235 "Об утверждении методических рекомендаций для федеральных органов исполнительной власти по разработке типовых отраслевых норм труда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Приказ Министерства труда и социальной защиты РФ от 30 сентября 2013г. № 504 "Об утверждении методических рекомендаций для государственных (муниципальных) учреждений по разработке систем нормирования труда 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Типовое положение о системе нормирования труда учреждения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.3 Настоящее Положение устанавливает систему нормативов и норм, на основе которых реализуется функция нормирования труда, содержит основные правила, регламентирующие организацию нормирования труда, а так же устанавливает порядок проведения исследовательских работ по нормированию труда в Муниципальном бюджетном общеобразовательном учреждении Тыгдинской средней общеобразовательной школе  Магдагачинского муниципального района Ам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rStyle w:val="2"/>
          <w:rFonts w:cs="Times New Roman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Термины и определения</w:t>
      </w:r>
    </w:p>
    <w:p>
      <w:pPr>
        <w:pStyle w:val="Normal"/>
        <w:keepNext w:val="true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яются следующие термины с соответствующими определениями: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Апробация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.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Style16"/>
          <w:rFonts w:cs="Times New Roman" w:ascii="Times New Roman" w:hAnsi="Times New Roman"/>
          <w:sz w:val="28"/>
          <w:szCs w:val="28"/>
        </w:rPr>
        <w:t>ттестованные нормы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21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6"/>
          <w:rFonts w:cs="Times New Roman" w:ascii="Times New Roman" w:hAnsi="Times New Roman"/>
          <w:sz w:val="28"/>
          <w:szCs w:val="28"/>
        </w:rPr>
        <w:t>ременные нормы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Style w:val="Style16"/>
          <w:rFonts w:cs="Times New Roman" w:ascii="Times New Roman" w:hAnsi="Times New Roman"/>
          <w:sz w:val="28"/>
          <w:szCs w:val="28"/>
        </w:rPr>
        <w:t>амена и пересмотр норм труда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</w:t>
      </w:r>
    </w:p>
    <w:p>
      <w:pPr>
        <w:pStyle w:val="21"/>
        <w:shd w:fill="auto" w:val="clear"/>
        <w:tabs>
          <w:tab w:val="clear" w:pos="708"/>
          <w:tab w:val="left" w:pos="1167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Style w:val="Style16"/>
          <w:rFonts w:cs="Times New Roman" w:ascii="Times New Roman" w:hAnsi="Times New Roman"/>
          <w:sz w:val="28"/>
          <w:szCs w:val="28"/>
        </w:rPr>
        <w:t>ежотраслевые нормы труда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21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Style w:val="Style16"/>
          <w:rFonts w:cs="Times New Roman" w:ascii="Times New Roman" w:hAnsi="Times New Roman"/>
          <w:sz w:val="28"/>
          <w:szCs w:val="28"/>
        </w:rPr>
        <w:t>естные нормы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</w:t>
      </w:r>
      <w:r>
        <w:rPr>
          <w:rFonts w:cs="Times New Roman" w:ascii="Times New Roman" w:hAnsi="Times New Roman"/>
          <w:sz w:val="28"/>
          <w:szCs w:val="28"/>
        </w:rPr>
        <w:t>ормативные материалы по труду, разработанные и утверждённые в учреждении.</w:t>
      </w:r>
    </w:p>
    <w:p>
      <w:pPr>
        <w:pStyle w:val="21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Style16"/>
          <w:rFonts w:cs="Times New Roman" w:ascii="Times New Roman" w:hAnsi="Times New Roman"/>
          <w:sz w:val="28"/>
          <w:szCs w:val="28"/>
        </w:rPr>
        <w:t>апряжённость нормы труда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- отношение необходимого времени к установленной норме или фактическим затратам времен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орма времени</w:t>
      </w:r>
      <w:r>
        <w:rPr>
          <w:sz w:val="28"/>
          <w:szCs w:val="28"/>
        </w:rPr>
        <w:t xml:space="preserve"> - величина затрат рабочего времени, установленная для выполнения единицы работ, оказания услуг в определенных организационно-технических условиях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орма выработки</w:t>
      </w:r>
      <w:r>
        <w:rPr>
          <w:sz w:val="28"/>
          <w:szCs w:val="28"/>
        </w:rPr>
        <w:t xml:space="preserve"> - установленный объем работы (число обработанных документов, книговыдач и т. д.), который работник или группа работников соответствующей квалификации обязаны выполнить в единицу рабочего времени (час, рабочий день и т. д.) в определенных организационно-технических условиях.</w:t>
      </w:r>
    </w:p>
    <w:p>
      <w:pPr>
        <w:pStyle w:val="21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Style16"/>
          <w:rFonts w:cs="Times New Roman" w:ascii="Times New Roman" w:hAnsi="Times New Roman"/>
          <w:sz w:val="28"/>
          <w:szCs w:val="28"/>
        </w:rPr>
        <w:t>орма обслуживания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21"/>
        <w:shd w:fill="auto" w:val="clear"/>
        <w:tabs>
          <w:tab w:val="clear" w:pos="708"/>
          <w:tab w:val="left" w:pos="1167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Style16"/>
          <w:rFonts w:cs="Times New Roman" w:ascii="Times New Roman" w:hAnsi="Times New Roman"/>
          <w:sz w:val="28"/>
          <w:szCs w:val="28"/>
        </w:rPr>
        <w:t>орма численности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ленная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 технических условиях.</w:t>
      </w:r>
    </w:p>
    <w:p>
      <w:pPr>
        <w:pStyle w:val="21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Style16"/>
          <w:rFonts w:cs="Times New Roman" w:ascii="Times New Roman" w:hAnsi="Times New Roman"/>
          <w:sz w:val="28"/>
          <w:szCs w:val="28"/>
        </w:rPr>
        <w:t>орма затрат труда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21"/>
        <w:shd w:fill="auto" w:val="clear"/>
        <w:tabs>
          <w:tab w:val="clear" w:pos="708"/>
          <w:tab w:val="left" w:pos="1167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Style16"/>
          <w:rFonts w:cs="Times New Roman" w:ascii="Times New Roman" w:hAnsi="Times New Roman"/>
          <w:sz w:val="28"/>
          <w:szCs w:val="28"/>
        </w:rPr>
        <w:t>ормированное задан</w:t>
      </w:r>
      <w:r>
        <w:rPr>
          <w:rFonts w:cs="Times New Roman" w:ascii="Times New Roman" w:hAnsi="Times New Roman"/>
          <w:b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ленный на основе указанных выше видов норм затрат труда объем работ/услуг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Style w:val="Style16"/>
          <w:rFonts w:cs="Times New Roman" w:ascii="Times New Roman" w:hAnsi="Times New Roman"/>
          <w:sz w:val="28"/>
          <w:szCs w:val="28"/>
        </w:rPr>
        <w:t>траслевые нормы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рмативные материалы по труду, предназначенные для нормирования труда на работах, выполняемых в учреждениях одной отрасли экономики (здравоохранение, образование и т. п.).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Style w:val="Style16"/>
          <w:rFonts w:cs="Times New Roman" w:ascii="Times New Roman" w:hAnsi="Times New Roman"/>
          <w:sz w:val="28"/>
          <w:szCs w:val="28"/>
        </w:rPr>
        <w:t>шибочно установленные нормы</w:t>
      </w:r>
      <w:r>
        <w:rPr>
          <w:rFonts w:cs="Times New Roman" w:ascii="Times New Roman" w:hAnsi="Times New Roman"/>
          <w:sz w:val="28"/>
          <w:szCs w:val="28"/>
        </w:rPr>
        <w:t xml:space="preserve"> (ошибочны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Style w:val="Style16"/>
          <w:rFonts w:cs="Times New Roman" w:ascii="Times New Roman" w:hAnsi="Times New Roman"/>
          <w:sz w:val="28"/>
          <w:szCs w:val="28"/>
        </w:rPr>
        <w:t>азовые нормы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рмативные материалы по труду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эти работы выполняются, если для них не введены временные или постоянные норм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стоянные нормы</w:t>
      </w:r>
      <w:r>
        <w:rPr>
          <w:sz w:val="28"/>
          <w:szCs w:val="28"/>
        </w:rPr>
        <w:t xml:space="preserve"> - нормы труда, устанавливаемые для стабильных работ на неопределенный срок.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Style w:val="Style16"/>
          <w:rFonts w:cs="Times New Roman" w:ascii="Times New Roman" w:hAnsi="Times New Roman"/>
          <w:sz w:val="28"/>
          <w:szCs w:val="28"/>
        </w:rPr>
        <w:t>ехнически обоснованная норма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</w:t>
      </w:r>
      <w:r>
        <w:rPr>
          <w:rFonts w:cs="Times New Roman" w:ascii="Times New Roman" w:hAnsi="Times New Roman"/>
          <w:sz w:val="28"/>
          <w:szCs w:val="28"/>
        </w:rPr>
        <w:t>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24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Style w:val="Style16"/>
          <w:rFonts w:cs="Times New Roman" w:ascii="Times New Roman" w:hAnsi="Times New Roman"/>
          <w:sz w:val="28"/>
          <w:szCs w:val="28"/>
        </w:rPr>
        <w:t>старевшие 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</w:t>
      </w:r>
      <w:r>
        <w:rPr>
          <w:rFonts w:cs="Times New Roman" w:ascii="Times New Roman" w:hAnsi="Times New Roman"/>
          <w:sz w:val="28"/>
          <w:szCs w:val="28"/>
        </w:rPr>
        <w:t>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Normal"/>
        <w:keepNext w:val="true"/>
        <w:keepLines/>
        <w:tabs>
          <w:tab w:val="clear" w:pos="708"/>
          <w:tab w:val="left" w:pos="3711" w:leader="dot"/>
        </w:tabs>
        <w:ind w:firstLine="709"/>
        <w:rPr>
          <w:rStyle w:val="211pt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4"/>
      <w:bookmarkStart w:id="1" w:name="bookmark4"/>
      <w:bookmarkEnd w:id="1"/>
    </w:p>
    <w:p>
      <w:pPr>
        <w:pStyle w:val="Normal"/>
        <w:keepNext w:val="true"/>
        <w:keepLines/>
        <w:tabs>
          <w:tab w:val="clear" w:pos="708"/>
          <w:tab w:val="left" w:pos="3711" w:leader="dot"/>
        </w:tabs>
        <w:jc w:val="center"/>
        <w:rPr/>
      </w:pPr>
      <w:r>
        <w:rPr>
          <w:rStyle w:val="211pt"/>
          <w:rFonts w:cs="Times New Roman"/>
          <w:b/>
          <w:i w:val="false"/>
          <w:sz w:val="28"/>
          <w:szCs w:val="28"/>
        </w:rPr>
        <w:t>3.</w:t>
      </w:r>
      <w:r>
        <w:rPr>
          <w:rStyle w:val="211pt"/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 нормирования труда</w:t>
      </w:r>
    </w:p>
    <w:p>
      <w:pPr>
        <w:pStyle w:val="Normal"/>
        <w:keepNext w:val="true"/>
        <w:keepLines/>
        <w:tabs>
          <w:tab w:val="clear" w:pos="708"/>
          <w:tab w:val="left" w:pos="3711" w:leader="dot"/>
        </w:tabs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bookmarkStart w:id="2" w:name="bookmark4"/>
      <w:bookmarkEnd w:id="2"/>
      <w:r>
        <w:rPr>
          <w:b/>
          <w:sz w:val="28"/>
          <w:szCs w:val="28"/>
        </w:rPr>
        <w:t>в учреждении</w:t>
      </w:r>
    </w:p>
    <w:p>
      <w:pPr>
        <w:pStyle w:val="Normal"/>
        <w:keepNext w:val="true"/>
        <w:keepLines/>
        <w:tabs>
          <w:tab w:val="clear" w:pos="708"/>
          <w:tab w:val="left" w:pos="3711" w:leader="dot"/>
        </w:tabs>
        <w:ind w:firstLine="709"/>
        <w:rPr>
          <w:rStyle w:val="2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ормирования труда в учреждении - создание системы нормирования труда, позволяюще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ганизацию производства и труда с позиции минимизации трудовых за</w:t>
        <w:softHyphen/>
        <w:t>тра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снижать трудоёмкость работ, услуг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ормирования труда в учреждени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нормирования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по систематическому совершенствованию нормирования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пределение оптимальных затрат труда на все работы и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крупнённых и комплексных норм затрат труда на законченный объем работ, услуг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азрабатываемых нормативных материалов и уровня их обосн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организация рациональной занятости работников на индивидуальных и кол</w:t>
        <w:softHyphen/>
        <w:t>лективных рабочих местах, анализ соотношения продолжительности работ различной слож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нормы численности работников, необходимого для выполнения планируемого объёма работ, услуг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keepNext w:val="true"/>
        <w:keepLines/>
        <w:ind w:firstLine="709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bookmark5"/>
      <w:bookmarkStart w:id="4" w:name="bookmark5"/>
      <w:bookmarkEnd w:id="4"/>
    </w:p>
    <w:p>
      <w:pPr>
        <w:pStyle w:val="Normal"/>
        <w:keepNext w:val="true"/>
        <w:keepLines/>
        <w:jc w:val="center"/>
        <w:rPr/>
      </w:pPr>
      <w:r>
        <w:rPr>
          <w:rStyle w:val="2"/>
          <w:rFonts w:cs="Times New Roman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Нормативные материалы и нормы труда,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bookmarkStart w:id="5" w:name="bookmark5"/>
      <w:bookmarkEnd w:id="5"/>
      <w:r>
        <w:rPr>
          <w:b/>
          <w:sz w:val="28"/>
          <w:szCs w:val="28"/>
        </w:rPr>
        <w:t>применяемые в учреждении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Учреждении применяются следующие основные нормативные материалы по нормированию труд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разработке норм тру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разработке системы нормирования тру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ормы труда (нормы, нормативы времени, численности, нормы выработки, обслуживания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 В Учреждении используются следующие виды нор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времен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выработк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бслужи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числен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 Учреждении в качестве базовых показателей при разработке местных норм труда, расчете производных показателей, в целях организации и управления персоналом используются межотраслевые и отраслевые нормы труд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жности из штатного расписания разделены на группы: </w:t>
      </w:r>
      <w:r>
        <w:rPr>
          <w:b/>
          <w:sz w:val="28"/>
          <w:szCs w:val="28"/>
        </w:rPr>
        <w:t>межотраслевую</w:t>
      </w:r>
      <w:r>
        <w:rPr>
          <w:sz w:val="28"/>
          <w:szCs w:val="28"/>
        </w:rPr>
        <w:t xml:space="preserve"> (бухгалтерская, кадровая, финансово-экономическая, юридическая служба, обслуживание зданий и сооружений), </w:t>
      </w:r>
      <w:r>
        <w:rPr>
          <w:b/>
          <w:sz w:val="28"/>
          <w:szCs w:val="28"/>
        </w:rPr>
        <w:t>отраслевую</w:t>
      </w:r>
      <w:r>
        <w:rPr>
          <w:sz w:val="28"/>
          <w:szCs w:val="28"/>
        </w:rPr>
        <w:t xml:space="preserve"> (должности по специфике учреждения) и </w:t>
      </w:r>
      <w:r>
        <w:rPr>
          <w:b/>
          <w:sz w:val="28"/>
          <w:szCs w:val="28"/>
        </w:rPr>
        <w:t>группу вспомогательных должностей</w:t>
      </w:r>
      <w:r>
        <w:rPr>
          <w:sz w:val="28"/>
          <w:szCs w:val="28"/>
        </w:rPr>
        <w:t xml:space="preserve"> (должности по специфике других сфер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жотраслевой группы должностей нормы труда определяются на основании межотраслевых типовых норм труда, для отраслевой группы должностей – на основании отраслевых норм труда для _____ (сфера деятельности учреждения), для группы вспомогательных должностей – на основании норм труда для отраслей _____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 При отсутствии межотраслевых и отраслевых норм труда Учреждение самостоятельно разрабатывает местные нормы тру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 Нормативные материалы для нормирования труда должны отвечать следующим основным требования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современному уровню техники и технологии, организации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 максимальной степени влияние технико-технологических, организационных, эко</w:t>
        <w:softHyphen/>
        <w:t>номических и психофизиологических фактор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сокое качество устанавливаемых норм труда, оптимальный уровень напря</w:t>
        <w:softHyphen/>
        <w:t>жённости (интенсивности)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требуемому уровню точ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ыть удобными для расчёта по ним затрат труда в учреждении и определения трудоёмк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Степень дифференциации или укрупнения норм определяется конкретными условиями организации труд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Учреждении применяются постоянные, временные и разовые нормы труд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ехническими обоснованными считаются нормы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ые </w:t>
      </w:r>
      <w:r>
        <w:rPr>
          <w:rFonts w:cs="Times New Roman" w:ascii="Times New Roman" w:hAnsi="Times New Roman"/>
          <w:sz w:val="28"/>
          <w:szCs w:val="28"/>
        </w:rPr>
        <w:t>нормы устанавливаются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иод освоения тех или иных работ при отсутствии утвержденных норм труда, которые могут быть установлены суммарными экспертными методами нормирования труда.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  <w:lang w:val="ru-RU"/>
        </w:rPr>
        <w:t>Разовые нормы устанавливаются на отдельные работы, носящие единичный характер (внеплановые, аварийные и т.п.). Они могут быть расчетными и опытно-статистическим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ые </w:t>
      </w:r>
      <w:r>
        <w:rPr>
          <w:rFonts w:cs="Times New Roman" w:ascii="Times New Roman" w:hAnsi="Times New Roman"/>
          <w:sz w:val="28"/>
          <w:szCs w:val="28"/>
          <w:lang w:val="ru-RU"/>
        </w:rPr>
        <w:t>опытно</w:t>
      </w:r>
      <w:r>
        <w:rPr>
          <w:rFonts w:cs="Times New Roman" w:ascii="Times New Roman" w:hAnsi="Times New Roman"/>
          <w:sz w:val="28"/>
          <w:szCs w:val="28"/>
        </w:rPr>
        <w:t xml:space="preserve">-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ые </w:t>
      </w:r>
      <w:r>
        <w:rPr>
          <w:rFonts w:cs="Times New Roman" w:ascii="Times New Roman" w:hAnsi="Times New Roman"/>
          <w:sz w:val="28"/>
          <w:szCs w:val="28"/>
        </w:rPr>
        <w:t>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часто повторяющихся работах), а при длительном процессе -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ведении временных или разовых норм труда работники должны быть извещены до начала выполнения работ.</w:t>
      </w:r>
    </w:p>
    <w:p>
      <w:pPr>
        <w:pStyle w:val="Normal"/>
        <w:keepNext w:val="true"/>
        <w:keepLines/>
        <w:ind w:firstLine="709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ка нормирования труда в учреждении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ы затрат труда в Учреждении могут быть установлены двумя методами – аналитическим и суммарны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и аналитическом способе затраты рабочего времени на нормируемую операцию определяются по нормативам времени на отдельные рабочие операции, разработанным на основе хронометражных замеров и фотографий рабочего д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ри суммарном методе исходными данными для разработки норм на основные процессы  работы Учреждения являются отчетные статистические данные выполнения данного процесса ране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уммарный метод, фиксирующий только фактические затраты труда, применяется в Учреждении в исключительных случаях: при нормировании аварийных или опытных рабо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6. Организация разработки и пересмотра нормативных материалов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bookmarkStart w:id="7" w:name="bookmark6"/>
      <w:r>
        <w:rPr>
          <w:b/>
          <w:sz w:val="28"/>
          <w:szCs w:val="28"/>
        </w:rPr>
        <w:t xml:space="preserve">по </w:t>
      </w:r>
      <w:bookmarkEnd w:id="7"/>
      <w:r>
        <w:rPr>
          <w:b/>
          <w:sz w:val="28"/>
          <w:szCs w:val="28"/>
        </w:rPr>
        <w:t>нормированию труда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Разработка нормативных материалов по нормированию труда в Учреждении основана на инициативе  администрации Учреждения или представительного органа работни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Введение, замена и пересмотр норм труда оформляются локальными нормативными актами Учреждения (приказом, распоряжением, положением по нормированию и т.п.), утверждаемыми с учетом мнения представительного органа работников (совета трудового коллектива и т.п.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 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Обоснованными являются нормы, установленные аналитическим методом с учетом факторов, влияющих на нормативную величину затрат тру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 Факторы, влияющие на нормативную величину затрат труда, в зависимости от характера и направленности воздействия, подразделяются на технические, организационные, психофизиологические, социальные и экономическ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 Технические факторы определяются уровнем развития МТБ Учре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   Организационные факторы определяются формами разделения и кооперации труда, организацией рабочего места и его обслуживанием, методами и приемами выполнения работ, режимами труда и отдых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 Экономические факторы определяют влияние разрабатываемых норм на производительность труда, качество, себестоимость оказываемых услуг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5. Психофизиологические факторы определяются личностными качествами работника, сложностью выполнения процесса (уровень внимательности, быстрота реакции, необходимость анализа, необходимость выбора и принятия самостоятельного решения и др.), а также некоторыми характеристиками  производства Учреждения на конкретном участке (параметры зоны обзора и зоны досягаемости, рабочая поза, загруженность зрения, темп работы и т. д.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6.  Социальные факторы, как и психофизиологические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содержательность и привлекательность труда, наличие материальных и нематериальных стимулов и т. д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ыявление и уче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 Учет факторов проводится в следующей последовательност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яются возможные значения факторов при выполнении данной работ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пределяются ограничения, предъявляющие определенные требования к трудовому процессу, в результате чего устанавливаются его допустимые вариант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При разработке нормативных материалов по нормированию труда в Учреждении учитываются следующие требов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нормативные материалы по нормированию труда должны быть обоснованы исходя из их периода осво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апробации нормативных материалов в течение не менее 14 календарных дн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Разработка норм труда в Учреждении проводится в следующем порядк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. Подготовительные и организационно-методические работы. На этом этапе определяются цели и задачи данного процесса, уточняются виды норм, составляется техническое задание для проведения нормативно - исследовательской рабо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 передать аутсорсинговой организации, на основании договора, выполнение работ по нормированию тру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2. Разработка методической программы, включающей следующие вопрос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выбор Учреждений и/или их структурных подразделений, на основе организации производства и труда которых будут разрабатываться прогрессивные технологические (трудовые) процессы и рациональные организационно-технические условия их выполнения, предусматриваемые при проектировании норм затрат тру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использование действующих нормативных материалов для нормирования труда, в т. ч. микроэлементных норматив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пределение факторов, влияющих на затраты времени при выполнении отдельных работ и обеспечивающих наибольшую точность нормативов и норм при наименьшей сложности и трудоемкости их разработк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инструктаж работников, осуществляющих наблюдения и анализ затрат рабочего времени и проектирование норм и норматив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а нормативных материалов в производственных условия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оформление сборника нормативных материалов в цел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3.  Изучение затрат рабочего времени на рабочих местах. На этом этапе выбираются исполнители, за работой которых будут вестись наблюдения, проведение непосредственных замеров рабочего времени, а также технических расчетов, экспериментальных и других исследовательских рабо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4. Обработка собранных материал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результатов изучения затрат рабочего времен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нормативов (норм) с учетом основных факторов, влияющих на величину затрат труда, а также вывод эмпирических формул зависимостей между значениями влияющих факторов и величинами затрат тру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уточнение проекта нормативного документа в первой редакции и определение конкретных Учреждений и/или структурных подразделений Учреждения для проведения на их базе проверки нормативных материал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5.   Проверка нормативных материалов в производственных условиях с целью выявления уточнений и дополнений, подлежащих внесению в проек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6.  Подготовка окончательной редакции нормативных материалов. На этом - последнем - этапе анализируются результаты проверки проекта нормативного документа в производственных условиях, обобщаются полученные отзывы, замечания и предлож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  Об установлении норм труда работники должны быть извещены не позднее, чем за два месяц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Об установлении временных и разовых норм работники должны быть извещены до начала введения этих нор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   Нормы труда, утвержденные локальным нормативным актом Учреждения с учетом мнения представительного органа трудового коллектива, являются обязательными для выполнения всеми  работниками Учреждения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организации замены и пересмотра норм труда в учреждении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Замена и пересмотр норм труда в Учреждении осуществляются органами их утвердившими. Пересмотренные нормы также подлежат оформлению локальным нормативным актом и доведению до работников не позднее, чем за два месяца до их вве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Проверка действующих в Учреждении норм труда осуществляется аттестационной (экспертной) комиссией, утвержденной директором Учреждения. По результатам проверки конкретное решение принимается по каждой норме. Аттестованными признаются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  Устаревшие и ошибочно установленные нормы признаются не аттестованными и подлежат пересмотр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 Устаревшими являются нормы, действующие на тех видах работ, трудоемкость которых уменьшилась в результате общего улучшения организации производства и труда, роста профессионального мастерства и совершенствования производственных навыков  работников Учре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   Ошибочными являются нормы, при установлении которых были неправильно учтены организационно-технические условия или допущены неточности в применении нормативных материалов либо проведении расче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 В каждом случае администрация  Учреждения обеспечивает тщательную проверку выполнения предусмотренной нормами технологии на всех операциях трудового процесса, а также соответствия фактически выполненного объема работ объемам, заложенным при расчете нор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  Одновременно администрация Учреждения, исходя из конкретных производственных условий, обязана рационализировать технологические процессы тех операций, условия выполнения которых не соответствуют достигнутому уровню организации производства и тру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5. Пересмотр устаревших норм осуществляется в сроки и в размерах, устанавливаемых руководством Учреждения по согласованию с Советом трудового коллектива. Пересмотр ошибочных норм осуществляется по мере их выявления по согласованию с Советом трудового коллекти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Основаниями для применения поправочных коэффициентов к нормам и нормативам могут послужить такие факторы, как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воение производственных мощностей, новой техники, технологии, видов продукции (услуг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есоответствие фактических организационно-технических условий производства условиям, предусмотренным во вновь вводимых нормах и норматива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 Для обеспечения продуктивности действующих норм в Учреждении ежегодно разрабатывается календарный план их замены и пересмотра, в котором должны быть предусмотрен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разработка норм на новые работы и работы, ранее не охваченные нормированием тру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ересмотр норм, признанных в результате их проверки устаревши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Объем пересмотра каждой устаревшей нормы затрат труда, указываемый в календарном плане и являющийся основой расчета экономического эффекта, определяется ориентировочно по результатам ее провер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 Проект календарного плана замены и пересмотра норм затрат труда выносится администрацией Учреждения на обсуждение трудового коллектива и с учетом его рекомендаций, а также с учетом мнения представительного органа работников, утверждается директором Учре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 Администрация Учреждения в обязательном порядке разъясняет каждому  работнику основания пересмотра норм, знакомит с методами, приемами и условиями труда, при которых они должны применять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  Мероприятия календарного плана замены и пересмотра норм обязательно увязываются с соответствующими показателями экономического и социального развития Учреждения и взаимными обязательствами коллективного договор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 Для обеспечения эффективного внедрения и освоения нормативных материалов и норм, разработанных на их основе, в Учреждении проводятся следующие мероприят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оверяется организационно-техническая готовность производственных участков и рабочих мест к деятельности по новым норма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ланируются и реализуются организационно-технические мероприятия по устранению выявленных недостатков в организации труда и производства, а также по улучшению условий тру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инструктируются сотрудники, которые будут работать по новым норма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выми нормами сопровождается массовой разъяснительной работой, а в необходимых случаях и обучением. Если при проведении подобной деятельности выясняется, что существующие в Учреждении  организационно-технические условия более совершенны, чем предусмотренные в межотраслевых (отраслевых) нормах или нормативах, а действующие местные нормы на соответствующие работы более прогрессивны, чем новые, то новые межотраслевые (отраслевые) нормы или нормативы не внедряются.</w:t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8" w:name="bookmark7"/>
      <w:r>
        <w:rPr>
          <w:b/>
          <w:sz w:val="28"/>
          <w:szCs w:val="28"/>
        </w:rPr>
        <w:t xml:space="preserve">8. Порядок согласования и утверждения нормативных материалов по </w:t>
      </w:r>
      <w:bookmarkEnd w:id="8"/>
      <w:r>
        <w:rPr>
          <w:b/>
          <w:sz w:val="28"/>
          <w:szCs w:val="28"/>
        </w:rPr>
        <w:t>нормированию труда</w:t>
      </w:r>
    </w:p>
    <w:p>
      <w:pPr>
        <w:pStyle w:val="Normal"/>
        <w:keepNext w:val="true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 Нормативы имеют унифицированный характер и отражают обобщенные организационно-технические условия Учреждения и наиболее рациональные приемы и методы выполнения рабо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Порядок согласования и утверждения локальных нормативных материалов на уровне Учрежд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зработанные нормативные материалы направляются администрацией в представительный орган работников для учета мнений и соглас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ительный орган работников при несогласии с позицией администрации должен предоставить письменный протест с обоснованием своей позиции, при этом администрация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в случае отрицательной оценки нормативных материалов по нормированию труда, которые утверждены директором Учреждения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Администрация и представительный орган работников Учреждения должн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работникам основания замены или пересмотра норм труда и условия, при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и должны применять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ддерживать и развивать инициативу работников по пересмотру действующи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дрению новых, более прогрессивных норм тру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Нормы труда, разработанные самостоятельно Учреждением, являются местными и утверждаются директором Учрежд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ерки норма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ов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рмирования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твет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стигнут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н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труда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Оценка уровня действующих нормативов по труду проводится путе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овести анализ выполнения норм труда (выработки),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издать регламент (приказ, распоряжение) о проведении проверки нормативных материалов с указанием перио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установить подразделение, ответственное за процесс проверки нормативных материалов по нормированию труда на уровне предприят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овать рабочую группу с привлечением представительного органа работник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сти выборочные исследования, обработку результа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сти расчет норм и нормативов по выборочным исследования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ти изменения и корректировку по результатам расче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дить нормативные материалы с изменениями и известить работников согласно законодательству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нед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ых материал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рмир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уда в учрежден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  Утвержде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директора с учетом мнения представительного органа работни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 Для обеспечения эффективного внедрения и освоения нормативных материалов в Учреждении проводятся следующие мероприят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оверка организационно-технической подготовленности рабочих мест к работе по новым нормам (насколько организационно-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зработка и реализация организационно-технических мероприятий по устранению выявленных недостатков в организации труда, а также по улучшению условий тру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знакомление с новыми нормами времени всех работающих, которые будут работать по ним, в сроки согласно данному Полож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  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- технических условия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 Если при проведении указанной подготовительной работы выяснится, что в Учреждении существующие организационно-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Меры, направленные на соблюдение установленных норм труд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Администрация Учреждения осуществляет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, в частности, относя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исправное состояние помещений Учреждения, технического и технологического оборуд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воевременное обеспечение технической и иной необходимой для работы документаци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условия труда, соответствующие требованиям охраны труда и безопасности образователь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Arial" w:hAnsi="Arial" w:eastAsia="Arial" w:cs="Arial"/>
      <w:lang w:bidi="ar-SA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lang w:bidi="ar-SA"/>
    </w:rPr>
  </w:style>
  <w:style w:type="character" w:styleId="211pt">
    <w:name w:val="Заголовок №2 + 11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Arial" w:hAnsi="Arial" w:eastAsia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420" w:after="0"/>
      <w:ind w:firstLine="720"/>
      <w:outlineLvl w:val="0"/>
    </w:pPr>
    <w:rPr>
      <w:rFonts w:ascii="Arial" w:hAnsi="Arial" w:eastAsia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57:00Z</dcterms:created>
  <dc:creator>Tasha</dc:creator>
  <dc:description/>
  <cp:keywords/>
  <dc:language>en-US</dc:language>
  <cp:lastModifiedBy>Директор</cp:lastModifiedBy>
  <cp:lastPrinted>2019-02-20T14:21:00Z</cp:lastPrinted>
  <dcterms:modified xsi:type="dcterms:W3CDTF">2019-02-20T05:24:00Z</dcterms:modified>
  <cp:revision>17</cp:revision>
  <dc:subject/>
  <dc:title/>
</cp:coreProperties>
</file>