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правительства рф от 05.07.2001 n 505 об утверждении правил оказания платных образовательных услуг в сфере дошкольного и общего образования</w:t>
      </w:r>
    </w:p>
    <w:p>
      <w:pPr>
        <w:pStyle w:val="Style13"/>
        <w:rPr/>
      </w:pPr>
      <w:r>
        <w:rPr/>
        <w:br/>
        <w:t>ПРАВИТЕЛЬСТВО РОССИЙСКОЙ ФЕДЕРАЦИИ</w:t>
        <w:br/>
        <w:t>ПОСТАНОВЛЕНИЕ</w:t>
        <w:br/>
        <w:t>от 5 июля 2001 г. N 505</w:t>
        <w:br/>
        <w:t>ОБ УТВЕРЖДЕНИИ ПРАВИЛ</w:t>
        <w:br/>
        <w:t>ОКАЗАНИЯ ПЛАТНЫХ ОБРАЗОВАТЕЛЬНЫХ УСЛУГ В СФЕРЕ</w:t>
        <w:br/>
        <w:t>ДОШКОЛЬНОГО И ОБЩЕГО ОБРАЗОВАНИЯ</w:t>
        <w:br/>
        <w:t>Правительство Российской Федерации постановляет:</w:t>
        <w:br/>
        <w:t>Утвердить прилагаемые Правила оказания платных образовательных услуг в сфере дошкольного и общего образования.</w:t>
        <w:br/>
        <w:t>Председатель Правительства</w:t>
        <w:br/>
        <w:t>Российской Федерации</w:t>
        <w:br/>
        <w:t>М.КАСЬЯНОВ</w:t>
        <w:br/>
        <w:br/>
        <w:br/>
        <w:t>Утверждены</w:t>
        <w:br/>
        <w:t>Постановлением Правительства</w:t>
        <w:br/>
        <w:t>Российской Федерации</w:t>
        <w:br/>
        <w:t>от 5 июля 2001 г. N 505</w:t>
        <w:br/>
        <w:t>ПРАВИЛА</w:t>
        <w:br/>
        <w:t>ОКАЗАНИЯ ПЛАТНЫХ ОБРАЗОВАТЕЛЬНЫХ УСЛУГ В СФЕРЕ</w:t>
        <w:br/>
        <w:t>ДОШКОЛЬНОГО И ОБЩЕГО ОБРАЗОВАНИЯ</w:t>
        <w:br/>
        <w:t>I. Общие положения</w:t>
        <w:br/>
        <w:t>1. Настоящие Правила, разработанные в соответствии с Законом Российской Федерации "Об образовании" и Законом Российской Федерации "О защите прав потребителей", регулируют отношения, возникающие между потребителем и исполнителем при оказании платных образовательных услуг в сфере дошкольного и общего образования.</w:t>
        <w:br/>
        <w:t>2. Понятия, используемые в настоящих Правилах, означают:</w:t>
        <w:br/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  <w:br/>
        <w:t>"исполнитель" - государственные и муниципальные образовательные учреждения, негосударственные образователь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.</w:t>
        <w:br/>
        <w:t>3. Настоящие Правила распространяются на:</w:t>
        <w:br/>
        <w:t>а) государственные и муниципальные образовательные учреждения, которые оказывают потребителю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;</w:t>
        <w:br/>
        <w:t>б) негосударственные образовательные организации, осуществляющие платную образовательную деятельность, в том числе обучение в пределах государственных образовательных стандартов;</w:t>
        <w:br/>
        <w:t>в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.</w:t>
        <w:br/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  <w:br/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 и другие услуги.</w:t>
        <w:br/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  <w:br/>
        <w:t>Привлечение на эти цели средств потребителей не допускается.</w:t>
        <w:br/>
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.</w:t>
        <w:br/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  <w:br/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  <w:br/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.</w:t>
        <w:br/>
        <w:t>II. Информация о платных образовательных услугах,</w:t>
        <w:br/>
        <w:t>порядок заключения договоров</w:t>
        <w:br/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  <w:br/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  <w:br/>
        <w:t>а) наименование (фамилия, имя и отчество - для индивидуального предпринимателя) и место нахождения (юридический адрес) исполнителя, а также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</w:t>
        <w:br/>
        <w:t>б) уровень и направленность реализуемых основных и дополнительных образовательных программ, формы и сроки их освоения;</w:t>
        <w:br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  <w:br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  <w:br/>
        <w:t>д) порядок приема и требования к поступающим;</w:t>
        <w:br/>
        <w:t>е) форма документа, выдаваемого по окончании обучения.</w:t>
        <w:br/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.</w:t>
        <w:br/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  <w:br/>
        <w:t>10. Исполнитель обязан также предоставить для ознакомления по требованию потребителя:</w:t>
        <w:br/>
        <w:t>а) устав государственного или муниципального образовательного учреждения, негосударственной образователь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;</w:t>
        <w:b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  <w:br/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органа управления образованием;</w:t>
        <w:br/>
        <w:t>г) образцы договоров, в том числе об оказании платных дополнительных образовательных услуг;</w:t>
        <w:br/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  <w:br/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  <w:br/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  <w:br/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  <w:br/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  <w:br/>
        <w:t>12. Исполнитель - государственное или муниципальное учреждение, негосударственная образовательная организация - обязан соблюдать установленный им учебный план, согласованный с органами местного самоуправления, и расписание занятий.</w:t>
        <w:br/>
        <w:t>Режим занятий (работы) устанавливается негосударственными образовательными организациями, а также гражданами, занимающимися индивидуальной трудовой педагогической деятельностью, самостоятельно.</w:t>
        <w:br/>
        <w:t>13. Исполнитель обязан заключить договор при наличии возможности оказать запрашиваемую потребителем образовательную услугу.</w:t>
        <w:b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  <w:br/>
        <w:t>14. Договор заключается в письменной форме и должен содержать следующие сведения:</w:t>
        <w:br/>
        <w:t>а) наименование государственного или муниципального образовательного учреждения, негосударственной образователь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  <w:br/>
        <w:t>б) фамилия, имя, отчество, телефон и адрес потребителя;</w:t>
        <w:br/>
        <w:t>в) сроки оказания образовательных услуг;</w:t>
        <w:br/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  <w:br/>
        <w:t>д) другие необходимые сведения, связанные со спецификой оказываемых образовательных услуг;</w:t>
        <w:br/>
        <w:t>е) должность, фамилия, имя, отчество лица, подписывающего договор от имени исполнителя, его подпись, а также подпись потребителя.</w:t>
        <w:br/>
        <w:t>15. Договор составляется в двух экземплярах, один из которых находится у исполнителя, другой - у потребителя.</w:t>
        <w:br/>
        <w:t>16. Примерная форма договора утверждается федеральным органом управления образованием.</w:t>
        <w:br/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  <w:br/>
        <w:t>18. Стоимость оказываемых образовательных услуг в договоре определяется по соглашению между исполнителем и потребителем.</w:t>
        <w:br/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  <w:br/>
        <w:t>III. Ответственность исполнителя и потребителя</w:t>
        <w:br/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  <w:br/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  <w:br/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  <w:br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  <w:br/>
        <w:t>б) соответствующего уменьшения стоимости оказанных образовательных услуг;</w:t>
        <w:br/>
        <w:t>в) возмещения понесенных им расходов по устранению недостатков оказанных образовательных услуг своими силами или третьими лицами.</w:t>
        <w:br/>
        <w:t>23. Потребитель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 либо имеют существенный характер.</w:t>
        <w:br/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  <w:br/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  <w:br/>
        <w:t>б) поручить оказать образовательные услуги третьим лицам за разумную цену и потребовать от исполнителя возмещения понесенных расходов;</w:t>
        <w:br/>
        <w:t>в) потребовать уменьшения стоимости образовательных услуг;</w:t>
        <w:br/>
        <w:t>г) расторгнуть договор.</w:t>
        <w:br/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  <w:br/>
        <w:t>26. Контроль за соблюдением настоящих Правил осуществляют федеральный орган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8:00Z</dcterms:created>
  <dc:creator>User</dc:creator>
  <dc:description/>
  <cp:keywords/>
  <dc:language>en-US</dc:language>
  <cp:lastModifiedBy>Щирова Е.В.</cp:lastModifiedBy>
  <dcterms:modified xsi:type="dcterms:W3CDTF">2013-10-22T07:44:00Z</dcterms:modified>
  <cp:revision>4</cp:revision>
  <dc:subject/>
  <dc:title>Постановление правительства рф от 05</dc:title>
</cp:coreProperties>
</file>