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jc w:val="center"/>
        <w:rPr/>
      </w:pPr>
      <w:r>
        <w:rPr>
          <w:bCs/>
        </w:rPr>
        <w:t>по реализации Федерального закона №15-ФЗ.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 xml:space="preserve"> По профилактике курения табака « и  Указа президента «О профилактике курения табака»</w:t>
      </w:r>
    </w:p>
    <w:p>
      <w:pPr>
        <w:pStyle w:val="Normal"/>
        <w:jc w:val="center"/>
        <w:rPr>
          <w:bCs/>
        </w:rPr>
      </w:pPr>
      <w:r>
        <w:rPr>
          <w:bCs/>
        </w:rPr>
        <w:t>В МОБУ Тыгдинская СОШ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1"/>
        <w:gridCol w:w="3060"/>
        <w:gridCol w:w="3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локально-правовых актов, направленных на профилактику потребления табака и запрет курения в ОУ (издание приказов о запрете курения в  помещении и на территории; внесение изменений в Правила внутреннего распорядка о запрете курения табака  в помещении и на территории  и установлении  дисциплинарной ответственности  за их наруш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2.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-руководител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реализации Указа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10.02.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помещении и на территории  ОУ наглядной информации о запрещении курения и вреде табачного ды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2.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потребления табака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спространенности курения среди учащихся образовательных учреждений для планирования профилактически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 педагоги организаторы Зык Т.В., Савина М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, направленных на формирование негативного отношения детей и молодежи к употреблению таб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воспитательной работы шко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рганизаторы Зык Т.В., Савина М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ающих семинаров-тренингов по современным превентивным технологиям для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, направленных на профилактику потребления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вечерних рейдах по выявлению случаев незаконной реализации табачной продукции несовершеннолетним совместно с правоохранительными органами и другими субъектами профил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 по графику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Зык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Специалисты КДН</w:t>
            </w:r>
          </w:p>
          <w:p>
            <w:pPr>
              <w:pStyle w:val="Normal"/>
              <w:jc w:val="center"/>
              <w:rPr/>
            </w:pPr>
            <w:r>
              <w:rPr/>
              <w:t>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максимальному охвату учащихся школы спортивно-оздоровительными секциями и круж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Зык Т.В.,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за здоровый образ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Зык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рганизаторы Зык Т.В., Савина М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  и размещение в СМИ информации  о пагубном воздействии на организм  курения и табачного ды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Якушева О.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рганизаторы Зык Т.В., Савин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75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9:00Z</dcterms:created>
  <dc:creator>Секретарь</dc:creator>
  <dc:description/>
  <cp:keywords/>
  <dc:language>en-US</dc:language>
  <cp:lastModifiedBy>Директор</cp:lastModifiedBy>
  <cp:lastPrinted>2010-09-06T08:52:00Z</cp:lastPrinted>
  <dcterms:modified xsi:type="dcterms:W3CDTF">2014-04-01T06:33:00Z</dcterms:modified>
  <cp:revision>8</cp:revision>
  <dc:subject/>
  <dc:title>Муниципальное образовательное учреждение</dc:title>
</cp:coreProperties>
</file>