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35"/>
        <w:ind w:left="1240" w:right="380" w:hanging="106"/>
        <w:jc w:val="center"/>
        <w:rPr/>
      </w:pPr>
      <w:bookmarkStart w:id="0" w:name="bookmark0"/>
      <w:r>
        <w:rPr/>
        <w:t>График сдачи норм физкультурно-спортивного комплекса ГТО среди учащихся общеобразовательных школ Магдагачинского района в 2015-2016 учебном году</w:t>
      </w:r>
      <w:bookmarkEnd w:id="0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9110" cy="820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820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403"/>
                              <w:gridCol w:w="1277"/>
                              <w:gridCol w:w="1277"/>
                              <w:gridCol w:w="1416"/>
                              <w:gridCol w:w="1416"/>
                              <w:gridCol w:w="142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bCs w:val="false"/>
                                    </w:rPr>
                                    <w:t>пп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bCs w:val="false"/>
                                    </w:rPr>
                                    <w:t>Виды испытан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bCs w:val="false"/>
                                    </w:rPr>
                                    <w:t>I ступень (6-8 лет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bCs w:val="false"/>
                                    </w:rPr>
                                    <w:t>II ступень (9-10 лет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bCs w:val="false"/>
                                    </w:rPr>
                                    <w:t>III ступень (11-12 лет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bCs w:val="false"/>
                                    </w:rPr>
                                    <w:t>IV ступень (13-15 лет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bCs w:val="false"/>
                                    </w:rPr>
                                    <w:t>V ступень (16-17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5pt"/>
                                      <w:b w:val="false"/>
                                      <w:bCs w:val="false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 xml:space="preserve">Челночный бег 3 </w:t>
                                  </w:r>
                                  <w:r>
                                    <w:rPr>
                                      <w:rStyle w:val="105pt"/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 xml:space="preserve"> 10 м (с); - или бег на 30 м (с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8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22.09.15г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4.05.16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Смешанное передвижение (1 км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25.09.15 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Подтягивание из виса на высокой перекладине (количество раз)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или рывок гири 16 кг (количество раз)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или подтягивание из виса лежа на низкой перекладине (количество раз)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или сгибание и разгибание рук в упоре лежа на полу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5.02.16 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5.02.16 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5.02.16 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5.02.16 г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5.02.16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Наклон вперед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8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.12.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.12.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.12.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.12.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Бег на 60 м (с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.09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.05.16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.09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.05.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.09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.05.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Бег на 1 км (мин, с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25.09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4.05.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Бег на 1,5 км (мин, с); - или на 2 км (мин, с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25.09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4.05.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Бег на 2 км (мин, с); - или на 3 к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25.09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4.05.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25.09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4.0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Бег на 100 м (с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22.09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4.0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Наклон вперед из положения стоя с прямыми ногами на гимнастической скамье (ниже уровня скамьи - см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105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8.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5pt"/>
                                      <w:b w:val="false"/>
                                      <w:bCs w:val="false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Прыжок в длину с места толчком двумя ногами (см)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- или прыжок в длину с разбега (см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.12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.10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(06.05.16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36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.12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.10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(06.05.16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360" w:after="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.12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.10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(06.05.16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3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.12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.10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(06.05.16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3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.12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.10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(06.05.16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3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Метание теннисного мяча в цель, дистанция 6 м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8.12.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Бег на лыжах на 1 км (мин, с)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- или смешанное передвижение на 1,5 км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28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9.02.16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28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25.09.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Метание мяча весом 150 г (м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2.10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6.05.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2.10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6.05.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2.10.15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6.05.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Бег на лыжах на 1 км (мин, с)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или на 2 км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или кросс на 2 км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9.02.16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25.09.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646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403"/>
                        <w:gridCol w:w="1277"/>
                        <w:gridCol w:w="1277"/>
                        <w:gridCol w:w="1416"/>
                        <w:gridCol w:w="1416"/>
                        <w:gridCol w:w="142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</w:rPr>
                              <w:t>пп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</w:rPr>
                              <w:t>Виды испытан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ind w:left="280" w:hanging="0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</w:rPr>
                              <w:t>I ступень (6-8 лет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ind w:left="320" w:hanging="0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</w:rPr>
                              <w:t>II ступень (9-10 лет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ind w:left="260" w:hanging="0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</w:rPr>
                              <w:t>III ступень (11-12 лет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</w:rPr>
                              <w:t>IV ступень (13-15 лет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</w:rPr>
                              <w:t>V ступень (16-17 лет)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rStyle w:val="155pt"/>
                                <w:b w:val="false"/>
                                <w:bCs w:val="false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 xml:space="preserve">Челночный бег 3 </w:t>
                            </w:r>
                            <w:r>
                              <w:rPr>
                                <w:rStyle w:val="105pt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105pt"/>
                                <w:b/>
                              </w:rPr>
                              <w:t xml:space="preserve"> 10 м (с); - или бег на 30 м (с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80" w:hanging="0"/>
                              <w:rPr>
                                <w:rStyle w:val="105pt"/>
                              </w:rPr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22.09.15г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4.05.16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Смешанное передвижение (1 км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25.09.15 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Подтягивание из виса на высокой перекладине (количество раз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или рывок гири 16 кг (количество раз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или подтягивание из виса лежа на низкой перекладине (количество раз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или сгибание и разгибание рук в упоре лежа на полу (количество раз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5.02.16 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5.02.16 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5.02.16 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5.02.16 г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5.02.16 г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Наклон вперед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8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.12.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3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.12.1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.12.1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.12.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Бег на 60 м (с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.09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.05.16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.09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.05.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.09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.05.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Бег на 1 км (мин, с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>
                                <w:rStyle w:val="105pt"/>
                              </w:rPr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25.09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4.05.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Бег на 1,5 км (мин, с); - или на 2 км (мин, с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25.09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4.05.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Бег на 2 км (мин, с); - или на 3 к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25.09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4.05.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25.09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4.05.16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Бег на 100 м (с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22.09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4.05.1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Наклон вперед из положения стоя с прямыми ногами на гимнастической скамье (ниже уровня скамьи - см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105p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8.12.15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0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rStyle w:val="155pt"/>
                                <w:b w:val="false"/>
                                <w:bCs w:val="false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Прыжок в длину с места толчком двумя ногами (см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- или прыжок в длину с разбега (см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.12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.10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(06.05.16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36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.12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.10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(06.05.16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360" w:after="0"/>
                              <w:ind w:left="3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.12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.10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(06.05.16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36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.12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.10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(06.05.16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36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.12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.10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(06.05.16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36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Метание теннисного мяча в цель, дистанция 6 м (количество раз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8.12.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Бег на лыжах на 1 км (мин, с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- или смешанное передвижение на 1,5 км по пересеченной местн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280" w:hanging="0"/>
                              <w:rPr>
                                <w:rStyle w:val="105pt"/>
                              </w:rPr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9.02.16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280" w:hanging="0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25.09.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Метание мяча весом 150 г (м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>
                                <w:rStyle w:val="105pt"/>
                              </w:rPr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2.10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6.05.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2.10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6.05.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2.10.15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6.05.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Бег на лыжах на 1 км (мин, с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или на 2 км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или кросс на 2 км по пересеченной местн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>
                                <w:rStyle w:val="105pt"/>
                              </w:rPr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9.02.16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25.09.1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6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9110" cy="3907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403"/>
                              <w:gridCol w:w="1277"/>
                              <w:gridCol w:w="1277"/>
                              <w:gridCol w:w="1416"/>
                              <w:gridCol w:w="1416"/>
                              <w:gridCol w:w="1426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Бег на лыжах на 2 км (мин, с)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или на 3 км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или кросс на 3 км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9.02.16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40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40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25.09.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Стрельба из пневматической винтовки из положения сидя или стоя с опорой локтей о стол или стойку, (очки)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- или из электронного оружия из положения сидя или стоя с опорой локтей о стол или стойк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1.12.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1.12.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1.1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Туристский поход с проверкой туристских навыко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0.06.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0.06.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0.0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Поднимание туловища из положения лежа на спине (количество раз за 1 мин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5.02.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5.0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Бег на лыжах на 3 км (мин, с)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или на 5 км (мин, с)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или кросс на 3 км по пересеченной местност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или кросс на 5 км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42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9.02.16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42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42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25.09.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40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9.02.16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40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40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25.0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Метание спортивного снаряда весом 700 г (м), (500г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b/>
                                    </w:rPr>
                                    <w:t>02.10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307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403"/>
                        <w:gridCol w:w="1277"/>
                        <w:gridCol w:w="1277"/>
                        <w:gridCol w:w="1416"/>
                        <w:gridCol w:w="1416"/>
                        <w:gridCol w:w="1426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Бег на лыжах на 2 км (мин, с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или на 3 км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или кросс на 3 км по пересеченной местн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9.02.16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400" w:hanging="0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40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25.09.1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Стрельба из пневматической винтовки из положения сидя или стоя с опорой локтей о стол или стойку, (очки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- или из электронного оружия из положения сидя или стоя с опорой локтей о стол или стойк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ind w:left="40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1.12.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1.12.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ind w:left="40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1.12.16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Туристский поход с проверкой туристских навыко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40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0.06.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0.06.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40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0.06.16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Поднимание туловища из положения лежа на спине (количество раз за 1 мин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5.02.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40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5.02.16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Бег на лыжах на 3 км (мин, с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или на 5 км (мин, с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или кросс на 3 км по пересеченной мест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или кросс на 5 км по пересеченной местн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420" w:hanging="0"/>
                              <w:rPr>
                                <w:rStyle w:val="105pt"/>
                              </w:rPr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9.02.16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420" w:hanging="0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420" w:hanging="0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25.09.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400" w:hanging="0"/>
                              <w:rPr>
                                <w:rStyle w:val="105pt"/>
                              </w:rPr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9.02.16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400" w:hanging="0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400" w:hanging="0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25.09.15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Метание спортивного снаряда весом 700 г (м), (500г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400" w:hanging="0"/>
                              <w:rPr/>
                            </w:pPr>
                            <w:r>
                              <w:rPr>
                                <w:rStyle w:val="105pt"/>
                                <w:b/>
                              </w:rPr>
                              <w:t>02.10.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322" w:before="950" w:after="0"/>
        <w:ind w:right="328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3" w:right="549" w:gutter="0" w:header="0" w:top="1175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0" w:after="3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9:00Z</dcterms:created>
  <dc:creator>Priemnaja2</dc:creator>
  <dc:description/>
  <cp:keywords/>
  <dc:language>en-US</dc:language>
  <cp:lastModifiedBy>UserrrOBR</cp:lastModifiedBy>
  <dcterms:modified xsi:type="dcterms:W3CDTF">2015-11-17T01:00:00Z</dcterms:modified>
  <cp:revision>3</cp:revision>
  <dc:subject/>
  <dc:title/>
</cp:coreProperties>
</file>